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 25.01.2019      №   38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  <w:t xml:space="preserve"> </w:t>
      </w:r>
      <w:r>
        <w:rPr>
          <w:rStyle w:val="StrongEmphasis"/>
          <w:b w:val="false"/>
          <w:i/>
          <w:sz w:val="24"/>
          <w:szCs w:val="24"/>
        </w:rPr>
        <w:t>на включение граждан в резер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 xml:space="preserve">управленческих кадров 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Постановлением Администрации города Льгова от 11.07.2017 г. № 879 «О вопросах формирования и подготовки резерва  управленческих кадров города Льгова Курской области»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Комиссии по формированию и подготовке резерва управленческих кадров Администрации   города Льгова провести открытый конкурс на </w:t>
      </w:r>
      <w:r>
        <w:rPr>
          <w:rStyle w:val="StrongEmphasis"/>
          <w:b/>
          <w:i/>
          <w:sz w:val="24"/>
          <w:szCs w:val="24"/>
        </w:rPr>
        <w:t xml:space="preserve"> включение граждан в резерв управленческих кадров </w:t>
      </w:r>
      <w:r>
        <w:rPr>
          <w:b w:val="false"/>
          <w:i w:val="false"/>
          <w:sz w:val="24"/>
        </w:rPr>
        <w:t xml:space="preserve"> города Льгова Курской области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/>
      </w:pPr>
      <w:r>
        <w:rPr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твердить форму объявления о проведении открытого конкурса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 </w:t>
      </w:r>
      <w:r>
        <w:rPr>
          <w:rStyle w:val="StrongEmphasis"/>
          <w:b/>
          <w:i/>
          <w:sz w:val="24"/>
          <w:szCs w:val="24"/>
        </w:rPr>
        <w:t xml:space="preserve">включение граждан в резерв управленческих кадров </w:t>
      </w:r>
      <w:r>
        <w:rPr>
          <w:b w:val="false"/>
          <w:i w:val="false"/>
          <w:sz w:val="24"/>
        </w:rPr>
        <w:t xml:space="preserve"> города Льгова Курской области, </w:t>
      </w:r>
      <w:r>
        <w:rPr>
          <w:b w:val="false"/>
          <w:i w:val="false"/>
          <w:sz w:val="24"/>
          <w:szCs w:val="24"/>
        </w:rPr>
        <w:t>согласно приложению № 1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зложить на Рабочие группы Администрации города Льгова вопросы подготовки и проведения открытого конкурса, указанного в пункте 1 настоящего распоряжения.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Распоряжение вступает в силу со дня опубликова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Глава  города                                                                            В.В.Воробьё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 25.01.2019  №   38 -р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/>
        <w:t xml:space="preserve">                 </w:t>
      </w:r>
      <w:r>
        <w:rPr>
          <w:i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.Администрация города Льгова объявляет конкурс на</w:t>
      </w:r>
      <w:r>
        <w:rPr/>
        <w:t xml:space="preserve"> </w:t>
      </w:r>
      <w:r>
        <w:rPr>
          <w:rStyle w:val="StrongEmphasis"/>
          <w:b/>
          <w:i/>
          <w:sz w:val="24"/>
          <w:szCs w:val="24"/>
        </w:rPr>
        <w:t xml:space="preserve">включение граждан в резерв управленческих кадров </w:t>
      </w:r>
      <w:r>
        <w:rPr>
          <w:b w:val="false"/>
          <w:i w:val="false"/>
          <w:sz w:val="24"/>
        </w:rPr>
        <w:t xml:space="preserve"> города Льгова Курской области, в соответствии с номенклатурой должностей для формирования резерва управленческих кадров города Льгова Курской области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Высшая группа должностей</w:t>
      </w:r>
      <w:r>
        <w:rPr>
          <w:b w:val="false"/>
          <w:i w:val="false"/>
          <w:sz w:val="24"/>
        </w:rPr>
        <w:t>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Управления финансов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социальной защиты населения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опеки и попечительств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образования Администрации города Льгова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лавная группа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архитектуры и градостроительств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юридического отдел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бухгалтерского учет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ЖКХ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культуры, молодежной политики и спорт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ик отдела экономики, муниципальных закупок, потребительского рынка, предпринимательства  и транспорта Администрации города Льгова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/>
      </w:pPr>
      <w:r>
        <w:rPr>
          <w:i w:val="false"/>
          <w:sz w:val="24"/>
        </w:rPr>
        <w:t>Руководители муниципальных учреждений</w:t>
      </w:r>
      <w:r>
        <w:rPr>
          <w:b w:val="false"/>
          <w:i w:val="false"/>
          <w:sz w:val="24"/>
        </w:rPr>
        <w:t>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БОУ «Средняя общеобразовательная школа города Льгова»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едующий муниципального бюджетного дошкольного учреждения «Детский сад города Льгова»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униципального бюджетного учреждения дополнительного образования 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униципального бюджетного образовательного учреждения дополнительного образования;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Руководители муниципальных предприятий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иректор МУП «Льг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гражданам, являющимся кандидатами для участия в конкурсе на включение в резерв управленческих кадров города Льгова,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на территории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от 25 до 5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ыт профессиональной и управленческ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5 лет для включения в действующий резер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 лет для включения в резерв   перспективы развит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снятой или непогашенной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правленческой работой следует понимать деятельность на должностях руководителей, заместителей руководителей, руководителей структурных подразделений органов местного управления, организаций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ажданам, являющимися кандидатами для участия в конкурсе на включение в резерв управленческих кадров города Льгова Курской области по целевой группе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и структурных подразделений администрации города Льгова Курской област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онным требованиям для замещения высшей и главной групп должностей  муниципальной службы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граничений, установленных действующим законодательством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 города Льгова,  независимо от организационно-правовой формы, а также в порядке самовы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Прием документов осуществляется по адресу: Курская область, г. Льгов, Красная площадь, 13 (здание Администрации города Льгова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8 (47140)-2-32-34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чало приема документов для участия в конкурсе</w:t>
      </w:r>
      <w:r>
        <w:rPr>
          <w:rFonts w:cs="Times New Roman" w:ascii="Times New Roman" w:hAnsi="Times New Roman"/>
          <w:b/>
        </w:rPr>
        <w:t xml:space="preserve"> в 14 ч  «30» января 2019 г.,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b/>
        </w:rPr>
        <w:t xml:space="preserve"> - в 17 ч «19» февраля  2019 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Для участия в конкурсном отборе кандидатами предъявляются следующие документы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чное заявл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в установленном порядке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 об изменении фамилии, имени, отчества (в случае, если они менялись после получения диплома об образовании);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- самовыдвиженцев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1:00Z</dcterms:created>
  <dc:creator>Serge</dc:creator>
  <dc:description/>
  <dc:language>en-US</dc:language>
  <cp:lastModifiedBy>Дьякова</cp:lastModifiedBy>
  <cp:lastPrinted>2019-01-25T10:03:00Z</cp:lastPrinted>
  <dcterms:modified xsi:type="dcterms:W3CDTF">2019-01-25T07:04:00Z</dcterms:modified>
  <cp:revision>4</cp:revision>
  <dc:subject/>
  <dc:title>ЛТР 3</dc:title>
</cp:coreProperties>
</file>