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384" w:before="48" w:after="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240" w:after="240"/>
        <w:ind w:left="19" w:hanging="0"/>
        <w:rPr/>
      </w:pPr>
      <w:r>
        <w:rPr>
          <w:rFonts w:cs="Arial" w:ascii="Arial" w:hAnsi="Arial"/>
          <w:b/>
          <w:spacing w:val="-6"/>
          <w:sz w:val="32"/>
          <w:szCs w:val="32"/>
        </w:rPr>
        <w:t>от  18  сентября 2017 г.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pacing w:val="-9"/>
          <w:sz w:val="32"/>
          <w:szCs w:val="32"/>
        </w:rPr>
        <w:t>№ 1124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б утверждении Положения о порядк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лучения муниципальными служащими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города Льгова Курской области, замещающими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должности муниципальной службы в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Администрации города Льгова Курской области,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разрешения представителя нанимателя на участ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а безвозмездной основе в управлении отдельными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екоммерческими организациями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пунктом 3 части 1 статьи 14 Федерального закона от 02 марта 2007 года № 25-ФЗ «О муниципальной службе в Российской  Федерации» (с изменениями на 26 июля 2017 года), Постановлением Администрации Курской области от 26.07.2017 г. № 606-па «Об утверждении  Положения о порядке получения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отдельными некоммерческими организациями»,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ция города Льгова Курской области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21"/>
        <w:shd w:fill="auto" w:val="clear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Утвердить прилагаемое Положение о порядке получения муниципальными служащими города Льгова Курской области, замещающими должности муниципальной службы  Администрации города Льгова Курской области,  разрешения представителя нанимателя на участие на безвозмездной основе в управлении отдельными некоммерческими организациями (прилагается).</w:t>
      </w:r>
    </w:p>
    <w:p>
      <w:pPr>
        <w:pStyle w:val="TextBody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</w:rPr>
        <w:t>Постановление вступает в силу со дня его подписания.</w:t>
      </w:r>
    </w:p>
    <w:p>
      <w:pPr>
        <w:pStyle w:val="TextBody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 города                                                  </w:t>
        <w:tab/>
        <w:t>Ю.В. Северинов</w:t>
      </w:r>
    </w:p>
    <w:p>
      <w:pPr>
        <w:pStyle w:val="Normal"/>
        <w:spacing w:lineRule="auto" w:line="120"/>
        <w:rPr>
          <w:b/>
          <w:b/>
          <w:sz w:val="42"/>
          <w:szCs w:val="24"/>
        </w:rPr>
      </w:pPr>
      <w:r>
        <w:rPr>
          <w:b/>
          <w:sz w:val="42"/>
          <w:szCs w:val="24"/>
        </w:rPr>
      </w:r>
    </w:p>
    <w:p>
      <w:pPr>
        <w:pStyle w:val="Normal"/>
        <w:spacing w:lineRule="auto" w:line="12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uto" w:line="12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uto" w:line="12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rmal"/>
        <w:autoSpaceDE w:val="false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Постановлением Администрации города Льгова Курской области</w:t>
      </w:r>
    </w:p>
    <w:p>
      <w:pPr>
        <w:pStyle w:val="Normal"/>
        <w:autoSpaceDE w:val="false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8 сентября 2017 г.  № 1124</w:t>
      </w:r>
    </w:p>
    <w:p>
      <w:pPr>
        <w:pStyle w:val="Normal"/>
        <w:autoSpaceDE w:val="false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0" w:name="P38"/>
      <w:bookmarkEnd w:id="0"/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FR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о порядке получ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муниципальными служащими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орода Льгова Курской области, замещающими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лжности муниципальной службы в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дминистрации города Льгова Курской области,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азрешения представителя нанимателя на участ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 безвозмездной основе в управлении отдельными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екоммерческими организациями</w:t>
      </w:r>
    </w:p>
    <w:p>
      <w:pPr>
        <w:pStyle w:val="ConsPlusTitl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стоящее Положение определяет порядок получения муниципальными  служащими Администрации города Льгова Курской области, замещающими должности муниципальной службы  Администрации города Льгова Курской области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Муниципальные</w:t>
      </w:r>
      <w:r>
        <w:rPr>
          <w:rFonts w:cs="Arial" w:ascii="Arial" w:hAnsi="Arial"/>
          <w:sz w:val="24"/>
          <w:szCs w:val="24"/>
        </w:rPr>
        <w:t xml:space="preserve"> служащие, замещающие должности муниципальной службы Администрации города Льгова Курской области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представителя нанимателя в Управление делами Администрации города Льгов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Заявление составляется в письменном виде по форме согласно </w:t>
      </w:r>
      <w:hyperlink w:anchor="P94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о представления заявления муниципальный служащий самостоятельно направляет заявление руководителю структурного подразделения Администрации города Льгова Курской области, в котором проходит муниципальную службу, курирующему заместителю главы города Льгова Курской области, Управляющему делами Администрации города Льгова Курской области соответственно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редставленное муниципальным  служащим заявление регистрируется в день его поступления соответственно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, согласно </w:t>
      </w:r>
      <w:hyperlink w:anchor="P168">
        <w:r>
          <w:rPr>
            <w:rStyle w:val="InternetLink"/>
            <w:rFonts w:cs="Arial" w:ascii="Arial" w:hAnsi="Arial"/>
            <w:sz w:val="24"/>
            <w:szCs w:val="24"/>
          </w:rPr>
          <w:t>приложению № 2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ы журнала регистрации заявлений должны быть пронумерованы, прошнурованы и скреплены печатью Администрации города Льгова Курской области.</w:t>
      </w:r>
      <w:bookmarkStart w:id="1" w:name="_GoBack"/>
      <w:bookmarkEnd w:id="1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опия заявления с отметкой о регистрации выдается муниципальному служащему на руки под роспись в журнале регистрации заявлений, либо направляется по почте с уведомлением о получ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пии заявления, подлежащей передаче муниципальному 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 Управлением делами Администрации города Курской области </w:t>
      </w:r>
      <w:r>
        <w:rPr>
          <w:rFonts w:cs="Arial" w:ascii="Arial" w:hAnsi="Arial"/>
          <w:sz w:val="24"/>
          <w:szCs w:val="24"/>
        </w:rPr>
        <w:t xml:space="preserve"> осуществляется предварительное рассмотрение заявления на предмет возможности возникновения конфликта интересов и подготовка мотивированного заключения на нег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Заявление и мотивированное заключение на него в течение семи рабочих дней после регистрации заявления направляются Главе города Льгова Курской области для рассмотр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 результатам рассмотрения заявления и мотивированного заключения на него Глава города Льгова Курской области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2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 Управление делами Администрации города Льгова </w:t>
      </w:r>
      <w:r>
        <w:rPr>
          <w:rFonts w:cs="Arial" w:ascii="Arial" w:hAnsi="Arial"/>
          <w:sz w:val="24"/>
          <w:szCs w:val="24"/>
        </w:rPr>
        <w:t>уведомляет муниципального 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ложение № 1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к Положению о порядке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лучения муниципальными служащими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орода Льгова Курской области, замещающими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лжности муниципальной службы в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дминистрации города Льгова Курской области,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азрешения представителя нанимателя на участие</w:t>
      </w:r>
    </w:p>
    <w:p>
      <w:pPr>
        <w:pStyle w:val="FR2"/>
        <w:ind w:left="5103" w:hanging="5103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 безвозмездной основе в управлении отдельными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екоммерческими организациями</w:t>
      </w:r>
    </w:p>
    <w:p>
      <w:pPr>
        <w:pStyle w:val="ConsPlus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ИО представителя нанимателя для муниципального служащег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муниципального служащего)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зрешении на участие на безвозмездной основе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управлении некоммерческой организацией в качестве единоличного исполнительного органа или вхождение  в состав ее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легиального органа управления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части 1 статьи 14 Федерального закона от 02 марта 2007 года № 25-ФЗ «О муниципальной службе в Российской  Федерации» (с изменениями на 26 июля 2017 года), Постановлением Администрации Курской области от 26.07.2017 г. № 606-па «Об утверждении  Положения о порядке получения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отдельными некоммерческими организациями» прошу разрешить  мне участие на безвозмездной основе  в  управлении некоммерческой организацией ___________________________________________________________________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некоммерческой организации,  адрес, виды деятельности)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качестве единоличного исполнительного органа или члена коллегиального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гана управления (нужное подчеркнуть)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и выполнении указанной деятельности обязуюсь соблюдать требования, предусмотренные статьями 14,14.1 и 14.2  Федерального закона от 02 марта 2007 г. № 25-ФЗ «О муниципальной службе в Российской  Федерации» (с изменениями на 26 июля 2017 года). 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   » _______________20 _____г. _______________          _________________</w:t>
      </w:r>
    </w:p>
    <w:p>
      <w:pPr>
        <w:pStyle w:val="ConsPlusNormal"/>
        <w:tabs>
          <w:tab w:val="clear" w:pos="720"/>
          <w:tab w:val="left" w:pos="4275" w:leader="none"/>
          <w:tab w:val="left" w:pos="634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0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sz w:val="20"/>
        </w:rPr>
        <w:t>(расшифровка подписи)</w:t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Онакомлен (а)_____________________________________________________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 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нение заместителя главы администрации города Льгова Курской области,       Управляющего делами Администрации города Льгова, руководителя структурного подраздел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20"/>
          <w:tab w:val="left" w:pos="673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</w:t>
        <w:tab/>
        <w:t>(подпись, дата)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структурного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азделения) 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</w:t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 заявлений</w:t>
        <w:tab/>
        <w:t>__________________________</w:t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Дата регистрации заявления</w:t>
      </w:r>
      <w:r>
        <w:rPr>
          <w:rFonts w:cs="Arial" w:ascii="Arial" w:hAnsi="Arial"/>
          <w:sz w:val="20"/>
        </w:rPr>
        <w:tab/>
        <w:t>«______»       _______________20__г.</w:t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  <w:tab/>
        <w:t>__________________________</w:t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зарегистрировавшего</w:t>
        <w:tab/>
        <w:t xml:space="preserve">       (расшифровка подписи)</w:t>
      </w:r>
    </w:p>
    <w:p>
      <w:pPr>
        <w:pStyle w:val="ConsPlusNormal"/>
        <w:tabs>
          <w:tab w:val="clear" w:pos="720"/>
          <w:tab w:val="left" w:pos="604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ConsPlusNormal"/>
        <w:tabs>
          <w:tab w:val="clear" w:pos="720"/>
          <w:tab w:val="left" w:pos="86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ложение № 2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к Положению о порядке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лучения муниципальными служащими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орода Льгова Курской области, замещающими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лжности муниципальной службы в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дминистрации города Льгова Курской области,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азрешения представителя нанимателя на участие</w:t>
      </w:r>
    </w:p>
    <w:p>
      <w:pPr>
        <w:pStyle w:val="FR2"/>
        <w:ind w:left="5103" w:hanging="5103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 безвозмездной основе в управлении отдельными</w:t>
      </w:r>
    </w:p>
    <w:p>
      <w:pPr>
        <w:pStyle w:val="FR2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екоммерческими организациями</w:t>
      </w:r>
    </w:p>
    <w:p>
      <w:pPr>
        <w:pStyle w:val="ConsPlusNormal"/>
        <w:ind w:firstLine="709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ConsPlusNormal"/>
        <w:ind w:firstLine="709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заявлений о разрешении на участие на безвозмездной основе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94"/>
        <w:gridCol w:w="1749"/>
        <w:gridCol w:w="1219"/>
        <w:gridCol w:w="1121"/>
        <w:gridCol w:w="1613"/>
        <w:gridCol w:w="144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ный номер зая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оступления зая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, должность муниципального служащего, представившего заяв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ние ор-ганизаци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 управле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ии кот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ой пла-нируется участво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ва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ние ор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н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я орга-низацие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представителя наним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муниципаль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служащег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получении копии заявле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я с регистрации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ной отметкой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20"/>
      <w:pgMar w:left="1440" w:right="843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40"/>
    </w:rPr>
  </w:style>
  <w:style w:type="character" w:styleId="Style14">
    <w:name w:val="Нижний колонтитул Знак"/>
    <w:basedOn w:val="Style12"/>
    <w:qFormat/>
    <w:rPr>
      <w:sz w:val="40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4" w:before="60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900" w:after="600"/>
      <w:jc w:val="lef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7:00Z</dcterms:created>
  <dc:creator>Serge</dc:creator>
  <dc:description/>
  <cp:keywords/>
  <dc:language>en-US</dc:language>
  <cp:lastModifiedBy>Дьякова</cp:lastModifiedBy>
  <cp:lastPrinted>2017-09-28T11:48:00Z</cp:lastPrinted>
  <dcterms:modified xsi:type="dcterms:W3CDTF">2017-09-28T11:46:00Z</dcterms:modified>
  <cp:revision>25</cp:revision>
  <dc:subject/>
  <dc:title>ЛТР 3</dc:title>
</cp:coreProperties>
</file>