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8.08.2019                      №  420-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Комиссии по проведению конкурса на замещение вакантных должностей муниципальной службы провести открытый конкурс на замещение вакантной должности заместителя Главы Администрации города Льгова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форму объявления о проведении открытого конкурса на замещение вакантной должности муниципальной службы города Льгова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 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Глава города                                                                  В. В. Воробьё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28.08.2019  № 420-р</w:t>
      </w:r>
    </w:p>
    <w:p>
      <w:pPr>
        <w:pStyle w:val="Normal"/>
        <w:ind w:firstLine="698"/>
        <w:jc w:val="right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дминистрация города Льгова объявляет конкурс на замещение вакантной должности  заместителя Главы  Администрации города Льгова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ретендентам на замещение   указанной    должности   предъявляются следующие требования: высшее  образование, не ниже уровня специалитета, магистратуры, не менее 4-х лет стажа муниципальной  службы или  стажа работы по специальности, направлению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2-32-34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b/>
        </w:rPr>
        <w:t>14 ч "04" сентября  2019г., окончания - в 17 ч "23" сентября  2019 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</w:rPr>
        <w:t>04 октября 2019 года в 11-00 часов</w:t>
      </w:r>
      <w:r>
        <w:rPr>
          <w:rFonts w:cs="Times New Roman" w:ascii="Times New Roman" w:hAnsi="Times New Roman"/>
        </w:rPr>
        <w:t xml:space="preserve">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2 к распоряжению                                                                           администрации города Льгова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8» октября  2019 года  № 420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удовой договор с муниципальным служащим №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Воробьёва Владимира Викторовича, действующего на основании Устава, именуемая в дальнейшем "Работодатель",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3 числа текущего месяца и выплаты заработной платы 9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а Льг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__________________ В.В. Воробьёв</w:t>
      </w:r>
      <w:r>
        <w:rPr>
          <w:sz w:val="22"/>
          <w:szCs w:val="22"/>
        </w:rPr>
        <w:t xml:space="preserve">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Serge</dc:creator>
  <dc:description/>
  <cp:keywords/>
  <dc:language>en-US</dc:language>
  <cp:lastModifiedBy>Дьякова</cp:lastModifiedBy>
  <cp:lastPrinted>2019-08-29T09:57:00Z</cp:lastPrinted>
  <dcterms:modified xsi:type="dcterms:W3CDTF">2019-08-29T06:59:00Z</dcterms:modified>
  <cp:revision>5</cp:revision>
  <dc:subject/>
  <dc:title>ЛТР 3</dc:title>
</cp:coreProperties>
</file>