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center"/>
        <w:rPr/>
      </w:pPr>
      <w:r>
        <w:rPr/>
        <w:t>РЕЕСТР МУНИЦИПАЛЬНЫХ КОНТРАКТОВ на 2010 год</w:t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3616-</w:t>
            </w:r>
            <w:r>
              <w:rPr>
                <w:sz w:val="18"/>
                <w:szCs w:val="18"/>
              </w:rPr>
              <w:t>К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9.01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автодорог  города Ль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тыс.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лагоустройство» (А.И.Алтынни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Комсомольская, 6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03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485"/>
        <w:gridCol w:w="810"/>
        <w:gridCol w:w="540"/>
        <w:gridCol w:w="540"/>
        <w:gridCol w:w="1350"/>
        <w:gridCol w:w="1215"/>
        <w:gridCol w:w="1485"/>
        <w:gridCol w:w="1890"/>
        <w:gridCol w:w="1755"/>
        <w:gridCol w:w="675"/>
        <w:gridCol w:w="845"/>
      </w:tblGrid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1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Льг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-К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9.01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19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8"/>
        <w:gridCol w:w="994"/>
        <w:gridCol w:w="994"/>
        <w:gridCol w:w="2841"/>
        <w:gridCol w:w="1704"/>
        <w:gridCol w:w="568"/>
        <w:gridCol w:w="568"/>
        <w:gridCol w:w="994"/>
        <w:gridCol w:w="1173"/>
      </w:tblGrid>
      <w:tr>
        <w:trPr>
          <w:trHeight w:val="368" w:hRule="atLeast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4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троительству газопроводов низкого да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едприятие «ГРП» (Лорткипанидзе Р.А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Малиновая, 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90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85"/>
        <w:gridCol w:w="1350"/>
        <w:gridCol w:w="43"/>
        <w:gridCol w:w="1442"/>
        <w:gridCol w:w="810"/>
        <w:gridCol w:w="23"/>
        <w:gridCol w:w="517"/>
        <w:gridCol w:w="540"/>
        <w:gridCol w:w="1350"/>
        <w:gridCol w:w="464"/>
        <w:gridCol w:w="751"/>
        <w:gridCol w:w="1485"/>
        <w:gridCol w:w="1528"/>
        <w:gridCol w:w="362"/>
        <w:gridCol w:w="1755"/>
        <w:gridCol w:w="675"/>
        <w:gridCol w:w="635"/>
        <w:gridCol w:w="190"/>
        <w:gridCol w:w="20"/>
      </w:tblGrid>
      <w:tr>
        <w:trPr>
          <w:trHeight w:val="240" w:hRule="atLeast"/>
        </w:trPr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9000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,2010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/>
            <w:tcMar>
              <w:left w:w="70" w:type="dxa"/>
              <w:right w:w="70" w:type="dxa"/>
            </w:tcMar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2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2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2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-КО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11.0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иловка деревьев на территории города Льг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«Зеленстрой» (Сароян О.Г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Лысая Гора, д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625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0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4,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375"/>
        <w:gridCol w:w="1513"/>
        <w:gridCol w:w="825"/>
        <w:gridCol w:w="550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-К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16.0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благоустройству города Льг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«Благоустройство» (А.И.Алтынник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Льгов, ул.Комсомольская, д.61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350"/>
        <w:gridCol w:w="281"/>
        <w:gridCol w:w="1204"/>
        <w:gridCol w:w="810"/>
        <w:gridCol w:w="223"/>
        <w:gridCol w:w="317"/>
        <w:gridCol w:w="540"/>
        <w:gridCol w:w="1350"/>
        <w:gridCol w:w="616"/>
        <w:gridCol w:w="599"/>
        <w:gridCol w:w="1485"/>
        <w:gridCol w:w="1618"/>
        <w:gridCol w:w="272"/>
        <w:gridCol w:w="1755"/>
        <w:gridCol w:w="675"/>
        <w:gridCol w:w="669"/>
        <w:gridCol w:w="156"/>
        <w:gridCol w:w="20"/>
      </w:tblGrid>
      <w:tr>
        <w:trPr>
          <w:trHeight w:val="231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-КО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02.03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3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275"/>
        <w:gridCol w:w="1440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содержанию автодорог города Льг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лагоустройство» (А.И.Алтынник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Льгов, ул.Комсомольская, д.61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1.03.2010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75"/>
        <w:gridCol w:w="1513"/>
        <w:gridCol w:w="825"/>
        <w:gridCol w:w="550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-К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03.03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язательное страхование гражданской ответственности владельца транспортных средст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8,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Военно-страховая компан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Димитрова, д.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2657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09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48.8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4,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75"/>
        <w:gridCol w:w="1513"/>
        <w:gridCol w:w="825"/>
        <w:gridCol w:w="550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-К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олнение работ по текущему содержанию дорог города Льг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«Благоустройство» (А.И.Алтынник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Льгов, ул.Комсомольская, д.61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75"/>
        <w:gridCol w:w="1513"/>
        <w:gridCol w:w="825"/>
        <w:gridCol w:w="550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К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3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по сбору и вывозу ТБО по городу Льго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«Благоустройство»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.И.Алтынник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урская обл., г.Льгов, ул.Комсомольская, д.61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75"/>
        <w:gridCol w:w="1513"/>
        <w:gridCol w:w="825"/>
        <w:gridCol w:w="550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-К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4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по озеленению города Льг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«Благоустройство»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.И.Алтынник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Льгов, ул.Комсомольская, д.61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75"/>
        <w:gridCol w:w="1513"/>
        <w:gridCol w:w="825"/>
        <w:gridCol w:w="550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-К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4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вка и монтаж оборудования для системы видеонаблюдения в городе Льгове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Щедрин Ю.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Льгов, ул. Московская, д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253"/>
        <w:gridCol w:w="1157"/>
        <w:gridCol w:w="1134"/>
        <w:gridCol w:w="597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-К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4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по вы- пиловке деревь- ев на террито-  рии г.Льг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 Зайцев О.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Курская обл., г.Льгов, пер.Франко, д.7, кв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0221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49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,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75"/>
        <w:gridCol w:w="1513"/>
        <w:gridCol w:w="825"/>
        <w:gridCol w:w="550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вский Городской Совет депута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-КО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,05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язательное страхование гражданской ответственности владельца автотранспортных средств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,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Росгосстрах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овская обл., г.Люберцы, ул.Парковая, 3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0897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43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15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224"/>
        <w:gridCol w:w="1375"/>
        <w:gridCol w:w="517"/>
        <w:gridCol w:w="914"/>
        <w:gridCol w:w="907"/>
        <w:gridCol w:w="416"/>
        <w:gridCol w:w="134"/>
        <w:gridCol w:w="550"/>
        <w:gridCol w:w="1375"/>
        <w:gridCol w:w="764"/>
        <w:gridCol w:w="474"/>
        <w:gridCol w:w="1513"/>
        <w:gridCol w:w="1715"/>
        <w:gridCol w:w="211"/>
        <w:gridCol w:w="1788"/>
        <w:gridCol w:w="688"/>
        <w:gridCol w:w="684"/>
        <w:gridCol w:w="156"/>
        <w:gridCol w:w="20"/>
      </w:tblGrid>
      <w:tr>
        <w:trPr>
          <w:trHeight w:val="231" w:hRule="atLeast"/>
        </w:trPr>
        <w:tc>
          <w:tcPr>
            <w:tcW w:w="29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-КО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ие путевок в оздоровительный лагерьКурской области для детей, оставшихся без попечения родителей, проживающих в малоимущих семьях, находящихся в социально-опасном положении и трудной жизненной ситуации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бюджетное учреждение «Исправительная колония №3 Управления Федеральной службы исполнения наказаний по Курской област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754, Курская обл., г.Льгов, ул.Примаков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6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0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06,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75"/>
        <w:gridCol w:w="1251"/>
        <w:gridCol w:w="1080"/>
        <w:gridCol w:w="557"/>
        <w:gridCol w:w="550"/>
        <w:gridCol w:w="1375"/>
        <w:gridCol w:w="1238"/>
        <w:gridCol w:w="1513"/>
        <w:gridCol w:w="1926"/>
        <w:gridCol w:w="1788"/>
        <w:gridCol w:w="688"/>
        <w:gridCol w:w="860"/>
      </w:tblGrid>
      <w:tr>
        <w:trPr>
          <w:trHeight w:val="2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2 г.Льго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-К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работ,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ы по замене оконных блоков спортзала в здании МОУ «Средняя общеобразовательная школа №2 г.Льгова»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Строй-сервис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Льгов, ул. Пионерская, д.47/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2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715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224"/>
        <w:gridCol w:w="1375"/>
        <w:gridCol w:w="517"/>
        <w:gridCol w:w="734"/>
        <w:gridCol w:w="1080"/>
        <w:gridCol w:w="423"/>
        <w:gridCol w:w="134"/>
        <w:gridCol w:w="550"/>
        <w:gridCol w:w="1375"/>
        <w:gridCol w:w="764"/>
        <w:gridCol w:w="474"/>
        <w:gridCol w:w="1513"/>
        <w:gridCol w:w="1715"/>
        <w:gridCol w:w="211"/>
        <w:gridCol w:w="1788"/>
        <w:gridCol w:w="688"/>
        <w:gridCol w:w="684"/>
        <w:gridCol w:w="156"/>
        <w:gridCol w:w="20"/>
      </w:tblGrid>
      <w:tr>
        <w:trPr>
          <w:trHeight w:val="231" w:hRule="atLeast"/>
        </w:trPr>
        <w:tc>
          <w:tcPr>
            <w:tcW w:w="290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- ком, рублей</w:t>
              <w:b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-КОН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0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2  от «10»   июня 2010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работ,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ыполнение   ямочного </w:t>
            </w:r>
            <w:r>
              <w:rPr>
                <w:sz w:val="22"/>
                <w:szCs w:val="22"/>
              </w:rPr>
              <w:t xml:space="preserve"> ремонт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асфальтобетонного  покрытия дорожного полотна улиц  города  Льго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«Льговское ДЭП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1, Курская обл. г. Льгов, ул. Толстого, 70                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06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2-33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715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224"/>
        <w:gridCol w:w="1375"/>
        <w:gridCol w:w="517"/>
        <w:gridCol w:w="734"/>
        <w:gridCol w:w="1080"/>
        <w:gridCol w:w="423"/>
        <w:gridCol w:w="134"/>
        <w:gridCol w:w="550"/>
        <w:gridCol w:w="1375"/>
        <w:gridCol w:w="764"/>
        <w:gridCol w:w="474"/>
        <w:gridCol w:w="1513"/>
        <w:gridCol w:w="1715"/>
        <w:gridCol w:w="211"/>
        <w:gridCol w:w="1788"/>
        <w:gridCol w:w="688"/>
        <w:gridCol w:w="684"/>
        <w:gridCol w:w="156"/>
        <w:gridCol w:w="20"/>
      </w:tblGrid>
      <w:tr>
        <w:trPr>
          <w:trHeight w:val="231" w:hRule="atLeast"/>
        </w:trPr>
        <w:tc>
          <w:tcPr>
            <w:tcW w:w="290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- ком, рублей</w:t>
              <w:br/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90" w:type="dxa"/>
            <w:tcBorders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58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,2010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-КОТ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,20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б/н  от «11»   июня 2010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398"/>
        <w:gridCol w:w="1398"/>
        <w:gridCol w:w="1258"/>
        <w:gridCol w:w="978"/>
        <w:gridCol w:w="978"/>
        <w:gridCol w:w="2795"/>
        <w:gridCol w:w="1677"/>
        <w:gridCol w:w="559"/>
        <w:gridCol w:w="559"/>
        <w:gridCol w:w="978"/>
        <w:gridCol w:w="1154"/>
      </w:tblGrid>
      <w:tr>
        <w:trPr>
          <w:trHeight w:val="359" w:hRule="atLeast"/>
        </w:trPr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работ, </w:t>
              <w:br/>
              <w:t xml:space="preserve">услуг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 в оздоровительный   лагерь  Курской  области   для  детей, оставшихся без  попечения родителей, проживающих в малоимущих семьях, находящихся в социально-опасном положении и трудной жизненной ситуации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кая региональная молодежная общественная организация «Объединенный центр «Монолит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05000, г. Курск, ул. Ленина, д. 15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320651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63201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4712) 70-32-18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2237"/>
        <w:gridCol w:w="2823"/>
        <w:gridCol w:w="3702"/>
        <w:gridCol w:w="3391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3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оплачено заказчи- ком, рублей</w:t>
              <w:b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00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,20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-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6,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59"/>
        <w:gridCol w:w="577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страхование гражданской ответственности владельца автотранспортных средств-Администрации г.Л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77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Страховая группа «Спасские воро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  ул.Можаевская д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1359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04-42(43)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1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-К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07,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утевок в оздоровительный   лагерь  Курской  области   для  детей, оставшихся без  попечения родителей, проживающих в малоимущих семьях, находящихся в социально-опасном положении и трудной жизненной ситу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оздоровительный лагерь имени Гайдар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ИК-3 УФСИН России по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 ул.Примако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6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.07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-К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,07,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7</w:t>
            </w:r>
            <w:r>
              <w:rPr>
                <w:sz w:val="18"/>
                <w:szCs w:val="18"/>
              </w:rPr>
              <w:t>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 капитального ремонта кровли здания МОУДОД «Дом детского творчества» г.Ль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 xml:space="preserve"> тыс.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 - серви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Пионерская д.47/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7.08.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-ОА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7,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водопровода по ул.Железнодорожной г.Ль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8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Э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Комсомольская, 6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1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,10,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№!1 г.Льгова им. В.Б. Бессон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5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97-</w:t>
            </w:r>
            <w:r>
              <w:rPr>
                <w:sz w:val="18"/>
                <w:szCs w:val="18"/>
              </w:rPr>
              <w:t>ОУ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,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кровли здания МОУ «Средняя общеобразовательная школа№!1 г.Льгова им. В.Б. Бессоно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103,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стройсервис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 Самод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Театральный проезд, д.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3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.08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Мунципальный бюджет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 Субсидии Федераль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7,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796"/>
        <w:gridCol w:w="1194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КАМАЗ ЭД-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497,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497,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рожные машин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моленск, ул.Ударников, д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533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9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08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-ОА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18,0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ированного покрытия тротуаров и площадок по ул.Ленина (от ул.К.Маркса до ул.Советск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 0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Льговское ДЭП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51, г.Льгов, ул. Толстого, д.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,10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 Средняя общеобразовательная школа №2 г.Льгов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-К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,09,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портивного зала МОУ « Средняя общеобразовательная школа №2 г.Льго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анилин Н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51, г.Льгов, ул. Овечкина. Д.16, кв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25286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3,09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-К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1.09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: содержание скверов,автостанций,Брежжинского колодца,фонтана,мостов, путепроводов,ливневых канализаций,обжественных туал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тыс.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Благоустройство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50г.Льгов, ул. Комсомольская, 6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-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9,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страхование гражданской ответственности владельца автотранспортных средств – Администрации города Ль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76,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Военно-страховая компа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 ул.Островная, д.4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 Димитрова. Д.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0265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2)51-45-13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6.10.2011 г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иная дежурно-диспетчерская служба   городаЛьгов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-К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центрального отопления подвальных помещений в здании Администрации г.Ль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тыс.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анилин Н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50 курская обл.г.Льгов, ул. Овечкина д.16 кв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25286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15.10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онкур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29.09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содержанию автодорог  города Ль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тыс.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лагоустройство» (А.И.Алтынни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Комсомольская, 6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5345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К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зеленению города Ль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69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лагоустройство» (А.И.Алтынник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Комсомольская, 6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9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.12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4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тепловой энергии в горячей в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03тыс.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вад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ск, ул.Н.Набережная д.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012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д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 г.Л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51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каменного угля для школьной катально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00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урсктоппр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 Почтовая, д.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4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03001090000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-ОА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троительству сетей водопровода по ул.Зеленой города Ль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тыс. руб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Э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Комсомольская, 61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1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2,2010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 Субсидия из Федерального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-ОА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комитета экономики и развития Курской области №08.1пр-01-20/1330 от 24.11.2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568"/>
        <w:gridCol w:w="568"/>
        <w:gridCol w:w="995"/>
        <w:gridCol w:w="1173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ВАЗ 210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втоми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ск, ул.Энгельса, д.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238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2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9 г.Льгов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50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 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котировочных заявок от 25 ноября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634"/>
        <w:gridCol w:w="502"/>
        <w:gridCol w:w="995"/>
        <w:gridCol w:w="1168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150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внутренних помещений МДОУ «Детский сад №9 г.Льго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анилин Н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Овечкина д.16 кв. 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25286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12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ноября 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рассмотрения оценки котировочных заявок от 30 ноября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634"/>
        <w:gridCol w:w="502"/>
        <w:gridCol w:w="995"/>
        <w:gridCol w:w="1168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150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ектно-сметной документации на строительство артезианской скваж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25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ис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 Курская обл., г.Курчатов, ул. Садовая, д. 51, корп. 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4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1.2011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 Льго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4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634"/>
        <w:gridCol w:w="502"/>
        <w:gridCol w:w="995"/>
        <w:gridCol w:w="1168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150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авительством Р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ая региональная компания по реализации газ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 г.Курск, ул.Энгельса, д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1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2) 735-2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11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9 г.Льгов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50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декабря 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котировочных заявок от 07 декабря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634"/>
        <w:gridCol w:w="502"/>
        <w:gridCol w:w="995"/>
        <w:gridCol w:w="1168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150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лестниц в МДОУ «Детский сад №9 г.Льгов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анилин Н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Овечкина д.16 кв. 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25286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.12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359"/>
        <w:gridCol w:w="1495"/>
        <w:gridCol w:w="816"/>
        <w:gridCol w:w="544"/>
        <w:gridCol w:w="544"/>
        <w:gridCol w:w="1359"/>
        <w:gridCol w:w="1223"/>
        <w:gridCol w:w="1495"/>
        <w:gridCol w:w="1903"/>
        <w:gridCol w:w="1767"/>
        <w:gridCol w:w="680"/>
        <w:gridCol w:w="851"/>
      </w:tblGrid>
      <w:tr>
        <w:trPr>
          <w:trHeight w:val="2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</w:t>
              <w:br/>
              <w:t>изменен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  <w:br/>
              <w:t>последнего</w:t>
              <w:br/>
              <w:t xml:space="preserve">изменения </w:t>
              <w:br/>
              <w:t xml:space="preserve">записи  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 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  <w:br/>
              <w:t xml:space="preserve">финанси- </w:t>
              <w:br/>
              <w:t xml:space="preserve">рования  </w:t>
              <w:br/>
              <w:t>контракт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 </w:t>
              <w:br/>
              <w:t>размеще-</w:t>
              <w:br/>
              <w:t xml:space="preserve">ния     </w:t>
              <w:br/>
              <w:t xml:space="preserve">заказа 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  </w:t>
              <w:br/>
              <w:t xml:space="preserve">извещения </w:t>
              <w:br/>
              <w:t xml:space="preserve">о     </w:t>
              <w:br/>
              <w:t>проведении</w:t>
              <w:br/>
              <w:t xml:space="preserve">торгов 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 </w:t>
              <w:br/>
              <w:t xml:space="preserve">проведения  </w:t>
              <w:br/>
              <w:t xml:space="preserve">аукциона   </w:t>
              <w:br/>
              <w:t xml:space="preserve">(подведения </w:t>
              <w:br/>
              <w:t xml:space="preserve">итогов    </w:t>
              <w:br/>
              <w:t xml:space="preserve">конкурса или </w:t>
              <w:br/>
              <w:t xml:space="preserve">итогов    </w:t>
              <w:br/>
              <w:t xml:space="preserve">запроса   </w:t>
              <w:br/>
              <w:t>котировок или</w:t>
              <w:br/>
              <w:t>итогов торгов</w:t>
              <w:br/>
              <w:t xml:space="preserve">на товарной </w:t>
              <w:br/>
              <w:t xml:space="preserve">бирже)  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  </w:t>
              <w:br/>
              <w:t xml:space="preserve">документа,  </w:t>
              <w:br/>
              <w:t>подтверждаю-</w:t>
              <w:br/>
              <w:t xml:space="preserve">щего        </w:t>
              <w:br/>
              <w:t xml:space="preserve">основание   </w:t>
              <w:br/>
              <w:t xml:space="preserve">заключения  </w:t>
              <w:br/>
              <w:t xml:space="preserve">контракта 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акт </w:t>
            </w:r>
          </w:p>
        </w:tc>
      </w:tr>
      <w:tr>
        <w:trPr>
          <w:trHeight w:val="13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- </w:t>
              <w:br/>
              <w:t>мено-</w:t>
              <w:br/>
              <w:t>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090000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Единая дежурно-диспетчерская служба г.Льгов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050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10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котировочных заявок от 10 декабря 2010 г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421"/>
        <w:gridCol w:w="1421"/>
        <w:gridCol w:w="1279"/>
        <w:gridCol w:w="995"/>
        <w:gridCol w:w="995"/>
        <w:gridCol w:w="2842"/>
        <w:gridCol w:w="1705"/>
        <w:gridCol w:w="634"/>
        <w:gridCol w:w="502"/>
        <w:gridCol w:w="995"/>
        <w:gridCol w:w="1168"/>
      </w:tblGrid>
      <w:tr>
        <w:trPr>
          <w:trHeight w:val="355" w:hRule="atLeast"/>
        </w:trPr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контракта                  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оставщиках (исполнителях, подрядчиках) </w:t>
              <w:br/>
              <w:t xml:space="preserve">по контракту                    </w:t>
            </w:r>
          </w:p>
        </w:tc>
      </w:tr>
      <w:tr>
        <w:trPr>
          <w:trHeight w:val="7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  <w:br/>
              <w:t xml:space="preserve">ние       </w:t>
              <w:br/>
              <w:t xml:space="preserve">товаров,  </w:t>
              <w:br/>
              <w:t xml:space="preserve">работ,    </w:t>
              <w:br/>
              <w:t xml:space="preserve">услуг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  </w:t>
              <w:br/>
              <w:t>продукции</w:t>
              <w:br/>
              <w:t xml:space="preserve">по ОКП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  <w:br/>
              <w:t xml:space="preserve">по ОКЕ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</w:t>
              <w:br/>
              <w:t>единицу,</w:t>
              <w:br/>
              <w:t xml:space="preserve">рубл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- </w:t>
              <w:br/>
              <w:t>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ле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юридического лица </w:t>
              <w:br/>
              <w:t>(ф.и.о. физического</w:t>
              <w:br/>
              <w:t xml:space="preserve">лица)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  </w:t>
              <w:br/>
              <w:t xml:space="preserve">нахождения </w:t>
              <w:br/>
              <w:t xml:space="preserve">(место   </w:t>
              <w:br/>
              <w:t>жительств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  <w:br/>
              <w:t>(факс)</w:t>
            </w:r>
          </w:p>
        </w:tc>
      </w:tr>
      <w:tr>
        <w:trPr>
          <w:trHeight w:val="2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</w:t>
            </w:r>
          </w:p>
        </w:tc>
      </w:tr>
      <w:tr>
        <w:trPr>
          <w:trHeight w:val="150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системы отопления второго этажа здания администрации г.Льго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0.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анилин Н.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ьгов, ул. Овечкина д.16 кв. 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025286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275"/>
        <w:gridCol w:w="2871"/>
        <w:gridCol w:w="3764"/>
        <w:gridCol w:w="3447"/>
      </w:tblGrid>
      <w:tr>
        <w:trPr>
          <w:trHeight w:val="232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контракта</w:t>
            </w:r>
          </w:p>
        </w:tc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кращение действия контракта    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нтракт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</w:t>
              <w:br/>
              <w:t xml:space="preserve">оплачено  </w:t>
              <w:br/>
              <w:t>заказчиком,</w:t>
              <w:br/>
              <w:t xml:space="preserve">рублей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и </w:t>
              <w:br/>
              <w:t xml:space="preserve">причина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     </w:t>
            </w:r>
          </w:p>
        </w:tc>
      </w:tr>
      <w:tr>
        <w:trPr>
          <w:trHeight w:val="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9.12.2010 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75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4:00Z</dcterms:created>
  <dc:creator>VIKA</dc:creator>
  <dc:description/>
  <dc:language>en-US</dc:language>
  <cp:lastModifiedBy>SamLab.ws</cp:lastModifiedBy>
  <cp:lastPrinted>2010-05-06T09:17:00Z</cp:lastPrinted>
  <dcterms:modified xsi:type="dcterms:W3CDTF">2010-11-25T13:07:00Z</dcterms:modified>
  <cp:revision>19</cp:revision>
  <dc:subject/>
  <dc:title>РЕЕСТР КОНТРАКТОВ</dc:title>
</cp:coreProperties>
</file>