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18"/>
        </w:rPr>
        <w:drawing>
          <wp:inline distT="0" distB="0" distL="0" distR="0">
            <wp:extent cx="5607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margin">
                  <wp:posOffset>4712335</wp:posOffset>
                </wp:positionH>
                <wp:positionV relativeFrom="paragraph">
                  <wp:posOffset>9563735</wp:posOffset>
                </wp:positionV>
                <wp:extent cx="774700" cy="73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</w:rPr>
                              <w:t>ЛТР 3. 32В. Т.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.75pt;mso-wrap-distance-left:504pt;mso-wrap-distance-right:504pt;mso-wrap-distance-top:2pt;mso-wrap-distance-bottom:2pt;margin-top:753.05pt;mso-position-vertical-relative:text;margin-left:371.05pt;mso-position-horizontal-relative:margin">
                <v:fill opacity="0f"/>
                <v:textbox inset="0in,0in,0in,0in">
                  <w:txbxContent>
                    <w:p>
                      <w:pPr>
                        <w:pStyle w:val="FR2"/>
                        <w:rPr>
                          <w:b w:val="false"/>
                          <w:b w:val="false"/>
                          <w:sz w:val="10"/>
                        </w:rPr>
                      </w:pPr>
                      <w:r>
                        <w:rPr>
                          <w:b w:val="false"/>
                          <w:sz w:val="10"/>
                        </w:rPr>
                        <w:t>ЛТР 3. 32В. Т.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120"/>
        <w:rPr/>
      </w:pPr>
      <w:r>
        <w:rPr>
          <w:b/>
          <w:sz w:val="42"/>
        </w:rPr>
        <w:t>Администрация города Льгова</w:t>
      </w:r>
    </w:p>
    <w:p>
      <w:pPr>
        <w:pStyle w:val="Heading1"/>
        <w:spacing w:lineRule="auto" w:line="120"/>
        <w:rPr/>
      </w:pPr>
      <w:r>
        <w:rPr/>
        <w:t xml:space="preserve"> </w:t>
      </w:r>
      <w:r>
        <w:rPr>
          <w:sz w:val="42"/>
          <w:szCs w:val="42"/>
        </w:rPr>
        <w:t>Курской области</w:t>
      </w:r>
    </w:p>
    <w:p>
      <w:pPr>
        <w:pStyle w:val="FR1"/>
        <w:rPr>
          <w:b/>
          <w:b/>
          <w:sz w:val="46"/>
        </w:rPr>
      </w:pPr>
      <w:r>
        <w:rPr>
          <w:b/>
          <w:sz w:val="46"/>
        </w:rPr>
        <w:t>РАСПОРЯЖЕНИЕ</w:t>
      </w:r>
    </w:p>
    <w:p>
      <w:pPr>
        <w:pStyle w:val="FR2"/>
        <w:spacing w:before="280" w:after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 10.10.2019                      №  520-р</w:t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О проведении открытого конкурса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на замещение вакантной должности</w:t>
      </w:r>
    </w:p>
    <w:p>
      <w:pPr>
        <w:pStyle w:val="FR2"/>
        <w:jc w:val="left"/>
        <w:rPr/>
      </w:pPr>
      <w:r>
        <w:rPr>
          <w:i w:val="false"/>
          <w:sz w:val="24"/>
        </w:rPr>
        <w:t>муниципальной службы в Администраци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города Льгова Курской области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«О муниципальной службе в Российской Федерации», Законом Курской области «О муниципальной службе в Курской области», Уставом города Льгова, и в целях обеспечения прав граждан РФ на равный доступ к муниципальной службе в Администрации города Льгова: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Комиссии по проведению конкурса на замещение вакантных должностей муниципальной службы провести открытый конкурс на замещение вакантной должности заместителя Главы Администрации города Льгова, начальника отдела ЖКХ, консультанта по вопросам транспорта, связи и муниципальных закупок.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твердить форму объявления о проведении открытого конкурса на замещение вакантной должности муниципальной службы города Льгова согласно приложению № 1, форму трудового договора (приложение № 2).</w:t>
      </w:r>
    </w:p>
    <w:p>
      <w:pPr>
        <w:pStyle w:val="Normal"/>
        <w:widowControl/>
        <w:spacing w:before="0" w:after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озложить на Управление делами администрации города Льгова вопросы подготовки и проведения открытого конкурса, указанного в пункте 1 настоящего распоряжения. </w:t>
      </w:r>
    </w:p>
    <w:p>
      <w:pPr>
        <w:pStyle w:val="Normal"/>
        <w:widowControl/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публиковать  в газете «Льговские новости»  и разместить на официальном сайте сети Интернет администрации города Льгова объявление о проведении открытого конкурса, указанного в пункте 2 настоящего распоряжения.  </w:t>
      </w:r>
    </w:p>
    <w:p>
      <w:pPr>
        <w:pStyle w:val="Normal"/>
        <w:widowControl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</w:t>
      </w:r>
      <w:r>
        <w:rPr>
          <w:i w:val="false"/>
          <w:sz w:val="24"/>
        </w:rPr>
        <w:t>Глава города                                                                  В. В. Воробьёв</w:t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FR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0" w:name="sub_1500"/>
      <w:bookmarkEnd w:id="0"/>
      <w:r>
        <w:rPr>
          <w:rStyle w:val="Style15"/>
          <w:bCs/>
          <w:sz w:val="24"/>
          <w:szCs w:val="24"/>
        </w:rPr>
        <w:t>Приложение N 1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24"/>
          <w:szCs w:val="24"/>
        </w:rPr>
      </w:pPr>
      <w:bookmarkStart w:id="1" w:name="sub_1500"/>
      <w:bookmarkEnd w:id="1"/>
      <w:r>
        <w:rPr>
          <w:rStyle w:val="Style15"/>
          <w:bCs/>
          <w:sz w:val="24"/>
          <w:szCs w:val="24"/>
        </w:rPr>
        <w:t>к распоряжению Администрации города Льгова</w:t>
      </w:r>
    </w:p>
    <w:p>
      <w:pPr>
        <w:pStyle w:val="Normal"/>
        <w:ind w:firstLine="698"/>
        <w:jc w:val="right"/>
        <w:rPr>
          <w:rStyle w:val="Style15"/>
          <w:bCs/>
          <w:sz w:val="24"/>
          <w:szCs w:val="24"/>
        </w:rPr>
      </w:pPr>
      <w:r>
        <w:rPr>
          <w:rStyle w:val="Style15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Style w:val="Style15"/>
          <w:bCs/>
          <w:sz w:val="24"/>
          <w:szCs w:val="24"/>
        </w:rPr>
        <w:t>от 10.10.2019  № 520-р</w:t>
      </w:r>
    </w:p>
    <w:p>
      <w:pPr>
        <w:pStyle w:val="Normal"/>
        <w:ind w:firstLine="698"/>
        <w:jc w:val="right"/>
        <w:rPr>
          <w:rStyle w:val="Style15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БЪЯВЛЕНИЕ (ИНФОРМАЦИЯ)</w:t>
      </w:r>
    </w:p>
    <w:p>
      <w:pPr>
        <w:pStyle w:val="Style17"/>
        <w:spacing w:lineRule="auto" w:line="276"/>
        <w:jc w:val="center"/>
        <w:rPr>
          <w:rStyle w:val="Style15"/>
          <w:rFonts w:ascii="Times New Roman" w:hAnsi="Times New Roman" w:cs="Times New Roman"/>
          <w:bCs/>
        </w:rPr>
      </w:pPr>
      <w:r>
        <w:rPr>
          <w:rStyle w:val="Style15"/>
          <w:rFonts w:cs="Times New Roman" w:ascii="Times New Roman" w:hAnsi="Times New Roman"/>
          <w:bCs/>
        </w:rPr>
        <w:t>О ПРОВЕДЕНИИ ОТКРЫТОГО КОНКУРСА</w:t>
      </w:r>
    </w:p>
    <w:p>
      <w:pPr>
        <w:pStyle w:val="Normal"/>
        <w:rPr>
          <w:rStyle w:val="Style15"/>
          <w:rFonts w:ascii="Times New Roman" w:hAnsi="Times New Roman" w:cs="Times New Roman"/>
          <w:bCs/>
        </w:rPr>
      </w:pPr>
      <w:r>
        <w:rPr/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Администрация города Льгова объявляет конкурс на замещение вакантной должности  заместителя Главы  Администрации города Льгова, начальника отдела ЖКХ, консультанта по вопросам транспорта, связи и муниципальных закупок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>2. К претендентам на замещение  должностей муниципальной службы: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заместителя Главы  Администрации города Льгова </w:t>
      </w:r>
      <w:r>
        <w:rPr>
          <w:rFonts w:cs="Times New Roman" w:ascii="Times New Roman" w:hAnsi="Times New Roman"/>
        </w:rPr>
        <w:t>предъявляются следующие требования: высшее  образование, не ниже уровня  специалитета,  магистратуры, не менее 4-х лет стажа муниципальной  службы или  стажа работы по специальности, направлению подгот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а отдела ЖК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ются следующие требования: высшее образование не ниже  уровня специалитета, магистратуры, не менее двух лет стажа муниципальной службы или стажа работы  по специальности, направлению подготовки; для лиц, имеющих дипломы специалиста или магистра с отличием, в 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консультанта по вопросам транспорта, связи и муниципальных закупок: </w:t>
      </w:r>
      <w:r>
        <w:rPr>
          <w:rFonts w:cs="Times New Roman" w:ascii="Times New Roman" w:hAnsi="Times New Roman"/>
        </w:rPr>
        <w:t>высшее образование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число основных квалификационных требований к профессиональным знаниям и навыкам, необходимым для исполнения муниципальным служащим своих должностных обязанностей, входит знание Конституции Российской Федерации, Федерального закона «Об общих принципах организации местного самоуправления в Российской Федерации», федеральных законов и иных нормативных правовых актов Российской Федерации, а также законов Курской области, регулирующих правоотношения в сфере муниципального права, Устава Курской области, устава муниципального образования, федерального законодательства и законодательства Курской области по вопросам, связанным с исполнением непосредственных должностных обязанностей муниципального служащего. Дополнительные квалификационные требования к профессиональным знаниям и навыкам, необходимым для исполнения должностных обязанностей, устанавливаются соответствующим муниципальным правовым актом и включаются в должностную инструкцию муниципального служащего.    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рием документов осуществляется по адресу: Курская область, г. Льгов, Красная площадь, 13 (здание администрации города Льгова).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Картышов Л.П. тел. 2-32-34.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4. Начало приема документов для участия в конкурсе в </w:t>
      </w:r>
      <w:r>
        <w:rPr>
          <w:rFonts w:cs="Times New Roman" w:ascii="Times New Roman" w:hAnsi="Times New Roman"/>
          <w:b/>
        </w:rPr>
        <w:t>14 ч "16" октября  2019 г., окончания - в 17 ч "05 " ноября  2019 г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Для участия в  конкурсе  гражданин (муниципальный служащий) представляет следующие документы: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личное заявление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собственноручно заполненную и подписанную анкету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копию паспорта или заменяющего его документа  (соответствующий  документ предъявляется лично по прибытии на конкурс)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документы, подтверждающие  необходимое  профессиональное образование, стаж работы и квалификацию: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ю трудовой книжки (за исключением случаев, когда  служебная  (трудовая деятельность осуществляется впервые) или иные документы,  подтверждающие трудовую (служебную) деятельность гражданина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 документов о профессиональном образовании, дополнительном  профессиональном образовании, о присвоении ученой степени, ученого звания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) страховое свидетельство  обязательного  пенсионного  страхования,  за исключением случаев, когда  служебная  (трудовая)  деятельность  осуществляется впервые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) документы воинского учета - для  военнообязанных  и  лиц,  подлежащих призыву на военную службу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) сведения о доходах,  об  имуществе  и  обязательствах  имущественного характера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) документ об отсутствии   у  гражданина  заболевания,  препятствующего поступлению на муниципальную службу или ее прохождению;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) документы  необходимые для оформления допуска к сведениям, составляющим государственную тайну, предусмотренные  законодательством  Российской Федерации (в случае необходимости).</w:t>
      </w:r>
    </w:p>
    <w:p>
      <w:pPr>
        <w:pStyle w:val="Style17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Несвоевременное представление документов, представление их в неполном объеме или с нарушением правил  оформления   без   уважительной   причины являются основанием для отказа гражданину в их приеме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</w:rPr>
        <w:t xml:space="preserve">7.Конкурс проводится  </w:t>
      </w:r>
      <w:r>
        <w:rPr>
          <w:rFonts w:cs="Times New Roman" w:ascii="Times New Roman" w:hAnsi="Times New Roman"/>
          <w:b/>
        </w:rPr>
        <w:t>15 ноября 2019 года в 11-00 часов</w:t>
      </w:r>
      <w:r>
        <w:rPr>
          <w:rFonts w:cs="Times New Roman" w:ascii="Times New Roman" w:hAnsi="Times New Roman"/>
        </w:rPr>
        <w:t xml:space="preserve"> в Актовом зале администрации города Льгова (Красная площадь,13) на условиях индивидуального собеседования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ind w:left="5463" w:right="-1" w:hanging="0"/>
        <w:rPr/>
      </w:pPr>
      <w:r>
        <w:rPr>
          <w:b/>
          <w:sz w:val="24"/>
          <w:szCs w:val="24"/>
        </w:rPr>
        <w:t>Приложение № 2 к распоряжению                                                                           администрации города Льгова</w:t>
      </w:r>
    </w:p>
    <w:p>
      <w:pPr>
        <w:pStyle w:val="31"/>
        <w:tabs>
          <w:tab w:val="clear" w:pos="720"/>
          <w:tab w:val="left" w:pos="5610" w:leader="none"/>
        </w:tabs>
        <w:ind w:left="4675" w:right="-1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«10» октября  2019 года  № 520-р</w:t>
      </w:r>
    </w:p>
    <w:p>
      <w:pPr>
        <w:pStyle w:val="31"/>
        <w:tabs>
          <w:tab w:val="clear" w:pos="720"/>
          <w:tab w:val="left" w:pos="5610" w:leader="none"/>
        </w:tabs>
        <w:ind w:left="4675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Трудовой договор с муниципальным служащим №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Льгов Курской области</w:t>
        <w:tab/>
        <w:tab/>
        <w:tab/>
        <w:t xml:space="preserve">                                                       «___»____________20___г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дминистрация города Льгова от имени муниципального образования "город Льгов" Курской области, в лице главы города Воробьёва Владимира Викторовича, действующего на основании Устава, именуемая в дальнейшем "Работодатель",с одной стороны, и гражданин Российской Федерации ______________________________________________________, именуемый в дальнейшем "Муниципальный служащий", с другой стороны, заключили настоящий трудовой договор о нижеследующ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1. По настоящему трудовому договору Муниципальный служащий поступает на муниципальную службу города Льгова Курской области и обязуется исполнять должностные обязанности __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должностной инструкци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тодатель обязуется обеспечивать Муниципальному служащему необходимые условия для прохождения муниципальной служб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"О муниципальной службе в Российской Федерации", Законом Курской области от 13.06.2007  № 60-ЗКО «О муниципальной службе в Курской области» и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Местом службы Муниципального служащего является администрация города Льгова, находящаяся по адресу: 307750, Курская область, г. Льгов, Красная площадь, д. 13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Начало прохождения муниципальной службы с «____» _____________ 20____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Муниципальная служба по настоящему договору является для Муниципального служащего основной работо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Муниципальный служащий имеет право н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защиту своих персональных данны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Муниципальный служащий имеет иные права, предусмотренные Федеральным законом от 02.03.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урской области, Устав города Льгова Курской области и иные нормативные правовые акты города Льгова и обеспечивать их исполн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соблюдать правила внутреннего трудового распорядка администрации города Льгова, должностную инструкцию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) соблюдать ограничения, выполнять обязательства, не нарушать запреты, которые установлены Федеральным законом от 02.03.2007 № 25-ФЗ "О муниципальной службе Российской Федерации" и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Муниципальный служащий обязан исполнять иные обязанности, предусмотренные Федеральным законом от 02.03.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Работодате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 Работодатель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ощрять Муниципального служащего за добросовестный и эффективный тру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 (в том числе к имуществу третьих лиц, находящемуся у Работодателя, если Работодатель несет ответственность за сохранность этого имущества), и других работников, соблюдения правил внутреннего трудового распорядка администрации города Льго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Работод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едоставлять Муниципальному служащему работу, обусловленную настоящим договор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4. Оплата труда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Муниципальному служащему устанавливается денежное содержание, которое состоит из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го оклада в соответствии с замещаемой должностью муниципальной службы в размере ________(______________________________________________) рублей с последующей его индексацией в соответствии с нормативными правовыми актами обла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го денежного поощрения (до _______ окладов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й надбавки к должностному окладу за выслугу лет муниципальной службы (в зависимости от стажа муниципальной службы до ____%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к должностному окладу за работу со сведениями, составляющими государственную тайну, в размере ____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жемесячной надбавки к должностному окладу за особые условия муниципальной службы ______% должностного окла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премия в размере _____________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емии за выполнение особо важных и сложных заданий ______% должностного окла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к должностному окладу за классный чин, в размере ____% должностного окла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квартальная материальная помощь ______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диновременной выплаты к ежегодному отпус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лата денежного содержания производится в виде аванса 23 числа текущего месяца и выплаты заработной платы 9 числа месяца следующего за расчетны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Могут производиться иные выплаты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Установление надбавок, премий, другие выплаты осуществляются в порядке, сроки и в размерах, определенных нормативными правовыми актами муниципального образования «город Льгов» Курской области в соответствии с федеральным и областным законодательство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5. Социальное страховани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6. Служебное время и время отды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6.1.   Муниципальному  служащему  устанавливается  пятидневная  рабочая неделя с двумя выходными днями  (суббота,  воскресенье).  Продолжительность еженедельной  работы  40 часов,  с  режимом  работы  согласно  правилам внутреннего трудового рас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2"/>
          <w:szCs w:val="22"/>
        </w:rPr>
        <w:t>6.2. Муниципальному  служащему также, в соответствии со статьей 101 Трудового кодекса РФ устанавливается ненормированный рабочий день,  который является особым режимом работы, в соответствии с которым отдельные муниципальные служащие могут при необходимости эпизодически привлекаться к выполнению своих служебных функций за пределами установленной для них продолжительности рабочего времени, при этом выполняемая работа не считается сверхурочно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Муниципальному служащему предоста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жегодный   основной   оплачиваемый   отпуск   продолжительностью 30 календарных дн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ый    отпуск    за   выслугу   лет - в   соответствии   с законодательством о муниципальной служб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7. Иные условия трудового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изменение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ициатива любой из сторон настоящего трудово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№ 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3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 о тру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Работодателем в личном деле Муниципального служащего, второй - у Муниципального служащего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Работодатель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Муниципальный служащий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города Льгова                </w:t>
        <w:tab/>
        <w:tab/>
        <w:t xml:space="preserve">            ________________________________</w:t>
      </w:r>
    </w:p>
    <w:p>
      <w:pPr>
        <w:pStyle w:val="ConsPlusNonformat"/>
        <w:widowControl/>
        <w:ind w:left="1416" w:hanging="1416"/>
        <w:rPr/>
      </w:pPr>
      <w:r>
        <w:rPr>
          <w:rFonts w:cs="Times New Roman" w:ascii="Times New Roman" w:hAnsi="Times New Roman"/>
          <w:sz w:val="22"/>
          <w:szCs w:val="22"/>
        </w:rPr>
        <w:t xml:space="preserve">307750, г. Льгов Курской области           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ая площадь, д. 13</w:t>
        <w:tab/>
        <w:tab/>
        <w:tab/>
        <w:tab/>
        <w:t xml:space="preserve">             Дата рождения: _________________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НН 4613004040</w:t>
        <w:tab/>
        <w:tab/>
        <w:tab/>
        <w:tab/>
        <w:tab/>
        <w:tab/>
        <w:t>Паспорт: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выдан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ИНН 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Страх.свидетельство пенсио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Глава города Льгов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  <w:tab/>
        <w:t xml:space="preserve">страхования ____________________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__________________ В.В. Воробьёв</w:t>
      </w:r>
      <w:r>
        <w:rPr>
          <w:sz w:val="22"/>
          <w:szCs w:val="22"/>
        </w:rPr>
        <w:t xml:space="preserve">                                      Подпись: ___________________</w:t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R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20"/>
      <w:pgMar w:left="1440" w:right="843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5:00Z</dcterms:created>
  <dc:creator>Serge</dc:creator>
  <dc:description/>
  <cp:keywords/>
  <dc:language>en-US</dc:language>
  <cp:lastModifiedBy>Дьякова</cp:lastModifiedBy>
  <cp:lastPrinted>2019-09-12T10:50:00Z</cp:lastPrinted>
  <dcterms:modified xsi:type="dcterms:W3CDTF">2019-10-11T07:08:00Z</dcterms:modified>
  <cp:revision>7</cp:revision>
  <dc:subject/>
  <dc:title>ЛТР 3</dc:title>
</cp:coreProperties>
</file>