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object w:dxaOrig="3081" w:dyaOrig="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0.5pt" filled="f" o:ole="">
            <v:imagedata r:id="rId3" o:title=""/>
          </v:shape>
          <o:OLEObject Type="Embed" ProgID="" ShapeID="ole_rId2" DrawAspect="Content" ObjectID="_210873123" r:id="rId2"/>
        </w:object>
      </w:r>
    </w:p>
    <w:p>
      <w:pPr>
        <w:pStyle w:val="Heading"/>
        <w:ind w:firstLine="3402"/>
        <w:rPr>
          <w:lang w:val="en-US"/>
        </w:rPr>
      </w:pPr>
      <w:r>
        <w:rPr>
          <w:lang w:val="en-US"/>
        </w:rPr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 xml:space="preserve">Главное управление Министерства Российской Федерации </w:t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 xml:space="preserve">по делам гражданской обороны, чрезвычайным ситуациям </w:t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 xml:space="preserve">и ликвидации последствий стихийных бедствий </w:t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>по Курской области</w:t>
      </w:r>
    </w:p>
    <w:p>
      <w:pPr>
        <w:pStyle w:val="Heading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ТДЕЛ надзорной деятельности и профилактической работы  ПО Г. ЛЬГОВУ, ЛЬГОВСКОМУ И кОНЫШЕВСКОМУ РАЙОНАМ УНД и ПР ГУ мЧС России по Курской области</w:t>
      </w:r>
    </w:p>
    <w:p>
      <w:pPr>
        <w:pStyle w:val="1"/>
        <w:jc w:val="center"/>
        <w:rPr>
          <w:sz w:val="18"/>
          <w:szCs w:val="18"/>
        </w:rPr>
      </w:pPr>
      <w:r>
        <w:rPr>
          <w:sz w:val="18"/>
          <w:szCs w:val="18"/>
        </w:rPr>
        <w:t>307750, г. Льгов, ул. Комсомольская, 41</w:t>
      </w:r>
    </w:p>
    <w:p>
      <w:pPr>
        <w:pStyle w:val="Heading"/>
        <w:rPr>
          <w:sz w:val="20"/>
        </w:rPr>
      </w:pPr>
      <w:r>
        <w:rPr>
          <w:sz w:val="20"/>
        </w:rPr>
        <w:t>тел./ факс  2-29-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нова пожар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4 ноября 2019 года в 4 час 10 минут на пункт связи части 10 ПСЧ по охране г. Льгова поступила информация о пожаре в жилом доме, расположенного по адресу: г. Льгов, ул. Котовского, д. 2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место пожара были высланы сотрудники пожарной охраны, полиции, скорой помощи, газовой службы и электрических сетей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крытое горение на данном пожаре было ликвидировано в 04 часа 34 минуты, а затем проводились работы по ликвидации последствий пожар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ходе проверки сообщения было установлено, что пожар произошел по вышеуказанному адресу в строении 2-х квартирного одноэтажного дома</w:t>
      </w:r>
      <w:r>
        <w:rPr>
          <w:sz w:val="28"/>
          <w:szCs w:val="28"/>
        </w:rPr>
        <w:t xml:space="preserve"> размером 7Х18 метров, стены шлакоблочные, облицованы сайдингом, потолочное перекрытие деревянное, кровля шиферная по металлу, по деревянной обрешетке, электроснабжение 220 В., отопление газовое.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результате пожара </w:t>
      </w:r>
      <w:r>
        <w:rPr>
          <w:sz w:val="28"/>
          <w:szCs w:val="28"/>
        </w:rPr>
        <w:t>огнем уничтожена кровля дома по всей площади, уничтожено потолочное перекрытие на площади 5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вреждены стены, частично уничтожено и повреждено имущество находившееся внутри квартир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пожаре погиб гражданин преклонного возраста, который проживал в квартире, где изначально произошел пожар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данный момент причина пожара устанавливается.  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тарший дознаватель ОНД и ПР по г. Льго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Льговскому и </w:t>
      </w:r>
      <w:r>
        <w:rPr>
          <w:sz w:val="28"/>
          <w:szCs w:val="28"/>
        </w:rPr>
        <w:t xml:space="preserve">Конышевскому районам 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 внутренней службы                                                           А.Н. Григо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12:00Z</dcterms:created>
  <dc:creator>Пожарники</dc:creator>
  <dc:description/>
  <cp:keywords/>
  <dc:language>en-US</dc:language>
  <cp:lastModifiedBy>Alexey</cp:lastModifiedBy>
  <cp:lastPrinted>2013-02-22T10:08:00Z</cp:lastPrinted>
  <dcterms:modified xsi:type="dcterms:W3CDTF">2019-11-14T12:10:00Z</dcterms:modified>
  <cp:revision>67</cp:revision>
  <dc:subject/>
  <dc:title>«Сообщает 01»</dc:title>
</cp:coreProperties>
</file>