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42"/>
        </w:rPr>
      </w:pPr>
      <w:r>
        <w:rPr>
          <w:sz w:val="18"/>
        </w:rPr>
        <w:drawing>
          <wp:inline distT="0" distB="0" distL="0" distR="0">
            <wp:extent cx="55943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293" r="-38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712335</wp:posOffset>
                </wp:positionH>
                <wp:positionV relativeFrom="paragraph">
                  <wp:posOffset>9563735</wp:posOffset>
                </wp:positionV>
                <wp:extent cx="772795" cy="71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ЛТР 3. 32В. Т. 1000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5.6pt;mso-wrap-distance-left:504pt;mso-wrap-distance-right:504pt;mso-wrap-distance-top:2pt;mso-wrap-distance-bottom:2pt;margin-top:753.05pt;mso-position-vertical-relative:text;margin-left:371.0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FR2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ЛТР 3. 32В. Т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FR2"/>
        <w:spacing w:before="280" w:after="0"/>
        <w:jc w:val="left"/>
        <w:rPr/>
      </w:pPr>
      <w:r>
        <w:rPr>
          <w:i w:val="false"/>
          <w:sz w:val="24"/>
          <w:szCs w:val="24"/>
        </w:rPr>
        <w:t>От  21.05.2021                      №  241 - р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конкурса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на замещение вакантной должно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й службы в администраци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орода Льгова Курской обла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«О муниципальной службе в Российской Федерации», Законом Курской области «О муниципальной службе в Курской области», Уставом города Льгова, и в целях обеспечения прав граждан РФ на равный доступ к муниципальной службе в Администрации города Льгова: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Комиссии по проведению конкурса на замещение вакантных должностей муниципальной службы провести открытый конкурс на замещение вакантных должностей: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>- главный специалист-эксперт по вопросам молодежной политики Администрации города Льгова;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>- ведущий специалист-эксперт по вопросам трудовых отношений  Администрации города Льгова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твердить форму объявления о проведении открытого конкурса на замещение вакантных должностей муниципальной службы города Льгова, согласно приложению № 1, форму трудового договора (приложение № 2)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Возложить на Управление делами Администрации города Льгова вопросы подготовки и проведения открытого конкурса, указанного в пункте 1 настоящего распоряжения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Опубликовать  в газете «Льговские новости»  и разместить на официальном сайте сети Интернет Администрации города Льгова объявление о проведении открытого конкурса, указанного в пункте 2 настоящего распоряжения. 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/>
      </w:pPr>
      <w:r>
        <w:rPr>
          <w:i w:val="false"/>
          <w:sz w:val="24"/>
        </w:rPr>
        <w:t xml:space="preserve">                  </w:t>
      </w:r>
      <w:r>
        <w:rPr>
          <w:i w:val="false"/>
          <w:sz w:val="24"/>
        </w:rPr>
        <w:t>Глава  города                                                             А. С. Клемешо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0" w:right="0" w:firstLine="698"/>
        <w:jc w:val="right"/>
        <w:rPr/>
      </w:pPr>
      <w:bookmarkStart w:id="0" w:name="sub_1500"/>
      <w:bookmarkEnd w:id="0"/>
      <w:r>
        <w:rPr>
          <w:rStyle w:val="Style15"/>
          <w:bCs/>
          <w:sz w:val="24"/>
          <w:szCs w:val="24"/>
        </w:rPr>
        <w:t>Приложение N 1</w:t>
      </w:r>
    </w:p>
    <w:p>
      <w:pPr>
        <w:pStyle w:val="Normal"/>
        <w:ind w:left="0" w:right="0" w:firstLine="698"/>
        <w:jc w:val="right"/>
        <w:rPr/>
      </w:pPr>
      <w:bookmarkStart w:id="1" w:name="sub_1500"/>
      <w:bookmarkEnd w:id="1"/>
      <w:r>
        <w:rPr>
          <w:rStyle w:val="Style15"/>
          <w:bCs/>
          <w:sz w:val="24"/>
          <w:szCs w:val="24"/>
        </w:rPr>
        <w:t>к распоряжению Администрации города Льгова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bCs/>
          <w:sz w:val="24"/>
          <w:szCs w:val="24"/>
        </w:rPr>
        <w:t>от 21.05.2021  № 241-р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ОБЪЯВЛЕНИЕ (ИНФОРМАЦИЯ)</w:t>
      </w:r>
    </w:p>
    <w:p>
      <w:pPr>
        <w:pStyle w:val="Style20"/>
        <w:spacing w:lineRule="auto" w:line="276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О ПРОВЕДЕНИИ ОТКРЫТОГО КОНКУРСА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я города Льгова объявляет конкурс на замещение вакантных должностей муниципальной службы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главный специалист-эксперт по вопросам молодежной политики Администрации города Льгова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ведущий специалист-эксперт по вопросам трудовых отношений  Администрации города Льгова.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2. К претендентам на замещение   </w:t>
      </w:r>
      <w:r>
        <w:rPr>
          <w:rFonts w:cs="Times New Roman" w:ascii="Times New Roman" w:hAnsi="Times New Roman"/>
          <w:b/>
          <w:bCs/>
        </w:rPr>
        <w:t xml:space="preserve">старшей группы </w:t>
      </w:r>
      <w:r>
        <w:rPr>
          <w:rFonts w:cs="Times New Roman" w:ascii="Times New Roman" w:hAnsi="Times New Roman"/>
        </w:rPr>
        <w:t xml:space="preserve">должности муниципальной службы    -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й специалист-эксперт, ведущий специалист-эксперт </w:t>
      </w:r>
      <w:r>
        <w:rPr>
          <w:rFonts w:cs="Times New Roman" w:ascii="Times New Roman" w:hAnsi="Times New Roman"/>
        </w:rPr>
        <w:t xml:space="preserve"> предъявляются следующие требования: </w:t>
      </w:r>
      <w:r>
        <w:rPr>
          <w:rFonts w:eastAsia="Times New Roman" w:cs="Times New Roman" w:ascii="Times New Roman" w:hAnsi="Times New Roman"/>
          <w:sz w:val="24"/>
          <w:szCs w:val="24"/>
        </w:rPr>
        <w:t>высше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   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ем документов осуществляется по адресу: Курская область, г. Льгов, Красная площадь, 13 (здание Администрации города Льгова)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Картышов Л.П. тел. 8 (471-40)-2-32-34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b/>
        </w:rPr>
        <w:t>14 ч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auto"/>
        </w:rPr>
        <w:t xml:space="preserve">28» мая 2021 </w:t>
      </w:r>
      <w:r>
        <w:rPr>
          <w:rFonts w:cs="Times New Roman" w:ascii="Times New Roman" w:hAnsi="Times New Roman"/>
          <w:b/>
          <w:bCs/>
          <w:color w:val="auto"/>
        </w:rPr>
        <w:t>г.,</w:t>
      </w:r>
      <w:r>
        <w:rPr>
          <w:rFonts w:cs="Times New Roman" w:ascii="Times New Roman" w:hAnsi="Times New Roman"/>
          <w:color w:val="auto"/>
        </w:rPr>
        <w:t xml:space="preserve"> окончание - в </w:t>
      </w:r>
      <w:r>
        <w:rPr>
          <w:rFonts w:cs="Times New Roman" w:ascii="Times New Roman" w:hAnsi="Times New Roman"/>
          <w:b/>
          <w:color w:val="auto"/>
        </w:rPr>
        <w:t>17 ч.</w:t>
      </w:r>
      <w:r>
        <w:rPr>
          <w:rFonts w:cs="Times New Roman" w:ascii="Times New Roman" w:hAnsi="Times New Roman"/>
          <w:color w:val="auto"/>
        </w:rPr>
        <w:t xml:space="preserve"> «</w:t>
      </w:r>
      <w:r>
        <w:rPr>
          <w:rFonts w:cs="Times New Roman" w:ascii="Times New Roman" w:hAnsi="Times New Roman"/>
          <w:b/>
          <w:color w:val="auto"/>
        </w:rPr>
        <w:t>16» июня 2021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г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ля участия в  конкурсе  гражданин (муниципальный служащий) представляет следующие документы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чное заявление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бственноручно заполненную и подписанную анкету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опию паспорта или заменяющего его документа  (соответствующий  документ предъявляется лично по прибытии на конкурс);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окументы, подтверждающие  необходимое  профессиональное образование, стаж работы и квалификацию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трудовой книжки (за исключением случаев, когда  служебная  (трудовая деятельность осуществляется впервые) или иные документы,  подтверждающие трудовую (служебную) деятельность гражданина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кументов о профессиональном образовании, дополнительном  профессиональном образовании, о присвоении ученой степени, ученого звания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траховое свидетельство  обязательного  пенсионного  страхования,  за исключением случаев, когда  служебная  (трудовая)  деятельность  осуществляется впервые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документы воинского учета - для  военнообязанных  и  лиц,  подлежащих призыву на военную службу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сведения о доходах,  об  имуществе  и  обязательствах  имущественного характера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 документ об отсутствии   у  гражданина  заболевания,  препятствующего поступлению на муниципальную службу или ее прохождению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) документы  необходимые для оформления допуска к сведениям, составляющим государственную тайну, предусмотренные  законодательством  Российской Федерации (в случае необходимости)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есвоевременное представление документов, представление их в неполном объеме или с нарушением правил  оформления   без   уважительной   причины являются основанием для отказа гражданину в их приеме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7.Конкурс проводится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</w:rPr>
        <w:t>8 июня 2021 года в 11-00 часов</w:t>
      </w:r>
      <w:r>
        <w:rPr>
          <w:rFonts w:cs="Times New Roman" w:ascii="Times New Roman" w:hAnsi="Times New Roman"/>
        </w:rPr>
        <w:t xml:space="preserve"> в Актовом зале Администрации города Льгова (Красная площадь,13) на условиях индивидуального собеседования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/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распоряжению                                                                           Администрации города Льгова от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1» мая  2021 года  № 241-р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й договор с муниципальным служащим №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Льгов Курской области</w:t>
        <w:tab/>
        <w:tab/>
        <w:tab/>
        <w:t xml:space="preserve">                                                       «___»____________20___г.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>Администрация города Льгова от имени муниципального образования "город Льгов" Курской области, в лице Главы города Клемешова Алексея Сергеевича, действующего на основании Устава, именуемая в дальнейшем "Работодатель", с одной стороны, и гражданин Российской Федерации ______________________________________________________, именуемый в дальнейшем "Муниципальный служащий", с другой стороны, заключили настоящий трудовой договор о нижеследующе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о настоящему трудовому договору Муниципальный служащий поступает на муниципальную службу города Льгова Курской области и обязуется исполнять должностные обязанности 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лжностной инструкцие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"О муниципальной службе в Российской Федерации", Законом Курской области от 13.06.2007  № 60-ЗКО «О муниципальной службе в Курской области» и иными нормативными правовыми актами о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Местом службы Муниципального служащего является Администрация города Льгова, находящаяся по адресу: 307750, Курская область, г. Льгов, Красная площадь, д. 13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чало прохождения муниципальной службы с «____» _____________ 20____ г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рава и обязанности Муниципального служащего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урской области, Устав города Льгова Курской области и иные нормативные правовые акты города Льгова и обеспечивать их исполнени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блюдать правила внутреннего трудового распорядка администрации города Льгова, должностную инструкцию, порядок работы со служебной информаци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.03.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города Льгов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лата труда Муниципального служащего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оклада в соответствии с замещаемой должностью муниципальной службы в размере ________(______________________________________________) рублей с последующей его индексацией в соответствии с нормативными правовыми актами област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(до _______ окладов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работу со сведениями, составляющими государственную тайну, в размере 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в размере _______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мии за выполнение особо важных и сложных заданий 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, в размере 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материальная помощь 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ой выплаты к ежегодному отпуск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ого содержания производится в виде аванса 22 числа текущего месяца и выплаты заработной платы 7 числа месяца следующего за расчетны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город Льгов» Курской области в соответствии с федеральным и областным законодательство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циальное страхование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лужебное время и время отдыха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40 часов,  с  режимом  работы  согласно  правилам внутреннего трудового рас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</w:r>
      <w:r>
        <w:rPr>
          <w:sz w:val="22"/>
          <w:szCs w:val="22"/>
        </w:rPr>
        <w:t>6.2. Муниципальному  служащему также, в соответствии со статьей 101 Трудового кодекса РФ устанавливается ненормированный рабочий день,  который является особым режимом работы, в соответствии с которым отдельные муниципальные служащие могут при необходимости эпизодически привлекаться к выполнению своих служебных функций за пределами установленной для них продолжительности рабочего времени, при этом выполняемая работа не считается сверхурочной.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униципальному служащему предоста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  основной 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ый    отпуск    за   выслугу   лет - в   соответствии   с законодательством о муниципальной службе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условия трудового договор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действующего законодательств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а любой из сторон настоящего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Работодатель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ый служащий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города Льгова                </w:t>
        <w:tab/>
        <w:tab/>
        <w:t xml:space="preserve">            ________________________________</w:t>
      </w:r>
    </w:p>
    <w:p>
      <w:pPr>
        <w:pStyle w:val="ConsPlusNonformat"/>
        <w:widowControl/>
        <w:ind w:left="1416" w:right="0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307750, г. Льгов Курской области         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ая площадь, д. 13</w:t>
        <w:tab/>
        <w:tab/>
        <w:tab/>
        <w:tab/>
        <w:t xml:space="preserve">             Дата рождения: _________________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4613004040</w:t>
        <w:tab/>
        <w:tab/>
        <w:tab/>
        <w:tab/>
        <w:tab/>
        <w:tab/>
        <w:t>Паспорт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ИНН ___________________________</w:t>
      </w:r>
    </w:p>
    <w:p>
      <w:pPr>
        <w:pStyle w:val="ConsPlusNonformat"/>
        <w:widowControl/>
        <w:ind w:left="2124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Страх. свидетельство пенсио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лава города Льг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  <w:tab/>
        <w:t xml:space="preserve">страхования 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</w:t>
      </w:r>
      <w:r>
        <w:rPr>
          <w:b/>
          <w:sz w:val="22"/>
          <w:szCs w:val="22"/>
        </w:rPr>
        <w:t>А. С. Клемешов</w:t>
      </w:r>
      <w:r>
        <w:rPr>
          <w:sz w:val="22"/>
          <w:szCs w:val="22"/>
        </w:rPr>
        <w:t xml:space="preserve">                                      Подпись: ___________________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20"/>
      <w:pgMar w:left="1440" w:right="84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7:00Z</dcterms:created>
  <dc:creator>Serge</dc:creator>
  <dc:description/>
  <dc:language>en-US</dc:language>
  <cp:lastModifiedBy/>
  <cp:lastPrinted>2021-05-21T14:57:00Z</cp:lastPrinted>
  <dcterms:modified xsi:type="dcterms:W3CDTF">2021-05-21T12:01:35Z</dcterms:modified>
  <cp:revision>7</cp:revision>
  <dc:subject/>
  <dc:title>ЛТР 3</dc:title>
</cp:coreProperties>
</file>