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42"/>
        </w:rPr>
      </w:pPr>
      <w:r>
        <w:rPr>
          <w:sz w:val="18"/>
        </w:rPr>
        <w:drawing>
          <wp:inline distT="0" distB="0" distL="0" distR="0">
            <wp:extent cx="56007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4712335</wp:posOffset>
                </wp:positionH>
                <wp:positionV relativeFrom="paragraph">
                  <wp:posOffset>9563735</wp:posOffset>
                </wp:positionV>
                <wp:extent cx="774065" cy="72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ЛТР 3. 32В. Т. 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5.7pt;mso-wrap-distance-left:504pt;mso-wrap-distance-right:504pt;mso-wrap-distance-top:2pt;mso-wrap-distance-bottom:2pt;margin-top:753.05pt;mso-position-vertical-relative:text;margin-left:37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2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ЛТР 3. 32В. Т.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>
          <w:sz w:val="42"/>
          <w:szCs w:val="42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  <w:t>РАСПОРЯЖЕНИЕ</w:t>
      </w:r>
    </w:p>
    <w:p>
      <w:pPr>
        <w:pStyle w:val="FR2"/>
        <w:spacing w:before="280" w:after="0"/>
        <w:jc w:val="left"/>
        <w:rPr/>
      </w:pPr>
      <w:r>
        <w:rPr>
          <w:i w:val="false"/>
          <w:sz w:val="24"/>
          <w:szCs w:val="24"/>
        </w:rPr>
        <w:t>От  09.09.2021                      №  439 - р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О проведении открытого конкурса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на замещение вакантной должност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муниципальной службы в администраци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города Льгова Курской област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«О муниципальной службе в Российской Федерации», Законом Курской области «О муниципальной службе в Курской области», Уставом города Льгова, и в целях обеспечения прав граждан РФ на равный доступ к муниципальной службе в Администрации города Льгова: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Комиссии по проведению конкурса на замещение вакантных должностей муниципальной службы провести открытый конкурс на замещение вакантных должностей:</w:t>
      </w:r>
    </w:p>
    <w:p>
      <w:pPr>
        <w:pStyle w:val="Normal"/>
        <w:widowControl/>
        <w:spacing w:before="0" w:after="0"/>
        <w:jc w:val="both"/>
        <w:rPr/>
      </w:pPr>
      <w:r>
        <w:rPr>
          <w:b/>
          <w:i/>
          <w:sz w:val="24"/>
          <w:szCs w:val="24"/>
        </w:rPr>
        <w:t>начальника отдела  ЖКХ  Администрации города Льгова;</w:t>
      </w:r>
    </w:p>
    <w:p>
      <w:pPr>
        <w:pStyle w:val="Normal"/>
        <w:widowControl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Главы Администрации города Льгова .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форму объявления о проведении открытого конкурса на замещение вакантной должности муниципальной службы города Льгова согласно приложению № 1, форму трудового договора (приложение № 2).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Возложить на Управление делами администрации города Льгова вопросы подготовки и проведения открытого конкурса, указанного в пункте 1 настоящего распоряжения. 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Опубликовать  в газете «Льговские новости»  и разместить на официальном сайте сети Интернет администрации города Льгова объявление о проведении открытого конкурса, указанного в пункте 2 настоящего распоряжения.  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jc w:val="left"/>
        <w:rPr/>
      </w:pPr>
      <w:r>
        <w:rPr>
          <w:i w:val="false"/>
          <w:sz w:val="24"/>
        </w:rPr>
        <w:t xml:space="preserve">        </w:t>
      </w:r>
      <w:r>
        <w:rPr>
          <w:i w:val="false"/>
          <w:sz w:val="24"/>
        </w:rPr>
        <w:t>Глава  города Льгова                                                                 А. С. Клемешов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0" w:right="0" w:firstLine="698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0" w:right="0" w:firstLine="698"/>
        <w:jc w:val="right"/>
        <w:rPr/>
      </w:pPr>
      <w:bookmarkStart w:id="0" w:name="sub_1500"/>
      <w:bookmarkEnd w:id="0"/>
      <w:r>
        <w:rPr>
          <w:rStyle w:val="Style15"/>
          <w:bCs/>
          <w:sz w:val="24"/>
          <w:szCs w:val="24"/>
        </w:rPr>
        <w:t>Приложение N 1</w:t>
      </w:r>
    </w:p>
    <w:p>
      <w:pPr>
        <w:pStyle w:val="Normal"/>
        <w:ind w:left="0" w:right="0" w:firstLine="698"/>
        <w:jc w:val="right"/>
        <w:rPr/>
      </w:pPr>
      <w:bookmarkStart w:id="1" w:name="sub_1500"/>
      <w:bookmarkEnd w:id="1"/>
      <w:r>
        <w:rPr>
          <w:rStyle w:val="Style15"/>
          <w:bCs/>
          <w:sz w:val="24"/>
          <w:szCs w:val="24"/>
        </w:rPr>
        <w:t>к распоряжению Администрации города Льгова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Style15"/>
          <w:bCs/>
          <w:sz w:val="24"/>
          <w:szCs w:val="24"/>
        </w:rPr>
        <w:t>от 09.09.2021  № 439-р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lineRule="auto" w:line="276"/>
        <w:jc w:val="center"/>
        <w:rPr/>
      </w:pPr>
      <w:r>
        <w:rPr>
          <w:rStyle w:val="Style15"/>
          <w:rFonts w:cs="Times New Roman" w:ascii="Times New Roman" w:hAnsi="Times New Roman"/>
          <w:bCs/>
        </w:rPr>
        <w:t>ОБЪЯВЛЕНИЕ (ИНФОРМАЦИЯ)</w:t>
      </w:r>
    </w:p>
    <w:p>
      <w:pPr>
        <w:pStyle w:val="Style20"/>
        <w:spacing w:lineRule="auto" w:line="276"/>
        <w:jc w:val="center"/>
        <w:rPr/>
      </w:pPr>
      <w:r>
        <w:rPr>
          <w:rStyle w:val="Style15"/>
          <w:rFonts w:cs="Times New Roman" w:ascii="Times New Roman" w:hAnsi="Times New Roman"/>
          <w:bCs/>
        </w:rPr>
        <w:t>О ПРОВЕДЕНИИ ОТКРЫТОГО КОНКУРСА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Администрация города Льгова объявляет конкурс на замещение вакантных должностей муниципальной службы:</w:t>
      </w:r>
    </w:p>
    <w:p>
      <w:pPr>
        <w:pStyle w:val="Normal"/>
        <w:widowControl/>
        <w:spacing w:before="0" w:after="0"/>
        <w:jc w:val="both"/>
        <w:rPr/>
      </w:pPr>
      <w:r>
        <w:rPr>
          <w:b/>
          <w:sz w:val="24"/>
          <w:szCs w:val="24"/>
        </w:rPr>
        <w:t>начальник отдела  ЖКХ Администрации города Льгова;</w:t>
      </w:r>
    </w:p>
    <w:p>
      <w:pPr>
        <w:pStyle w:val="Normal"/>
        <w:widowControl/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заместитель Главы Администрации города Льгов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ретендентам на замещение  указанных должностей, а именно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и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«начальник отдела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ются следующие треб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не ниже  уровня специалитета, магистратуры, не менее двух лет стажа муниципальной службы или стажа работы  по специальности, направлению подготовки; для лиц, имеющих дипломы специалиста или магистра с отличием, в 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аместитель Главы Администрации»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едъявляются следующие требования: высшее образование не ниже  уровня специалитета, магистратуры, не менее четырех лет стажа муниципальной службы или стажа работы  по специальности, направлению подготов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   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рием документов осуществляется по адресу: Курская область, г. Льгов, Красная площадь, 13 (здание администрации города Льгова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Картышов Л.П. тел. 2-32-34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Начало приема документов для участия в конкурсе</w:t>
      </w:r>
      <w:r>
        <w:rPr>
          <w:rFonts w:cs="Times New Roman" w:ascii="Times New Roman" w:hAnsi="Times New Roman"/>
          <w:b/>
        </w:rPr>
        <w:t xml:space="preserve"> в 14 ч  «15» сентября  2021 г., </w:t>
      </w:r>
      <w:r>
        <w:rPr>
          <w:rFonts w:cs="Times New Roman" w:ascii="Times New Roman" w:hAnsi="Times New Roman"/>
        </w:rPr>
        <w:t>окончания</w:t>
      </w:r>
      <w:r>
        <w:rPr>
          <w:rFonts w:cs="Times New Roman" w:ascii="Times New Roman" w:hAnsi="Times New Roman"/>
          <w:b/>
        </w:rPr>
        <w:t xml:space="preserve"> - в 17 ч «04» октября  2021 г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Для участия в  конкурсе  гражданин (муниципальный служащий) представляет следующие документы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личное заявление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обственноручно заполненную и подписанную анкету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копию паспорта или заменяющего его документа  (соответствующий  документ предъявляется лично по прибытии на конкурс)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документы, подтверждающие  необходимое  профессиональное образование, стаж работы и квалификацию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ю трудовой книжки (за исключением случаев, когда  служебная  (трудовая деятельность осуществляется впервые) или иные документы,  подтверждающие трудовую (служебную) деятельность гражданина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документов о профессиональном образовании, дополнительном  профессиональном образовании, о присвоении ученой степени, ученого звания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страховое свидетельство  обязательного  пенсионного  страхования,  за исключением случаев, когда  служебная  (трудовая)  деятельность  осуществляется впервые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 документы воинского учета - для  военнообязанных  и  лиц,  подлежащих призыву на военную службу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 сведения о доходах,  об  имуществе  и  обязательствах  имущественного характера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) документ об отсутствии   у  гражданина  заболевания,  препятствующего поступлению на муниципальную службу или ее прохождению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) документы  необходимые для оформления допуска к сведениям, составляющим государственную тайну, предусмотренные  законодательством  Российской Федерации (в случае необходимости)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Несвоевременное представление документов, представление их в неполном объеме или с нарушением правил  оформления   без   уважительной   причины являются основанием для отказа гражданину в их приеме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7.Конкурс проводится </w:t>
      </w:r>
      <w:r>
        <w:rPr>
          <w:rFonts w:cs="Times New Roman" w:ascii="Times New Roman" w:hAnsi="Times New Roman"/>
          <w:b/>
        </w:rPr>
        <w:t>15 октября 2021 года в 11-00</w:t>
      </w:r>
      <w:r>
        <w:rPr>
          <w:rFonts w:cs="Times New Roman" w:ascii="Times New Roman" w:hAnsi="Times New Roman"/>
        </w:rPr>
        <w:t xml:space="preserve"> часов в Актовом зале администрации города Льгова (Красная площадь,13) на условиях индивидуального собеседования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/>
      </w:pP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к распоряжению                                                                           администрации города Льгова</w:t>
      </w:r>
    </w:p>
    <w:p>
      <w:pPr>
        <w:pStyle w:val="31"/>
        <w:tabs>
          <w:tab w:val="clear" w:pos="720"/>
          <w:tab w:val="left" w:pos="5610" w:leader="none"/>
        </w:tabs>
        <w:ind w:left="4675" w:right="-1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09» сентября  2021 года  № 439-р</w:t>
      </w:r>
    </w:p>
    <w:p>
      <w:pPr>
        <w:pStyle w:val="31"/>
        <w:tabs>
          <w:tab w:val="clear" w:pos="720"/>
          <w:tab w:val="left" w:pos="5610" w:leader="none"/>
        </w:tabs>
        <w:ind w:left="4675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рудовой договор с муниципальным служащим №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Льгов Курской области</w:t>
        <w:tab/>
        <w:tab/>
        <w:tab/>
        <w:t xml:space="preserve">                                                       «___»____________20___г.</w:t>
      </w:r>
      <w:r>
        <w:rPr/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>Администрация города Льгова от имени муниципального образования "город Льгов" Курской области, в лице Главы города Льгова Клемешова Алексея Сергеевича, действующего на основании Устава, именуемая в дальнейшем "Работодатель", с одной стороны, и гражданин Российской Федерации ______________________________________________________, именуемый в дальнейшем "Муниципальный служащий", с другой стороны, заключили настоящий трудовой договор о нижеследующем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По настоящему трудовому договору Муниципальный служащий поступает на муниципальную службу города Льгова Курской области и обязуется исполнять должностные обязанности 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олжностной инструкцией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обязуется обеспечивать Муниципальному служащему необходимые условия для прохождения муниципальной служб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"О муниципальной службе в Российской Федерации", Законом Курской области от 13.06.2007  № 60-ЗКО «О муниципальной службе в Курской области» и иными нормативными правовыми актами о муниципальной службе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Местом службы Муниципального служащего является администрация города Льгова, находящаяся по адресу: 307750, Курская область, г. Льгов, Красная площадь, д. 13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чало прохождения муниципальной службы с «____» _____________ 20____ г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Муниципальная служба по настоящему договору является для Муниципального служащего основной работо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рава и обязанности Муниципального служащего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Муниципальный служащий имеет право на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защиту своих персональных данных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Муниципальный служащий имеет иные права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Муниципальный служащий обязан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урской области, Устав города Льгова Курской области и иные нормативные правовые акты города Льгова и обеспечивать их исполнение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блюдать правила внутреннего трудового распорядка администрации города Льгова, должностную инструкцию, порядок работы со служебной информаци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соблюдать ограничения, выполнять обязательства, не нарушать запреты, которые установлены Федеральным законом от 02.03.2007 №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Муниципальный служащий обязан исполнять иные обязанности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Работодателя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Работодатель имеет право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ощрять Муниципального служащего за добросовестный и эффективный труд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администрации города Льгов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аботодатель обязан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едоставлять Муниципальному служащему работу, обусловленную настоящим договором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лата труда Муниципального служащего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оклада в соответствии с замещаемой должностью муниципальной службы в размере ________(______________________________________________) рублей с последующей его индексацией в соответствии с нормативными правовыми актами област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го денежного поощрения (до _______ окладов)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й надбавки к должностному окладу за выслугу лет муниципальной службы (в зависимости от стажа муниципальной службы до ____%)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работу со сведениями, составляющими государственную тайну, в размере 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й надбавки к должностному окладу за особые условия муниципальной службы __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премия в размере _________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мии за выполнение особо важных и сложных заданий __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классный чин, в размере 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ая материальная помощь __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диновременной выплаты к ежегодному отпуску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лата денежного содержания производится в виде аванса 23 числа текущего месяца и выплаты заработной платы 9 числа месяца следующего за расчетны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Могут производиться иные выплаты, предусмотренные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«город Льгов» Курской области в соответствии с федеральным и областным законодательством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циальное страхование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лужебное время и время отдыха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.1.   Муниципальному  служащему  устанавливается  пятидневная  рабочая неделя с двумя выходными днями  (суббота,  воскресенье).  Продолжительность еженедельной  работы  40 часов,  с  режимом  работы  согласно  правилам внутреннего трудового распорядк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ab/>
      </w:r>
      <w:r>
        <w:rPr>
          <w:sz w:val="22"/>
          <w:szCs w:val="22"/>
        </w:rPr>
        <w:t>6.2. Муниципальному  служащему также, в соответствии со статьей 101 Трудового кодекса РФ устанавливается ненормированный рабочий день,  который является особым режимом работы, в соответствии с которым отдельные муниципальные служащие могут при необходимости эпизодически привлекаться к выполнению своих служебных функций за пределами установленной для них продолжительности рабочего времени, при этом выполняемая работа не считается сверхурочной.</w:t>
      </w:r>
    </w:p>
    <w:p>
      <w:pPr>
        <w:pStyle w:val="ConsPlusNonformat"/>
        <w:widowControl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Муниципальному служащему предоста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ый   основной   оплачиваемый   отпуск   продолжительностью 30 календарных дн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ый    отпуск    за   выслугу   лет - в   соответствии   с законодательством о муниципальной службе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ные условия трудового договора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действующего законодательств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ициатива любой из сторон настоящего трудового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№ 25-ФЗ "О муниципальной службе в Российской Федерации"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Работодателем в личном деле Муниципального служащего, второй - у Муниципального служащего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Работодатель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Муниципальный служащий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города Льгова                </w:t>
        <w:tab/>
        <w:tab/>
        <w:t xml:space="preserve">            ________________________________</w:t>
      </w:r>
    </w:p>
    <w:p>
      <w:pPr>
        <w:pStyle w:val="ConsPlusNonformat"/>
        <w:widowControl/>
        <w:ind w:left="1416" w:right="0" w:hanging="1416"/>
        <w:rPr/>
      </w:pPr>
      <w:r>
        <w:rPr>
          <w:rFonts w:cs="Times New Roman" w:ascii="Times New Roman" w:hAnsi="Times New Roman"/>
          <w:sz w:val="22"/>
          <w:szCs w:val="22"/>
        </w:rPr>
        <w:t xml:space="preserve">307750, г. Льгов Курской области          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ая площадь, д. 13</w:t>
        <w:tab/>
        <w:tab/>
        <w:tab/>
        <w:tab/>
        <w:t xml:space="preserve">             Дата рождения: _________________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4613004040</w:t>
        <w:tab/>
        <w:tab/>
        <w:tab/>
        <w:tab/>
        <w:tab/>
        <w:tab/>
        <w:t>Паспорт: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выдан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ИНН ___________________________</w:t>
      </w:r>
    </w:p>
    <w:p>
      <w:pPr>
        <w:pStyle w:val="ConsPlusNonformat"/>
        <w:widowControl/>
        <w:ind w:left="2124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Страх. свидетельство пенсио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города Льгова                                                         </w:t>
        <w:tab/>
        <w:t xml:space="preserve">страхования ____________________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__________________ А. С. Клемешов                                      Подпись: ___________________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20"/>
      <w:pgMar w:left="1440" w:right="843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right="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right="0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2:00Z</dcterms:created>
  <dc:creator>Serge</dc:creator>
  <dc:description/>
  <dc:language>en-US</dc:language>
  <cp:lastModifiedBy/>
  <cp:lastPrinted>2021-09-09T10:52:00Z</cp:lastPrinted>
  <dcterms:modified xsi:type="dcterms:W3CDTF">2021-09-09T07:57:31Z</dcterms:modified>
  <cp:revision>5</cp:revision>
  <dc:subject/>
  <dc:title>ЛТР 3</dc:title>
</cp:coreProperties>
</file>