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42"/>
        </w:rPr>
      </w:pPr>
      <w:r>
        <w:rPr>
          <w:sz w:val="18"/>
        </w:rPr>
        <w:drawing>
          <wp:inline distT="0" distB="0" distL="0" distR="0">
            <wp:extent cx="56007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4712335</wp:posOffset>
                </wp:positionH>
                <wp:positionV relativeFrom="paragraph">
                  <wp:posOffset>9563735</wp:posOffset>
                </wp:positionV>
                <wp:extent cx="774065" cy="72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ЛТР 3. 32В. Т. 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.7pt;mso-wrap-distance-left:504pt;mso-wrap-distance-right:504pt;mso-wrap-distance-top:2pt;mso-wrap-distance-bottom:2pt;margin-top:753.05pt;mso-position-vertical-relative:text;margin-left:37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2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ЛТР 3. 32В. Т.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>
          <w:sz w:val="42"/>
          <w:szCs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FR2"/>
        <w:spacing w:before="280" w:after="0"/>
        <w:jc w:val="left"/>
        <w:rPr/>
      </w:pPr>
      <w:r>
        <w:rPr>
          <w:i w:val="false"/>
          <w:sz w:val="24"/>
          <w:szCs w:val="24"/>
        </w:rPr>
        <w:t>От  22.06.2022                      №  299 - р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О проведении открытого конкурса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на замещение вакантной должности</w:t>
      </w:r>
    </w:p>
    <w:p>
      <w:pPr>
        <w:pStyle w:val="FR2"/>
        <w:jc w:val="left"/>
        <w:rPr/>
      </w:pPr>
      <w:r>
        <w:rPr>
          <w:i w:val="false"/>
          <w:sz w:val="24"/>
        </w:rPr>
        <w:t>муниципальной службы в Администраци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города Льгова Курской обла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«О муниципальной службе в Российской Федерации», Законом Курской области «О муниципальной службе в Курской области», Уставом города Льгова, и в целях обеспечения прав граждан РФ на равный доступ к муниципальной службе в Администрации города Льгова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pacing w:before="0" w:after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Комиссии по проведению конкурса на замещение вакантных должностей муниципальной службы провести открытый конкурс на замещение вакантной должности: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главный специалист-эксперт отдела образования  Администрации города Льгова.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left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форму объявления о проведении открытого конкурса на замещение вакантных должностей муниципальной службы города Льгова, согласно приложению № 1, форму трудового договора (приложение № 2).</w:t>
      </w:r>
    </w:p>
    <w:p>
      <w:pPr>
        <w:pStyle w:val="Normal"/>
        <w:widowControl/>
        <w:spacing w:before="0" w:after="0"/>
        <w:jc w:val="left"/>
        <w:rPr/>
      </w:pPr>
      <w:r>
        <w:rPr/>
      </w:r>
    </w:p>
    <w:p>
      <w:pPr>
        <w:pStyle w:val="Normal"/>
        <w:widowControl/>
        <w:spacing w:before="0" w:after="0"/>
        <w:jc w:val="left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Возложить на Управление делами Администрации города Льгова вопросы подготовки и проведения открытого конкурса, указанного в пункте 1 настоящего распоряжения.</w:t>
      </w:r>
    </w:p>
    <w:p>
      <w:pPr>
        <w:pStyle w:val="Normal"/>
        <w:widowControl/>
        <w:spacing w:before="0" w:after="0"/>
        <w:jc w:val="left"/>
        <w:rPr/>
      </w:pPr>
      <w:r>
        <w:rPr/>
      </w:r>
    </w:p>
    <w:p>
      <w:pPr>
        <w:pStyle w:val="Normal"/>
        <w:widowControl/>
        <w:spacing w:before="0" w:after="0"/>
        <w:jc w:val="left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Опубликовать  в газете «Льговские новости»  и разместить на официальном сайте сети Интернет Администрации города Льгова объявление о проведении открытого конкурса, указанного в пункте 2 настоящего распоряжения. 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/>
      </w:pPr>
      <w:r>
        <w:rPr>
          <w:i w:val="false"/>
          <w:sz w:val="24"/>
        </w:rPr>
        <w:t xml:space="preserve">                 </w:t>
      </w:r>
      <w:r>
        <w:rPr>
          <w:i w:val="false"/>
          <w:sz w:val="24"/>
        </w:rPr>
        <w:t>Глава  города   Льгова                                                 А. С. Клемешов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0" w:right="0" w:firstLine="698"/>
        <w:jc w:val="right"/>
        <w:rPr/>
      </w:pPr>
      <w:bookmarkStart w:id="0" w:name="sub_1500"/>
      <w:bookmarkEnd w:id="0"/>
      <w:r>
        <w:rPr>
          <w:rStyle w:val="Style15"/>
          <w:bCs/>
          <w:sz w:val="24"/>
          <w:szCs w:val="24"/>
        </w:rPr>
        <w:t>Приложение N 1</w:t>
      </w:r>
    </w:p>
    <w:p>
      <w:pPr>
        <w:pStyle w:val="Normal"/>
        <w:ind w:left="0" w:right="0" w:firstLine="698"/>
        <w:jc w:val="right"/>
        <w:rPr/>
      </w:pPr>
      <w:bookmarkStart w:id="1" w:name="sub_1500"/>
      <w:bookmarkEnd w:id="1"/>
      <w:r>
        <w:rPr>
          <w:rStyle w:val="Style15"/>
          <w:bCs/>
          <w:sz w:val="24"/>
          <w:szCs w:val="24"/>
        </w:rPr>
        <w:t>к распоряжению Администрации города Льгова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5"/>
          <w:bCs/>
          <w:sz w:val="24"/>
          <w:szCs w:val="24"/>
        </w:rPr>
        <w:t>от 22.06.2022  № 299-р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ОБЪЯВЛЕНИЕ (ИНФОРМАЦИЯ)</w:t>
      </w:r>
    </w:p>
    <w:p>
      <w:pPr>
        <w:pStyle w:val="Style20"/>
        <w:spacing w:lineRule="auto" w:line="276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О ПРОВЕДЕНИИ ОТКРЫТОГО КОНКУРСА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Администрация города Льгова объявляет конкурс на замещение вакантных должностей муниципальной службы: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-эксперт отдела образования  Администрации города Льгова;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К претенденту на замещение   указанных    должностей   предъявляются следующие требования: высшее профессиональное образование, без предъявления требований к стажу работ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   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ием документов осуществляется по адресу: Курская область, г. Льгов, Красная площадь, 13 (здание Администрации города Льгова)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Картышов Л.П. тел. 2-32-34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Начало приема документов для участия в конкурсе в </w:t>
      </w:r>
      <w:r>
        <w:rPr>
          <w:rFonts w:cs="Times New Roman" w:ascii="Times New Roman" w:hAnsi="Times New Roman"/>
          <w:b/>
        </w:rPr>
        <w:t>14 ч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b/>
        </w:rPr>
        <w:t xml:space="preserve">29» июня 2022 </w:t>
      </w:r>
      <w:r>
        <w:rPr>
          <w:rFonts w:cs="Times New Roman" w:ascii="Times New Roman" w:hAnsi="Times New Roman"/>
        </w:rPr>
        <w:t xml:space="preserve">г., окончание - в </w:t>
      </w:r>
      <w:r>
        <w:rPr>
          <w:rFonts w:cs="Times New Roman" w:ascii="Times New Roman" w:hAnsi="Times New Roman"/>
          <w:b/>
        </w:rPr>
        <w:t xml:space="preserve">17 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18» июля 202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Для участия в  конкурсе  гражданин (муниципальный служащий) представляет следующие документы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личное заявление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обственноручно заполненную и подписанную анкету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копию паспорта или заменяющего его документа  (соответствующий  документ предъявляется лично по прибытии на конкурс)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документы, подтверждающие  необходимое  профессиональное образование, стаж работы и квалификацию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 трудовой книжки (за исключением случаев, когда  служебная  (трудовая деятельность осуществляется впервые) или иные документы,  подтверждающие трудовую (служебную) деятельность гражданина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документов о профессиональном образовании, дополнительном  профессиональном образовании, о присвоении ученой степени, ученого звания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страховое свидетельство  обязательного  пенсионного  страхования,  за исключением случаев, когда  служебная  (трудовая)  деятельность  осуществляется впервые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 документы воинского учета - для  военнообязанных  и  лиц,  подлежащих призыву на военную службу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 сведения о доходах,  об  имуществе  и  обязательствах  имущественного характера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 документ об отсутствии   у  гражданина  заболевания,  препятствующего поступлению на муниципальную службу или ее прохождению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) документы  необходимые для оформления допуска к сведениям, составляющим государственную тайну, предусмотренные  законодательством  Российской Федерации (в случае необходимости)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Несвоевременное представление документов, представление их в неполном объеме или с нарушением правил  оформления   без   уважительной   причины являются основанием для отказа гражданину в их приеме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7.Конкурс проводится </w:t>
      </w:r>
      <w:r>
        <w:rPr>
          <w:rFonts w:cs="Times New Roman" w:ascii="Times New Roman" w:hAnsi="Times New Roman"/>
          <w:b/>
        </w:rPr>
        <w:t>27 июля 2022 года в 11-00 часов</w:t>
      </w:r>
      <w:r>
        <w:rPr>
          <w:rFonts w:cs="Times New Roman" w:ascii="Times New Roman" w:hAnsi="Times New Roman"/>
        </w:rPr>
        <w:t xml:space="preserve"> в Актовом зале администрации города Льгова (Красная площадь,13) на условиях индивидуального собеседования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/>
      </w:pP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к распоряжению                                                                           Администрации города Льгова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2» июня  2022 года  № 299-р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ой договор с муниципальным служащим №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Льгов Курской области</w:t>
        <w:tab/>
        <w:tab/>
        <w:tab/>
        <w:t xml:space="preserve">                                                       «___»____________20___г.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>Администрация города Льгова от имени муниципального образования "город Льгов" Курской области, в лице Главы города Клемешова Алексея Сергеевича, действующего на основании Устава, именуемая в дальнейшем "Работодатель", с одной стороны, и гражданин Российской Федерации ______________________________________________________, именуемый в дальнейшем "Муниципальный служащий", с другой стороны, заключили настоящий трудовой договор о нижеследующе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о настоящему трудовому договору Муниципальный служащий поступает на муниципальную службу города Льгова Курской области и обязуется исполнять должностные обязанности 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олжностной инструкцие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обязуется обеспечивать Муниципальному служащему необходимые условия для прохождения муниципальной служб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"О муниципальной службе в Российской Федерации", Законом Курской области от 13.06.2007  № 60-ЗКО «О муниципальной службе в Курской области» и иными нормативными правовыми актами о муниципальной служб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Местом службы Муниципального служащего является администрация города Льгова, находящаяся по адресу: 307750, Курская область, г. Льгов, Красная площадь, д. 13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чало прохождения муниципальной службы с «____» _____________ 20____ г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ая служба по настоящему договору является для Муниципального служащего основной работо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рава и обязанности Муниципального служащего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о на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защиту своих персональных данных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ый служащий имеет иные права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служащий обязан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урской области, Устав города Льгова Курской области и иные нормативные правовые акты города Льгова и обеспечивать их исполнение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блюдать правила внутреннего трудового распорядка администрации города Льгова, должностную инструкцию, порядок работы со служебной информаци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соблюдать ограничения, выполнять обязательства, не нарушать запреты, которые установлены Федеральным законом от 02.03.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Муниципальный служащий обязан исполнять иные обязанности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Работодатель имеет право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ощрять Муниципального служащего за добросовестный и эффективный труд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города Льгов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обязан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лата труда Муниципального служащего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оклада в соответствии с замещаемой должностью муниципальной службы в размере ________(______________________________________________) рублей с последующей его индексацией в соответствии с нормативными правовыми актами област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го денежного поощрения (до _______ окладов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выслугу лет муниципальной службы (в зависимости от стажа муниципальной службы до ____%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работу со сведениями, составляющими государственную тайну, в размере 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особые условия муниципальной службы __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премия в размере _________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мии за выполнение особо важных и сложных заданий __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классный чин, в размере 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ая материальная помощь ______% должностного оклад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диновременной выплаты к ежегодному отпуск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денежного содержания производится в виде аванса 22 числа текущего месяца и выплаты заработной платы 7 числа месяца следующего за расчетны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город Льгов» Курской области в соответствии с федеральным и областным законодательство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циальное страхование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лужебное время и время отдыха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1.   Муниципальному  служащему  устанавливается  пятидневная  рабочая неделя с двумя выходными днями  (суббота,  воскресенье).  Продолжительность еженедельной  работы  40 часов,  с  режимом  работы  согласно  правилам внутреннего трудового рас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ab/>
      </w:r>
      <w:r>
        <w:rPr>
          <w:sz w:val="22"/>
          <w:szCs w:val="22"/>
        </w:rPr>
        <w:t>6.2. Муниципальному  служащему также, в соответствии со статьей 101 Трудового кодекса РФ устанавливается ненормированный рабочий день,  который является особым режимом работы, в соответствии с которым отдельные муниципальные служащие могут при необходимости эпизодически привлекаться к выполнению своих служебных функций за пределами установленной для них продолжительности рабочего времени, при этом выполняемая работа не считается сверхурочной.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униципальному служащему предоста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ый   основной 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ый    отпуск    за   выслугу   лет - в   соответствии   с законодательством о муниципальной службе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ые условия трудового договор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действующего законодательств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ициатива любой из сторон настоящего трудово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Работодатель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Муниципальный служащий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города Льгова                </w:t>
        <w:tab/>
        <w:tab/>
        <w:t xml:space="preserve">            ________________________________</w:t>
      </w:r>
    </w:p>
    <w:p>
      <w:pPr>
        <w:pStyle w:val="ConsPlusNonformat"/>
        <w:widowControl/>
        <w:ind w:left="1416" w:right="0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307750, г. Льгов Курской области         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ая площадь, д. 13</w:t>
        <w:tab/>
        <w:tab/>
        <w:tab/>
        <w:tab/>
        <w:t xml:space="preserve">             Дата рождения: _________________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4613004040</w:t>
        <w:tab/>
        <w:tab/>
        <w:tab/>
        <w:tab/>
        <w:tab/>
        <w:tab/>
        <w:t>Паспорт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ИНН ___________________________</w:t>
      </w:r>
    </w:p>
    <w:p>
      <w:pPr>
        <w:pStyle w:val="ConsPlusNonformat"/>
        <w:widowControl/>
        <w:ind w:left="2124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Страх. свидетельство пенсио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Глава города Льгов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  <w:tab/>
        <w:t xml:space="preserve">страхования ___________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</w:t>
      </w:r>
      <w:r>
        <w:rPr>
          <w:b/>
          <w:sz w:val="22"/>
          <w:szCs w:val="22"/>
        </w:rPr>
        <w:t>А. С. Клемешов</w:t>
      </w:r>
      <w:r>
        <w:rPr>
          <w:sz w:val="22"/>
          <w:szCs w:val="22"/>
        </w:rPr>
        <w:t xml:space="preserve">                                      Подпись: ___________________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20"/>
      <w:pgMar w:left="1440" w:right="84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right="0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6:00Z</dcterms:created>
  <dc:creator>Serge</dc:creator>
  <dc:description/>
  <dc:language>en-US</dc:language>
  <cp:lastModifiedBy/>
  <cp:lastPrinted>2022-06-22T14:18:00Z</cp:lastPrinted>
  <dcterms:modified xsi:type="dcterms:W3CDTF">2022-06-22T11:34:00Z</dcterms:modified>
  <cp:revision>6</cp:revision>
  <dc:subject/>
  <dc:title>ЛТР 3</dc:title>
</cp:coreProperties>
</file>