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4"/>
          <w:lang w:eastAsia="ru-RU"/>
        </w:rPr>
      </w:pPr>
      <w:r>
        <w:rPr>
          <w:rFonts w:cs="Times New Roman" w:ascii="Times New Roman" w:hAnsi="Times New Roman"/>
          <w:b/>
          <w:sz w:val="25"/>
          <w:szCs w:val="24"/>
          <w:lang w:eastAsia="ru-RU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4"/>
          <w:lang w:eastAsia="ru-RU"/>
        </w:rPr>
        <w:t>к Докладу главы Администрации муниципального образования «Город Льгов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4"/>
          <w:lang w:eastAsia="ru-RU"/>
        </w:rPr>
        <w:t>за 2014 год и их планируемых значениях на 3-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8"/>
        </w:rPr>
        <w:t xml:space="preserve">        </w:t>
      </w:r>
      <w:r>
        <w:rPr>
          <w:sz w:val="28"/>
          <w:szCs w:val="28"/>
        </w:rPr>
        <w:t xml:space="preserve">Город Льгов является административным центром  со среднегодовой численностью постоянного населения на 1 января 2014г.  20,1  тыс. ч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род Льгов граничит с МО «Малевский сельсовет», с МО «Селекционный сельсовет», МО «Фитижской сельсовет», МО «Кудинцевский сельсовет», МО «Городенский сельсовет», МО «Сугровский сельсовет»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род Льгов расположен в южной части Среднерусской возвышенности и представляет собой пластообразную водораздельную возвышенность, изрезанную речными долинами, оврагами и болотами и разделен по реке Сейм на две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города с севера на юг-12 км, с запада на восток -5 к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 Льгов находится в 80 км от областного центра-города Ку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лимат города Льгов умеренно-континента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мышленность города характеризуется многоотраслевой структурой, но при этом пищевая промышленность является ведущей отраслью и представлена пред-приятиями: ОАО «Сахарный комбинат Льговский», ОАО «Льговский хлебозавод»,  «ОАО Льговский молочно-консервный комбинат»,  ООО «Льговские дрожж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ведения оценки эффективности деятельности Администрации города Льгова  за 2014 год в представленном Докладе главы приведены показатели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(в ред. Указов Президента Российской Федерации от 13.05.2010г. №579, от 14.10.2012г. №1384) с указанием значений данных показателей за 2012- 2014 отчетные годы и на трехлетний период до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КОНОМИЧЕСКОЕ РАЗВИТ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играет важную роль в решении социально-экономических задач муниципального образования, имеет большой потенциал для создания новых рабочих мест, способствует снижению уровня безработицы и социальной напряжен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лые и средние предприятия, в первую очередь, ориентированы на удовлетворение потребностей населения необходимыми товарами и услу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лые и средние предприятия, расположенные на территории города Льгова, осуществляют свою деятельность в следующих видах экономической деятельности: оптовая и розничная торговля, общественное питание, и бытовое обслуживание; операции с недвижимым имуществом, аренда и предоставление услуг; строительство; обрабатывающие производства (производство пищевых продуктов, текстильное и швейное производство); другие виды экономической деятельност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сло субъектов малого и среднего предпринимательства на 10 тысяч человек согласно данных сплошного наблюдения за деятельностью субъектов малого и среднего предпринимательства за 2010 год (обследование проводится 1 раз в 5 лет) составило 322,4 ед. Согласно порядку заполнения данный показатель планируется и на 2014год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5-2017гг. планируется в размере – 301,5 ед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ижение данного показателя, в основном, произойдет за счет сокращения количества индивидуальных предпринимателей на период проведения сплошного наблюдения (в связи с изменениями в налогообложении), а так же сокращения среднегодовой численности постоянного насел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по данным Курскстата составила 14,1% (согласно данных сплошного наблюдения за деятельностью субъектов малого и среднего предпринимательства за 2010 год), на 2014г. данный показатель останется неизменным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нозируется в 2015-2017гг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 размере 14,9%. Увеличение показателя обусловлено снижением численности крупных и средни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 экономику города Льгова в 2014 г. привлечено инвестиций в основной капитал по крупным и средним предприятиям 132,3 млн. рублей, в 2013г.- 209,8 млн.руб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(за исключением бюджетных средств) в расчете на 1 жителя в 2014г. по данным Курскстата составил 2182 рублей, по сравнению с 2013г. снизился на 31,9% (2013г.- 3206 руб.).  Снижение показателя произошло из-за снижения объема инвестиций почти в 2 раза, в основном, по следующим предприят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«Льговское» - 0,7 млн.руб. (2013г.-5,1 млн. руб.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Льговские дрожжи»- 2,1 млн.руб. ( 2013г.- 20,3 млн.руб.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МРСК-Центра «Курскэнерго» - 4,7 млн.руб. (2013г.- 15,8 млн.руб.); ГОУС «Льговская» ВСТИП – 1,8 млн.руб. (2013г.- 4,9 млн.руб.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5г.  планируется объем инвестиций в основной капитал (за исключением бюджетных средств) в размере 45,2 млн.руб., в том числе на 1 жителя- 2260 руб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гнозируемые периоды 2016-2017гг. данный показатель в размере 2318 руб. и 2501 руб. соответственно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лощадь земельных участков, являющихся объектами налогообложения составила в 2014г. - 911,92 га (2013г.- 901,58 га), общая площадь территории г.Льгова 3747г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образования в  2014г. составила 24,3%, выкуплено 10,34 га  (в 2013году- 24,1%, выкуплено 23 га).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родолжающейся продажей земельных участков под объектами недвижимости, величина вышеуказанного показателя планируется: 2015г.- 24,7% (927,02 га); 2016г.- 25,1% (940,22 га); 2017г.-25,5% (954,32 га) 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быльных сельхозпредприятий на территории города не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ород Льгов  Курской области характеризуется развитой транспор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ой. </w:t>
      </w:r>
    </w:p>
    <w:p>
      <w:pPr>
        <w:pStyle w:val="TextBody"/>
        <w:spacing w:lineRule="atLeast" w:line="1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и строительство автомобильных дорог общего пользования является одним из приоритетных  направлений  работы администраци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ым формы статистического наблюдения № 3-ДГ (МО)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4г. составляет –20,7% или 20 км дорог (в 2013г. - 19,4%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льнейшее снижение данного показателя планируется за счет проведения ряда мероприятий: разработки проектно-сметной документации на строительство, реконструкции, капитального ремонта. 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гнозируемые периоды 2015-2017гг. данный показатель прогнозируется в размере 19,3%; 19,2%; 19,1% соответственно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5г. планируется израсходовать из средств муниципального дорожного фонда в соответствии с подпрограммой «Модернизация сети автомобильных дорог местного значения в городе Льгове Курской области на 2014-2016гг.» предусмотрены следующие мероприяти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автомобильных дорог муниципального значения- 3507 тыс.руб.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ительство (реконструкция), капитальный ремонт автомобильных дорог местного значения – 1000 тыс.руб., из них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вершение строительства дороги по ул.Горелова – 500 тыс.руб.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питальный ремонт автомобильных дорог – 500 тыс.руб.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се население города охвачено регулярным автобусным и железнодорожным сообщ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ажнейшим источником роста  реальных  доходов  населения  является  заработная  плата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данным Курскстата, среднемесячная номинальная начисленная заработная плата работников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 крупных и средних предприятий и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городе Льгове в 2014г. составила 20792 рублей (в 2013г.- 19939,2 рублей), рост по сравнению с 2013г. составил  4,3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ланируемый период 2015-2017гг. среднемесячная номинальная начисленная заработная плата работников крупных и средних предприятий и некоммерческих организаций прогнозируется в следующих размерах: 20801 рублей, 21773,6 рублей, 22884,1 рублей соответственно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жегодный рост данного показателя запланирован в связи с регулярным повышением МРОТ, выполнением целевых показателей по видам экономической деятельности,  выполнением мероприятий поэтапного совершенствования системы оплаты труда в государственных (муниципальных) учреждениях согласно Указа Президента РФ от 05.07.2012 года №597 «О мероприятиях по реализации государственной социальной политики»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  и  в  предыдущие  годы,  несмотря  на  рост  реальных   денежных  доходов  населения,  сохраняется  значительная  дифференциация  в  заработной  плате  работников, занятых  в   различных  видах  деятельности.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муниципальных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12545,3 рублей (2013г.- 11201,2 руб.), рост по сравнению с 2013г. составил 12%. На 2015-2017гг. планируется среднемесячная номинальная заработная плата в следующих размерах: 12818 руб.; 13092 руб.; 13679 руб. соответственно. 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(муниципальных) учреждениях согласно Указа Президента РФ от 05.07.2012 года №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19119,5 рублей  (2013г.- 17025,9 руб.), рост по сравнению с 2013г. составил 12,3%. На 2015-2017гг. планируется среднемесячная номинальная заработная плата в следующих размерах: 19285 руб.; 19666 руб.; 21190 руб. соответственно. 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(муниципальных) учреждениях согласно Указа Президента РФ от 05.07.2012 года №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ителей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23295,92 рублей (2013г.- 20569,4 руб.), рост по сравнению с 2013г. составил 13,4%. На 2015-2017гг. планируется среднемесячная номинальная заработная плата в следующих размерах: 25235 руб.; 28011 руб.; 31017 руб. соответственно. 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(муниципальных) учреждениях согласно Указа Президента РФ от 05.07.2012 года №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– 16560,6 рублей (2013г.- 13631,2 руб.), рост по сравнению с 2013г. составил 21,5%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15-2017гг. планируется среднемесячная номинальная заработная плата в следующих размерах: 17792 руб.; 23082 руб.; 28288 руб. соответственно. 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(муниципальных) учреждениях согласно Указа Президента РФ от 05.07.2012 года №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– 12659 рублей (2013г.- 11797,1 руб.), рост по сравнению с 2013г. составил 7,3%. На 2015-2017гг. планируется среднемесячная номинальная заработная плата в следующих размерах: 12933,1 руб.; 13213 руб.; 13499,2 руб. соответственно. 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(муниципальных) учреждениях согласно Указа Президента РФ от 05.07.2012 года №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Дошкольное образован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– это тот фундамент, который определяет все последующее развитие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в городе действуют 5 муниципальных дошкольных учреждений и 1 негосударственное учреждение (Детский сад №64 ОАО «РЖД»).  В 2015г. будет введен новый в эксплуатацию сад на 140 мест по ул.Красна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огласно данным Курскстата, доля детей в возрасте 1 - 6 лет, получающих дошкольную образовательную услугу и (или) услугу по их содержанию в муници-пальных  образовательных учреждениях в общей численности детей в возрасте 1-6 лет в 2014г. составила 60,8% ( в 2013г.- 46,7%). Такой рост показателя обеспечен в связи с функционированием в  2014г.  Детского сада №2 по ул.К.Маркс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тей, посещающих детские дошкольные учреждения,  в 2014г. составило    718 чел. (2013г.- 683 чел.).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вязи с завершением в 2015г. строительства детского сада по ул.Красная на 140 мест все нуждающиеся  в дошкольной образовательной услуге дети  будут обеспечены местом в детском дошкольном учреждении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Общая численность  детей в возрасте от 1-6 лет, согласно данных Курскстата, на территории муниципального образования в 2014г. составляет 1212 человек, в 2013г.- 1215 человек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в 2014г. составила 32,6% (396 человек стоит на очереди для получения места в детском саду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г.-40% (486 человек). Снижение доли в 2014г. по сравнению с 2013г. произошло из-за введения в эксплуатацию с 20 января 2014года Детского сада №2 по ул.К.Маркс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на территории муниципального образования осуществляют деятельность 5 муниципальных дошкольных образовательных учреждений ( 2013г.- 4 ед.).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14г. составила 0%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4 году проведен капитальный ремонт в  МБДОУ «Детский сад №3 г. Льгова» на условиях софинансирования на сумму 1807,8 тыс. рублей ( замена оконных блоков и дверей, ремонт водопровода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2014году  осуществляли  деятельность 5 муниципальных общеобразовательных ш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школы работают в режиме 5-ти дневной учебной недели, а 10-11 классы- 6-ти дневная учебная неделя (профильное обучение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всех средних общеобразовательных школах работают группы продленного дня, организовано горячее питание. Охват горячим питанием в 2014 году  составляет 97,6% от численности всех обучающихся.  В 2014 году 240 детей пользовались бесплатным питанием, на эти цели израсходовано 442,8 тыс.руб., в том числе выделено из местного бюджета – 305,0 тыс. рублей. На конец года охвачено горячим питанием 260 детей данной категории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ть общеобразовательных учреждений города Льгова является оптимально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е школы имеются во всех микрорайонах го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авка обучающихся в общеобразовательные учреждения осуществляется внутригородским пассажирским тран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муниципальные бюджетные общеобразовательные учреждения города Льгова имеют государственную аккредитацию и  действующую лицензию, реализуют новый учебный пл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дицинская деятельность в общеобразовательных учреждениях города Льгова осуществляется медицинским персоналом ОБУЗ «Льговская ЦРБ» на основании заключенных между общеобразовательными учреждениями и лечебно-профилактическим учреждением договоров. Всеми общеобразовательными учреждениями получена лицензия на осуществление медицинской деятельности в медицинских кабинетах общеобразовательных ш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Доля выпускников муниципальных 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 в 2013г.-2014г. составляет 100%, т.е. все учащиеся общеобразовательных школ успешно сдали ЕГЭ. На плановый период 2015-2017гг. данный показатель планируется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14г. составила 0% ( в 2013г.-1,35% - один выпускник не получил аттеста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5-2017гг. планируется, что все выпускники успешно сдадут экзамены и получат аттестат о среднем (полном)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14г. составила 100% ( в 2013г.- 83,3%-  МБОУ "Основная общеобразовательная школа №7 г.Льгова" не соответствовала современным требованиям. 1 июля 2013г. она ликвидирована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2014г. выполнен капитальный ремонт на условиях софинансирования  в МБОУ СОШ  №5 города Льгова  на общую сумму  2500,0 тыс. рублей. По программе «Доступная среда» в 2014 году созданы условия для дистационного обучения детей-инвалидов  в школах №1, №2,№ 3, на эти цели израсходовано 6 миллионов 166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год будет производиться капитальный ремонт 1 общеобразовательного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Доля детей первой и второй групп здоровья в общей численности обучающихся в муниципальных общеобразовательных учреждениях в 2014г. составила 72,4% ( 1555 человек), в 2013г.- 74,4%. Снижение обусловлено сокращением количества детей 1 и 2 групп здоровья по заключениям медицинских осмотров оздорови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бор форм образования для детей, имеющих ограниченные возможности здоровья, осуществляется с учётом их физиологического состояния, медицинских показателей и обоснованного мнения родителе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ериод 2015-2017гг. данный показатель планируется размере 7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 двух общеобразовательных школах города (МБОУ СОШ №2 г.Льгова и МБОУ СОШ №3 г.Льгова) осуществляется обучение во вторую смену, количество обучающихся составило 220 человек (2013г.- 203 чело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я обучающихся в муниципальных общеобразовательных учреждениях, занимающихся во  вторую (третью) смену, в общей численности обучающихся в муниципальных образовательных учреждениях в 2014г. составила 10,2% (2013г.- 9,7%). В плановом периоде 2015г.- 5%, с 2016г.- все учащиеся будут заниматься в первую смену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расходов бюджета муниципального образования на общее образование в 2014г. составил 101 432,5 тыс.руб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14году составили  47,9 тыс.руб., что на 5,5% больше, чем в 2013 году (2013г.- 45,4 тыс.руб.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анного показателя в 2014г. и последующие годы  обусловлено  выполнением Указа Президента РФ №597 от 7 мая 2012г.  "О мероприятиях по реализации государственной социальной политики".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Льгова находятся три  внешкольных учреждения: Дом детского творчества, Детско-юношеская спортивная школа, Детская школа искусств. </w:t>
      </w:r>
    </w:p>
    <w:p>
      <w:pPr>
        <w:pStyle w:val="Normal"/>
        <w:tabs>
          <w:tab w:val="clear" w:pos="708"/>
          <w:tab w:val="left" w:pos="37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 детей осуществляют свою работу по следующим направлениям: спортивное, эстетическое, натуралистическое, патриотическое, этнографическое, музыкальное, театральное, изобразительное. Работа организована также в каникулярный период. </w:t>
      </w:r>
    </w:p>
    <w:p>
      <w:pPr>
        <w:pStyle w:val="Normal"/>
        <w:tabs>
          <w:tab w:val="clear" w:pos="708"/>
          <w:tab w:val="left" w:pos="37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портивной школе занимается 634  воспитанника, в Доме детского творчества- 395 человек, в Детской школе искусств - 273 человека. Кроме того, в образовательных учреждениях открыты кружки различной направленности, в которых занимаются 944 учащихся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детей в возрасте 5 - 18 лет в городе Льгове по данным Курскстата в 2014г. составила 2509 человек ( в 2013году - 2562 человека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данным Отдела образования Администрации города Льгова, 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в 2014г. составляла  2246 человек, в 2013г.- 2203 человек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произошло  за счет открытия новых секций, вовлечение детей занятием спортом, с введением новых стандартов: вводятся дополнительные часы внеурочной деятельности, в 2015-2017гг. – в связи с открытием ФОКа и плавательного бассейна, а так же спортивных площадок в МБОУ СОШ №4 г.Льгова (2014г.) и МБОУ СОШ №5 г.Льгова (2015г.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льтура</w:t>
      </w:r>
    </w:p>
    <w:p>
      <w:pPr>
        <w:pStyle w:val="Normal"/>
        <w:tabs>
          <w:tab w:val="clear" w:pos="708"/>
          <w:tab w:val="left" w:pos="37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расположено: 6 библиотек, 1 учреждение культурно-досугового типа на 362 зрительских места, Льговский районный дом культуры, находящееся в собственности муниципального образования «Льговский район»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муниципального образования от нормативной потребности в 2014г.  составляет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ами культуры и отдыха - 0%, так как на балансе муниципального образования парков нет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ми- 100% ( 6 библиотек по нормативу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лубами и учреждениями клубного типа- 89% (по нормативу 1021 зрительских мест).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14 году составляет 100%. Все здания учреждения культуры требуют капитального ремонт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Всего на территории муниципального образования находятся 162 объекта культурного наследия, из них требующих консервации или реставрации 17 единиц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10%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ую социальную силу и значимость в настоящее время приобретает развитие физической культуры и спорта, как  средство физического развития человека, укрепления и охраны 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е внимание  уделяется созданию условий для занятия физической культурой и спортом населения города, улучшению технического состояния помещений, предназначенных для занятий физической культурой и спортом, расширению спортивной инфраструктуры города за счет строительства и ввода в эксплуатацию  новых физкультурно-спортив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4 году спортивном зале "Олимп" в рамках частного партнерства был проведен капитальный ремонт комнаты для переодевания спортсменов: заменено напольное покрытие с бетонного на деревянное, улучшена система отопления помещения за счет установки дополнительных электрических радиаторов, а так же  заменена сантехни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й программой </w:t>
      </w:r>
      <w:r>
        <w:rPr>
          <w:rFonts w:cs="Times New Roman" w:ascii="Times New Roman" w:hAnsi="Times New Roman"/>
          <w:b/>
          <w:sz w:val="28"/>
          <w:szCs w:val="28"/>
        </w:rPr>
        <w:t>«Газпром-детям»</w:t>
      </w:r>
      <w:r>
        <w:rPr>
          <w:rFonts w:cs="Times New Roman" w:ascii="Times New Roman" w:hAnsi="Times New Roman"/>
          <w:sz w:val="28"/>
          <w:szCs w:val="28"/>
        </w:rPr>
        <w:t xml:space="preserve"> построены и функционируют две универсальных спортивных площадки на базе МБОУ СОШ №1 г.Льгова и МБОУ СОШ№4 г.Льго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БОУ СОШ№4 и городском саду и стадионе  залит каток и сформирована хоккейная коробка. Школьники и взрослые в свободное время играют в хоккей и занимаются катанием на конька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5году по линии «Газпром-детям» планируется строительство такой площадки на базе МБОУ СОШ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роен и функционирует физкультурно-оздоровительный комплекс современного типа «Сейм» до 290 зрительских мест, в котором могут заниматься все группы лиц, в том числе с ограниченными возможностями. В комплексе работает тренажерный зал, оснащенный самым современным оборудованием для занятия фитнесом. Только на приобретение спортивного инвентаря для функционирования ФОКа было израсходовано около 7 млн. руб.  Открыт гимнастический з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в соответствии с календарным планом было проведено 9   массовых физкультурно-спортивных мероприятий, которые посетило более 3000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ДЮСШ города Льгова осуществляли свою работу 43 спортивные группы, в которых занималось 654 учащихся. В 2014 году 2 спортсмена ДЮСШ города Льгова по виду спорта «бокс» стали участниками Чемпионата России по боксу. Четыре спортсмена  выполнили норматив 1-го юношеского разряда по боксу, а один спортсмен в этом виде спорта выполнил норматив КМ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учреждений физической культуры и спорта из бюджета МО "Город Льгов" в 2014 году израсходовано 1921 тыс. руб., а на развитие детско-юношеского спорта - 4405 тыс. руб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Численность лиц, систематически занимающихся физической культурой и спортом, в 2014году составила 6270 человек, что на 20,7% больше, чем в предыдущем году (2013г.- 5196 чел.). Доля населения, систематически занимающегося физической культурой и спортом, составила 31% (2013г.-28,4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15-2017г. данный показатель планируется в следующих размерах:  34,3%, 39,6%; 42,2%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ируемые значения на 2015-2017 годы приведены с учетом прогнозируемого дальнейшего развития сети спортивных объектов на территории города (строительства новых объектов: физкультурно-оздоровительного комплекса на ул.Красная, плавательного бассейна по ул.Титова, спортивной площадки  по линии «Газпром-детям» в школе №5 и др.). Рост численности занимающихся будет достигаться за счет более полного охвата регулярными занятиями детей, учащихся и студенческой молодежи в спортивных секциях образовательных учреждений, открытия новых учебных групп в детско-юношеской спортивной школе, а так же выполнение мероприятий утвержденной Администрацией города Льгова муниципальной программы «Повышение эффективности развития молодежной политики, совершенствования системы оздоровления и отдыха детей, развития физической культуры и спорта в муниципальном образовании «Город Льгов» Курской области на 2015-2017годы»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VI. Жилищное строительство и обеспечение граждан жильем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 в  муниципальном образовании  уделяется  строительству  жилья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жилых помещений по состоянию на 31 декабря 2014года составляет 485,2 тыс. квадратных метров, в том числе оборудованная: водопроводом- 253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топлением- 337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азом (сетевым, сжиженным) -479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данных  Курскста, в 2014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, приходящаяся в среднем на одного жителя   составила 24,4 квадратных метра, в 2013г.- 23,6 квадратных метра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нозируется увеличение общей площади жилых помещений, приходящейся в среднем на одного жителя в 2015г.- 24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016г.-25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017г.-25,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связи со строительством и введением в в эксплуатацию жилых помещений и снижением численности насел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4году введено в эксплуатацию 8871 кв.метров жилья. В 2015-2017г. планируется ввести 8933 кв.метров; 8983 кв.метров; 9085 кв.метров соответственно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Площадь  земельных  участков,  предоставленных для строительства в 2014г. составляет 7,35 га (2013г.- 3,9 га), в расчете на 10 тыс.человек населения- 3,5 га (2013г.-1,9 га)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- 1,83 га (2013г.- 1,67 га) . Увеличение площади связано со строительством жилых домов детям- сиротам и детям, оставшимся без попечения родителей; переселенцам из аварийного жилья и выделением земельного участка под строительство плавательного бассейна (3,1 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 2012 года в городе начата  реализация мероприятий  Закона Курской области от 21.09.2011 года №74 ЗКО «О бесплатном предоставлении в собственность отдельным категориям граждан земельных участков на территории Курской области».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период 2012-2014гг. сформированы 36 земельных участков, из них 34 уже предоставлены многодетным  (всего- 32, из них в 2014г.- 16) и молодым семьям (2) для индивидуального жилищного строительства и ведения личного подсобного хозяйства. По состоянию на 01.01.2015г. поставлены на очередь для получения бесплатных земельных участков 27 семей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мероприятий по реализации областной целевой программы «Выполнение государственных обязательств по обеспечению жильём категорий граждан, установленных Федеральным законом «О дополнительных гарантиях по социальной поддержке детей – сирот и детей, оставшихся без попечения родителей» на 2011-2015 годы» в городе Льгове в 2011-2013 годах построены и введены в эксплуатацию 18 домов для детей-сирот, общей площадью 2,8 тыс. кв.м.;  в 2014 году – 5 домов по 4 квартиры в каждом, общей площадью 0,7 тыс.кв.м.  В последующие периода строительство домов для детей– сирот и детей, оставшихся без попечения родителей будет продолж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 адресной программы Курской области по переселению граждан из аварийного жилищного фонда с учетом необходимости развития малоэтажного жилищного строительства в 2014 году построен ООО «Спецстройсервис» жилой дом по ул.Овечкина для переселения граждан из аварийного четырехквартирного дома по ул. Непиющего-7, расселено 12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данной программы в 2015г. будет построен 1 двухэтажный трехподъездный жилой дом на 19 квартир. Из аварийного жилого фонда будет расселено 45 граждан.  В 2016г. все граждане будут переселены из аварийного жилья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4году завершено строительство ФОКа по ул.Красная; в 2015г. планируется начать строительство плавательного бассейна по линии «Газпром» по ул.Титова (земельный участок уже сформирован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5-2017годах площадь земельных участков, предоставляемых для жилищного строительства, индивидуального строительства будет намного меньше, чем в 2014году (2015г.- 3 га; 2016г.- 3,1 га; 2017г.-3,2 га) так как не планируется строительство больших объектов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 лет в 2014г. составляет 0 кв.м, в 2013г.- 15000 кв.м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период 2015-2017гг. данный показатель планируется в объемах: 0 кв.м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ищно-коммунальная сфера является многоотраслевым комплексом, в котором наиболее тесным образом сконцентрированы все социально-экономические вопросы жизнеобеспечения городского хозяйства и населения. Вопросы жилищно-коммунального хозяйства находятся под пристальным вниманием Админ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Важным этапом в развитии городск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многоквартирным домом (ТСЖ, ЖСК, управляющая компания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роведением структурными подразделениями Администрации города Льгова информационно-разъяснительной работы среди населения, оказанием необходимой методической помощи по выбору форм управления многоквартирными домами, созданию ТСЖ,  независимых управляющих компаний доля многоквартирных домов, в которых собственники помещений выбрали и реализуют в 2014г.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100% (2013г.- 100%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образования составляет 83,33% (2013г.-100%). В 2013-2014гг. услуги по теплоснабжению оказывал ОГУП «Курскоблжилкомхоз», который имеет долю 100% - областной бюдже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 xml:space="preserve">В 2014г. в отношении 18 многоквартирных жилых домов осуществлен государственный кадастровый учет (в 2013г.- 26 МКД)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в  2014г. составила 7,9%  ( в 2013г. – 11,4% 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5-2016гг. планируется осуществить государственный кадастровый учет 88 многоквартирных дома. Всего на территории города Льгова расположено 229 многоквартирных жилых домов. К 01.01.2017г. под всеми многоквартирными домами земельные участки будут поставлены на государственный кадастровый уче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 xml:space="preserve">В 2014году на учете в качестве нуждающихся в жилых помещениях состояло 434 человека, из них 33 человека (2013г.- 55 чел.) улучшили свои жилищные условия, из н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участника 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 члены семей погибших (умерших) ветеранов 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 молодых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многодетных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-инвалид дет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 дети-сироты и дети, оставшиеся без попечени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 проживающих в ветхом и аварийном жилфонд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в 2014г. составила 7,6% (2013г.- 12,6%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ируется в 2015-2017гг. продолжить работу по улучшению жилищных условий граждан. Следовательно,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в 2015-2017гг. соответственно составит: 5,9% (20 семей); 7,6% (24 семьи);  5,4% (15 семей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Администрации города Льгова была направлена на выполнение полномочий, предусмотренных Федеральным Законом РФ от 16.03.2003г. №131 «Об общих принципах организации местного самоуправления в РФ», а так же переданных Законами Курской области государственных полномочи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Объем  доходов бюджета муниципального образования в 2014г. составил  316 млн.руб. (2013г.-316,5 млн.руб.), в том числе безвозмездные поступления- 217,9 млн.руб. (2013г.- 208,6 млн.руб.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ило налоговых и неналоговых доходов в 2014г. 98,1 млн.руб. (2013г.- 107,9 млн.руб.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ла  в 2014г. 56,1 % (в 2013г. – 52,2%).  Увеличение доли в 2014г. по сравнению с 2013г. произошло за счет увеличения суммы безвозмездных доходов на 9,3 млн.руб. и уменьшения суммы собственных доходов на 31,6 млн.руб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следующие годы прогнозируется данный показатель в размере 82% (2015г.), 99,9% (2016г.), 100% (2017г.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5г. и планируемом периоде 2016-2017гг. по сравнению с отчетным периодом рост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объясняется тем, что еще не запланирована субсидия из областного бюджета на софинансирование расходных обязательств муниципального образования,  а также на 2015-2017гг. не предусмотрена дотация из областного бюджета.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В 2011-2012гг. в процедуре банкротства находилось  МУП "ЖЭУ"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в 2012г. составляла 0,13%, в 2013г.  и 2014г. - 0%, так как 23.01.2013г. внесена запись в ЕГРЮЛ – «ликвидировано вследствие банкротства» на основании определения Арбитражного суда о завершении конкурсного производств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Незавершенного в установленные сроки строительства, осуществляемого за счет средств бюджета муниципального образования не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В течение 2011-2014 годов  просроченной кредиторской задолженности по оплате труда (включая начисления на оплату труда) муниципальных учреждений в общем объеме  расходов муниципального образования на оплату труда (включая начисления на оплату труда) не было. В 2015-2017 годах данная тенденция отсутствия задолженности по оплате труда с начислениями по муниципальным учреждениям, сохранитс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1 жителя в 2014г. составили 1006,4 рубля  (2013г.- 961,7 руб.). Увеличение показателя в 2014г. по сравнению с 2013г. объясняется сокращением численности муниципальных служащих (выплачивались компенсационные выплаты) и сокращением численности населения на 336 человек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5г. объем расходов бюджета муниципального образования на содержание работников органов местного самоуправления планируется в размере 16918,1 тыс. руб., в том числе в расчете на 1 жителя- 845,9 руб. Уменьшение показателя в 2015г. по сравнению с 2014г. объясняется сокращением численности населения и сокращением расходов бюджета на содержание работников органов местного самоуправл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2016-2017годы планируется увеличение показателя за счет сокращения численности насел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После проведения необходимых согласований и публичных  слушаний утвержден Решением Льговского Городского Совета депутатов 28.10.2010г. №107 Генеральный план, Решением  Льговского городского Совета депутатов  №47  от 31.05.2011г. (в ред. 14.01.2014г.)  утверждены Правила  землепользования и застройки муниципального образования «Город Льгов»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ность населения деятельностью органов местного самоуправления муниципального образования, в том числе их информационной открытостью в 2014г. составила 35,8% (2013г.- 37,4%), по сравнению с прошлым отчетным периодом данный показатель снижен на 1,6 процентных пункта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личение, в дальнейшем, данного показателя будет связано с обеспечением доступа к информации о деятельности органов местного самоуправления посредством выхода на сайт администрации города, а также публикаций в местных СМИ. Планируется улучшить данный показатель за счет увеличения объема размещаемой информации в сети "Интернет"  и оказанию муниципальных услуг населению в  электронном вид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8.</w:t>
      </w:r>
      <w:r>
        <w:rPr>
          <w:rFonts w:cs="Times New Roman" w:ascii="Times New Roman" w:hAnsi="Times New Roman"/>
          <w:sz w:val="25"/>
          <w:szCs w:val="25"/>
        </w:rPr>
        <w:t xml:space="preserve"> Среднегодовая численность постоянного</w:t>
      </w:r>
      <w:r>
        <w:rPr>
          <w:rFonts w:cs="Times New Roman" w:ascii="Times New Roman" w:hAnsi="Times New Roman"/>
          <w:sz w:val="28"/>
          <w:szCs w:val="28"/>
        </w:rPr>
        <w:t xml:space="preserve"> населения города Льгова в 2014г., согласно представленных данных Курскстатом,  составила 20076 человек (2013г.-20412 человек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ороде наблюдается ежегодное снижение численности постоянного населения, что связано с превышением смертности над рождаем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число родившихся составило 203 человека (2013год- 211 человека), а умерло 334 человека (2013год- 330 человек), т.е.  численность умерших граждан превышает численность родившихся  в 1,65 раза или годовая естественная убыль  составляет 131 человек (2013год- 119 человек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5-2017 годах планируется незначительное сокращение численности за счет превышения естественной убыли над естественным приростом (2015г- 20 тыс. чел. , 2016г.- 19,9 тыс. чел. , 2017г.-19,8 тыс. че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Всего на территории муниципального образования  находится  229 многоквартирных  дом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в многоквартирных домах  (МКД) в 2014г. сост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электрическая энергия -  потреблено на 1 проживающего – 1807 кВт.ч ( 2013г.- 1857,1 кВт. ч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ления электроэнергии в 2014г. и в дальнейших периодах произойдет за счет применения энергосберегающего электро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тепловая энергия -   потреблено на 1 квадратный метр общей площади - 0,19 Гкал (2013г.- 0,23 Гка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нижение потребления тепловой энергии в 2014г. по сравнению с 2013г. произошло за счет проведения текущего ремонта тепловых сетей, а также регулировки  систем отопления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холодная вода – потреблено на 1 проживающего – 4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(2013г.- 4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4-2017гг. показатели снижаются за счет замены и установки приборов учета расхода водных ресурс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родный газ - потреблено 4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 (2013г.-41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ления газа на 1 проживающего обусловлено  естественной убылью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ая в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горячему водоснабжению  на территории города Льгова не предоставляютс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Закона для организаций,  финансируемых из бюджета города, установлены лимиты потребления коммунальных ресурсов на каждый очередной год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4г. удельная величина потребления энергетических ресурсов муниципальными бюджетными учреждениями составила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электрическая энергия - потреблено  32,2 кВт.ч на 1 человека населения (2013г.- 36,6 кВт.ч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ижение потребления электроэнергии в 2014г. и в последующие годы произошло за счет снижения численности населения на 356 человека и  проведения мероприятий по энергосбережению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тепловая энергия -  потреблено  0,13 Гкал на 1кв. метр общей площади (2013г.- 0,17 Гкал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ижение показателя в 2014г. по сравнению с 2013г. обусловлено проведением мероприятий по замене окон и дверей,  что позволило сохранить тепло в учреждениях, а так же проведения работ по ремонту систем отопления и их промывке. В 2015г. незначительный рост на 0,01 Гкал планируется в связи с введением в эксплуатацию ФОК «Сейм»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холодная вода - потреблено  0,3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 населения (2013г.- 0,4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4-2016гг. показатели снижаются за счет замены и установки приборов учета расхода водных ресурсов и снижения численности населения. В 2017г. планируется увеличение потребления воды за счет введения в эксплуатацию плавательного бассейн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родный газ - потреблено  3,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 населения (2013г.- 3,26) 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ребителем  природного газа с 1 ноября 2012г. стало МБОУ СОШ №4 г.Льгова. Увеличение показателя  на последующие годы обусловлено снижением численности на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Calibri" w:hAnsi="Calibri" w:eastAsia="Calibri" w:cs="Times New Roman"/>
    </w:rPr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1">
    <w:name w:val=" Знак Знак1"/>
    <w:basedOn w:val="2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 Знак Знак"/>
    <w:basedOn w:val="5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1">
    <w:name w:val="Красная строка 2"/>
    <w:basedOn w:val="TextBodyIndent"/>
    <w:qFormat/>
    <w:pPr>
      <w:ind w:left="283" w:firstLine="210"/>
    </w:pPr>
    <w:rPr>
      <w:lang w:val="en-US" w:eastAsia="en-US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8:00Z</dcterms:created>
  <dc:creator>Асеева</dc:creator>
  <dc:description/>
  <cp:keywords/>
  <dc:language>en-US</dc:language>
  <cp:lastModifiedBy>Новак</cp:lastModifiedBy>
  <cp:lastPrinted>2015-04-21T18:00:00Z</cp:lastPrinted>
  <dcterms:modified xsi:type="dcterms:W3CDTF">2015-04-27T08:46:00Z</dcterms:modified>
  <cp:revision>88</cp:revision>
  <dc:subject/>
  <dc:title/>
</cp:coreProperties>
</file>