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ый инженер и его деятельность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каждый человек сталкивался с необходимостью проведения кадастровых работ по межеванию земельного участка или оформлению технической документации на здание или помещение. По их результатам оформляется кадастровый паспорт объекта недвижимости. Этот документ дает возможность получения свидетельства о государственной регистрации прав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беремся: что такое кадастровые работы и кто вправе их осуществлять?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 государственном кадастре недвижимости» (Закон о кадастре) кадастровую деятельность осуществляют кадастровые инженеры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инженер – это новая профессия. Она соединяет в лице одного человека землемера, геодезиста, юриста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думают, что кадастровый инженер является сотрудником Федеральной кадастровой палаты. Однако это не так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деле кадастровый инженер - специалист, осуществляющий кадастровую деятельность. В обязательном порядке он должен сдать квалификационный экзамен и получить аттестат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ттестованных кадастровых инженерах содержатся в государственном реестре, размещенном на интернет-сайте Росреестр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Это открытые сведения, которые можно получить по  запросу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инженер может быть индивидуальным предпринимателем либо работником юридического лица на основании трудового договора с таким юридическим лицом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адастровый инженер должен иметь печать, штампы, бланки, на которых указываются почтовый адрес (для связи с кадастровым инженером) и идентификационный номер его квалификационного аттестата. Подготовленные им документы должны быть заверены усиленной квалифицированной электронной подписью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е работы осуществляются только после подписания кадастровым инженером и заказчиком договора подряда. На основании данного документа специалист обязан обеспечить выполнение работ по заданию заказчика и передать заказчику документы для обращения в филиал Федеральной кадастровой палаты. Для земельного участка - это межевой план, для здания, сооружения, помещения, объекта незавершенного строительства - технический план. В случае необходимости снятия объекта капитального строительства с государственного кадастрового учета кадастровый инженер оформляет акт обследования - документ, подтверждающий прекращение существования объекта недвижимост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договор подряда заказчик может включить условие обращения кадастрового инженера с заявлением об осуществлении кадастрового учета объекта недвижимости в электронном виде с использованием сайта Росреестр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казчик будет максимально избавлен от участия в оформлении своей недвижимости. Кадастровый инженер передаст заказчику кадастровый паспорт объекта, необходимый для проведения государственной регистрации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8:00Z</dcterms:created>
  <dc:creator>Марина Колеватова</dc:creator>
  <dc:description/>
  <cp:keywords/>
  <dc:language>en-US</dc:language>
  <cp:lastModifiedBy>Петрова Наталья Леонидовна</cp:lastModifiedBy>
  <cp:lastPrinted>2015-06-24T10:12:00Z</cp:lastPrinted>
  <dcterms:modified xsi:type="dcterms:W3CDTF">2015-07-23T12:01:00Z</dcterms:modified>
  <cp:revision>5</cp:revision>
  <dc:subject/>
  <dc:title/>
</cp:coreProperties>
</file>