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: В организации установили штрафные санкции  за нарушение трудовой дисциплины. Правомочно ли это?  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Ответ: Согласно статье 189 Трудового кодекса Российской Федерации (далее ТК РФ) дисциплина труда - обязательное для всех работников подчинение правилам поведения, определенным в соответствии с настоящим Кодексом, иными федеральными законами, коллективным договором, соглашениями, локальными нормативными актами, трудовым договор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Работодатель обязан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здавать условия, необходимые для соблюдения работниками дисциплины тру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Для отдельных категорий работников действуют уставы и положения о дисциплине, устанавливаемые федеральными закона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22222"/>
          <w:sz w:val="26"/>
          <w:szCs w:val="26"/>
        </w:rPr>
        <w:t>Например, в соответствии со статьей 57 Кодекса торгового мореплавания Российской Федерации Правительство Российской Федерации утвердило Устав о дисциплине работников рыбопромыслового флота Российской Федерации и Устав о дисциплине работников морского транспорта. Виды дисциплинарных взысканий и порядок их применения в отношении государственных служащих установлены Федеральным законом от 27.07.2004 № 79-ФЗ «О государственной гражданской службе Российской Федерации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По общему правилу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ть право применить дисциплинарные взыскания в виде замечания, выговора, увольнения по соответствующим основаниям. В тоже время не допускается применение дисциплинарных взысканий, не предусмотренных федеральными законами, уставами и положениями о дисциплине (статья 192 ТК РФ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Как свидетельствует практика прокурорского надзора в последнее время получило распространение (в основном в сфере торговли) применение такого вида дисциплинарного взыскания, как денежный штраф, не предусмотренный трудовым законодательств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В случае применения незаконного дисциплинарного взыскания действия работодателя могут быть обжалованы в Государственную инспекцию труда, а также в прокуратуру по месту нахождения организации.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6"/>
          <w:szCs w:val="26"/>
        </w:rPr>
        <w:t xml:space="preserve">Прокурор Горшеченского  района                                                 О.В. Праведников 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0:00Z</dcterms:created>
  <dc:creator>1</dc:creator>
  <dc:description/>
  <cp:keywords/>
  <dc:language>en-US</dc:language>
  <cp:lastModifiedBy>Прокуратура Горшечное</cp:lastModifiedBy>
  <cp:lastPrinted>2015-04-16T15:18:00Z</cp:lastPrinted>
  <dcterms:modified xsi:type="dcterms:W3CDTF">2018-05-10T09:43:00Z</dcterms:modified>
  <cp:revision>5</cp:revision>
  <dc:subject/>
  <dc:title/>
</cp:coreProperties>
</file>