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:  Меня взяли на работу, однако трудовой договор не заключили, тем самым лишили возможности в дальнейшем получать достойную пенсию. Существует ли ответственность за не заключение работодателем трудового договора с работником 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статьей 5.27. Трудового кодекса РФ предусмотрена ответственность за нарушение трудового законодательства и иных нормативных правовых актов, содержащих нормы трудового прав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0" w:name="Par8"/>
      <w:bookmarkStart w:id="1" w:name="Par4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 xml:space="preserve">Согласно ч. 3. вышеуказанной статьи уклонение от оформления или ненадлежащее оформление трудового договора либо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люч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жданско-правового договора, фактически регулирующего трудовые отношения между работником и работодателем, 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ечет наложение административного штрафа на должностных лиц в размере от десяти тысяч до двадцати тысяч рублей; на лиц, осуществляющих предпринимательскую деятельность без образования юридического лица, - от пяти тысяч до десяти тысяч рублей; на юридических лиц - от пятидесяти тысяч до ста тысяч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Прокурор района                                                                        О.В. Праведников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952710CCF6676E751DA289CE6C364F814A0025EA5B0D9B8A7FA5C9E9C81624A008F0F335D8F3AC8UD1A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9:53:00Z</dcterms:created>
  <dc:creator>1</dc:creator>
  <dc:description/>
  <cp:keywords/>
  <dc:language>en-US</dc:language>
  <cp:lastModifiedBy>Прокуратура Горшечное</cp:lastModifiedBy>
  <dcterms:modified xsi:type="dcterms:W3CDTF">2018-02-27T07:26:00Z</dcterms:modified>
  <cp:revision>6</cp:revision>
  <dc:subject/>
  <dc:title/>
</cp:coreProperties>
</file>