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Все чаще слышу разговоры о дактилоскопировании. Оно обязательно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гласно статьи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07.1998 N 128-ФЗ (ред. от 24.11.2014) "О государственной дактилоскопической регистрации в Российской Федерации" г</w:t>
      </w:r>
      <w:r>
        <w:rPr>
          <w:rFonts w:cs="Times New Roman" w:ascii="Times New Roman" w:hAnsi="Times New Roman"/>
          <w:sz w:val="28"/>
        </w:rPr>
        <w:t xml:space="preserve">раждане Российской Федерации имеют право на добровольную государственную дактилоскопическую регистрацию. </w:t>
      </w:r>
      <w:bookmarkStart w:id="0" w:name="P73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ая государственная дактилоскопическая регистрация граждан Российской Федерации проводится по их письменном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ю</w:t>
        </w:r>
      </w:hyperlink>
      <w:r>
        <w:rPr>
          <w:rFonts w:cs="Times New Roman" w:ascii="Times New Roman" w:hAnsi="Times New Roman"/>
          <w:sz w:val="28"/>
        </w:rPr>
        <w:t xml:space="preserve"> органами внутренних дел и территориальными подразделениями органами УФМС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отметить, что некоторые категории работников (военнослужащие, сотрудники органов внутренних дел, сотрудник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органов</w:t>
        </w:r>
      </w:hyperlink>
      <w:r>
        <w:rPr>
          <w:rFonts w:cs="Times New Roman" w:ascii="Times New Roman" w:hAnsi="Times New Roman"/>
          <w:sz w:val="28"/>
        </w:rPr>
        <w:t xml:space="preserve"> по контролю за оборотом наркотических средств и психотропных веществ и т.д.) подвергаются обязательному дактилоскоп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курор Горшеченского  района                                          Праведников О.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698CD9B6CF5CDA7F87A8119916C9869D227B64A3C6F45AC98AC80C1C491F39D40C1692A63C6DDR2t4F" TargetMode="External"/><Relationship Id="rId3" Type="http://schemas.openxmlformats.org/officeDocument/2006/relationships/hyperlink" Target="consultantplus://offline/ref=B09698CD9B6CF5CDA7F87A8119916C9860DC20BF4834324FA4C1A082RCt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1</dc:creator>
  <dc:description/>
  <cp:keywords/>
  <dc:language>en-US</dc:language>
  <cp:lastModifiedBy>Прокуратура Горшечное</cp:lastModifiedBy>
  <cp:lastPrinted>2015-08-18T08:59:00Z</cp:lastPrinted>
  <dcterms:modified xsi:type="dcterms:W3CDTF">2018-02-27T07:23:00Z</dcterms:modified>
  <cp:revision>9</cp:revision>
  <dc:subject/>
  <dc:title/>
</cp:coreProperties>
</file>