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13"/>
        <w:rPr/>
      </w:pPr>
      <w:r>
        <w:rPr/>
        <w:t>Горшеченским районным судом р</w:t>
      </w:r>
      <w:r>
        <w:rPr>
          <w:kern w:val="2"/>
          <w:szCs w:val="26"/>
        </w:rPr>
        <w:t>ассмотрено уголовное дело по обвинению несовершеннолетней жительницы района в совершении преступления, предусмотренного п. «а» ч. 3 ст. 158 УК РФ – кража, с незаконным проникновением в жилище.</w:t>
      </w:r>
    </w:p>
    <w:p>
      <w:pPr>
        <w:pStyle w:val="Normal"/>
        <w:ind w:left="0" w:firstLine="713"/>
        <w:rPr>
          <w:kern w:val="2"/>
          <w:szCs w:val="26"/>
        </w:rPr>
      </w:pPr>
      <w:r>
        <w:rPr>
          <w:kern w:val="2"/>
          <w:szCs w:val="26"/>
        </w:rPr>
        <w:t>Так, несовершеннолетняя осужденная в феврале текущего года в  вечернее время, воспользовавшись отъездом жительницы соседнего дома, проникла в домовладение соседки, откуда тайно похитила денежные средства в размере 135000 рублей, после чего с похищенным скрылась, распорядившись им по своему усмотрению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При вынесении приговора суд учел признание вины, раскаяние подсудимой и ее несовершеннолетний возраст, и признал ее  виновной, назначив наказание в виде 10 месяцев лишения свободы условно с испытательным сроком 1 год, в течение которого за ее перевоспитанием будет следить уголовно-исполнительная инспекция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/>
        <w:t>Заместитель прокурора района</w:t>
        <w:tab/>
        <w:tab/>
        <w:tab/>
        <w:tab/>
        <w:tab/>
        <w:t xml:space="preserve">       С.С. Челно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28:00Z</dcterms:created>
  <dc:creator>RePack by SPecialiST</dc:creator>
  <dc:description/>
  <dc:language>en-US</dc:language>
  <cp:lastModifiedBy>RePack by SPecialiST</cp:lastModifiedBy>
  <dcterms:modified xsi:type="dcterms:W3CDTF">2018-06-17T14:28:00Z</dcterms:modified>
  <cp:revision>1</cp:revision>
  <dc:subject/>
  <dc:title/>
</cp:coreProperties>
</file>