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уделяется особое внимание исполнению органами внутренних дел и следственными органами района законов по приему, регистрации и разрешении сообщений о преступ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заявлениям или сообщениям о преступлениях, правоохранительными органами в порядке ст.145 УПК РФ принимается одно из следующих решений: об отказе в возбуждении уголовного дела, об отказе в возбуждении уголовного дела или передаче сообщения по подследственности, которые проверяются прокуратурой района на предмет законности и обоснованности. Если же одно из этих решений является незаконным, то оно отменяется прокуратуро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указанными решениями граждане могут обратиться в порядке ст.124 УПК РФ с заявлением в прокуратуру района, где необходимо укать свои доводы несогласия с принятым решением. Прокуратурой района данное заявление будет рассмотрено в течении 3-х суток со дня получения, или в случаях истребования дополнительных материалов в течении 10 суток. По результатам рассмотрения такого заявления будет дан подробный письменный от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района за период 5 месяцев 2018 года выявлены, как сокрытые и поставлены на учет 5 преступлений, отменены как незаконные 74 постановления об отказе в возбуждении уголовного дела с возвращением материалов для производства дополнительной проверки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района                                                                 О.В. Праведник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29:00Z</dcterms:created>
  <dc:creator>Екатерина</dc:creator>
  <dc:description/>
  <dc:language>en-US</dc:language>
  <cp:lastModifiedBy>RePack by SPecialiST</cp:lastModifiedBy>
  <cp:lastPrinted>2013-03-15T09:24:00Z</cp:lastPrinted>
  <dcterms:modified xsi:type="dcterms:W3CDTF">2018-06-17T14:29:00Z</dcterms:modified>
  <cp:revision>2</cp:revision>
  <dc:subject/>
  <dc:title/>
</cp:coreProperties>
</file>