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куратурой Горшеченского района на систематической основе осуществляется надзор за исполнением антикоррупционного законодатель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истекшем периоде 2018 года прокуратурой района выявлено 142 нарушения законодательства о противодействии коррупции (аналогичный период прошлого года – 21), в связи с чем принесено 15 протестов на незаконные нормативные правовые акты, в суд предъявлено 17 исковых заявлений, внесено 5 представл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мешательства прокуратуры района изменено 15 муниципальных актов, признано незаконными 77 сделок, 4 должностных лица привлечены к дисциплинарной ответ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По фактам нарушения антикоррупционного законодательства граждане имеют право обратиться в прокуратуру района: в ходе личного приема работниками прокуратуры по адресу: ул. Кирова, д. 35, п. Горшечное, </w:t>
        <w:br/>
        <w:t xml:space="preserve">путем отправления письменного обращения по указанному адресу либо по электронной почте по адресу </w:t>
      </w:r>
      <w:r>
        <w:rPr>
          <w:kern w:val="2"/>
          <w:sz w:val="28"/>
          <w:szCs w:val="28"/>
          <w:lang w:val="en-US"/>
        </w:rPr>
        <w:t>gorsh@prockurskobl.ru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ршеченского района </w:t>
        <w:tab/>
        <w:tab/>
        <w:tab/>
        <w:tab/>
        <w:tab/>
        <w:tab/>
        <w:tab/>
        <w:tab/>
        <w:t>Л.А. Косторн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eastAsia="Times New Roman" w:cs="Times New Roman"/>
      <w:b w:val="false"/>
      <w:bCs w:val="false"/>
      <w:i w:val="false"/>
      <w:iCs w:val="false"/>
      <w:color w:val="auto"/>
      <w:kern w:val="2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8:00Z</dcterms:created>
  <dc:creator>Роман Завсеголов</dc:creator>
  <dc:description/>
  <dc:language>en-US</dc:language>
  <cp:lastModifiedBy>RePack by SPecialiST</cp:lastModifiedBy>
  <cp:lastPrinted>2017-09-22T10:38:00Z</cp:lastPrinted>
  <dcterms:modified xsi:type="dcterms:W3CDTF">2018-06-14T07:38:00Z</dcterms:modified>
  <cp:revision>2</cp:revision>
  <dc:subject/>
  <dc:title>Предложение</dc:title>
</cp:coreProperties>
</file>