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firstLine="720"/>
        <w:rPr/>
      </w:pPr>
      <w:r>
        <w:rPr/>
        <w:t xml:space="preserve">Горшеченским районным судом рассмотрено уголовное дело </w:t>
      </w:r>
      <w:r>
        <w:rPr>
          <w:szCs w:val="28"/>
        </w:rPr>
        <w:t>по ст. 318 ч. 1 УК РФ, т.е. применение насилия не опасного для жизни и здоровья в отношении представителя власти при исполнении последним должностных обязанностей.</w:t>
      </w:r>
    </w:p>
    <w:p>
      <w:pPr>
        <w:pStyle w:val="Normal"/>
        <w:ind w:left="0" w:firstLine="720"/>
        <w:rPr>
          <w:szCs w:val="28"/>
        </w:rPr>
      </w:pPr>
      <w:r>
        <w:rPr>
          <w:szCs w:val="28"/>
        </w:rPr>
        <w:t xml:space="preserve">Так, в феврале текущего года на дискотеке в одном из учреждений п. Горшечное завязалась драка между находящимися там молодыми людьми, в связи с чем, были вызваны сотрудники полиции. Первым на место происшествия прибыл наряд ДПС. Инспектор ДПС попытался пресечь противоправные действия. При разбирательстве один из участников потасовки – житель п. Горшечное, толкнул сотрудника полиции, а затем нанес один удар рукой в область левого плеча инспектора ДПС. </w:t>
      </w:r>
    </w:p>
    <w:p>
      <w:pPr>
        <w:pStyle w:val="Style16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несении приговора суд учел признание вины, раскаяние подсудимого и мнение потерпевшего, полагавшего строго не наказывать подсудимого, и признал жителя поселка Горшечное  виновным, назначив наказание в виде 1 года лишения свободы условно с испытательным сроком 1 год, в течение которого за перевоспитанием осужденного будет следить уголовно-исполнительная инспекция.</w:t>
      </w:r>
    </w:p>
    <w:p>
      <w:pPr>
        <w:pStyle w:val="Normal"/>
        <w:spacing w:lineRule="exact" w:line="24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ind w:left="0" w:firstLine="720"/>
        <w:rPr/>
      </w:pPr>
      <w:r>
        <w:rPr/>
      </w:r>
    </w:p>
    <w:p>
      <w:pPr>
        <w:pStyle w:val="Normal"/>
        <w:spacing w:lineRule="exact" w:line="240"/>
        <w:ind w:left="0" w:hanging="0"/>
        <w:rPr/>
      </w:pPr>
      <w:r>
        <w:rPr/>
        <w:t>Заместитель прокурора района</w:t>
        <w:tab/>
        <w:tab/>
        <w:tab/>
        <w:tab/>
        <w:tab/>
        <w:t xml:space="preserve">       С.С. Челно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left="0" w:hanging="0"/>
      <w:jc w:val="left"/>
    </w:pPr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7T14:27:00Z</dcterms:created>
  <dc:creator>RePack by SPecialiST</dc:creator>
  <dc:description/>
  <dc:language>en-US</dc:language>
  <cp:lastModifiedBy>RePack by SPecialiST</cp:lastModifiedBy>
  <dcterms:modified xsi:type="dcterms:W3CDTF">2018-06-17T14:28:00Z</dcterms:modified>
  <cp:revision>1</cp:revision>
  <dc:subject/>
  <dc:title/>
</cp:coreProperties>
</file>