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ЪЯВЛЕНИЕ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О ПРОВЕДЕНИИ ОТКРЫТОГО КОНКУРСА ПО ФОРМИРОВАНИЮ РЕЗЕРВА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УПРАВЛЕНЧЕСКИХ КАДРОВ АДМИНИСТРАЦИИ СОСНОВСКОГО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СЕЛЬСОВЕТА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ОРШЕЧЕНСКОГО РАЙОНА КУРСКОЙ ОБЛАСТИ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Сосновского сельсовета Горшеченского района Курской области объявляет конкурс на включение в резерв управленческих кадров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тбор граждан на включение в резерв кадров осуществляется на следующие муниципальные должности: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</w:t>
      </w:r>
      <w:r>
        <w:rPr>
          <w:rStyle w:val="StrongEmphasis"/>
          <w:rFonts w:cs="Arial" w:ascii="Arial" w:hAnsi="Arial"/>
        </w:rPr>
        <w:t>1. Группа высших должностей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Заместитель Главы Администраций сельсовета</w:t>
      </w:r>
    </w:p>
    <w:p>
      <w:pPr>
        <w:pStyle w:val="Style1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Заместитель главы Администрации Сосновского сельсовета Горшеченского района Курской области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2. Группа  главных должностей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Начальник  отдел   -  главный бухгалтер  Администрации    сельсовета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Начальник  отдела Администрации  Сосновского сельсовета  Горшеченского района  Курской области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3. Руководители муниципальных казенных учреждений</w:t>
      </w:r>
    </w:p>
    <w:p>
      <w:pPr>
        <w:pStyle w:val="Style14"/>
        <w:rPr/>
      </w:pPr>
      <w:r>
        <w:rPr>
          <w:rFonts w:cs="Arial" w:ascii="Arial" w:hAnsi="Arial"/>
        </w:rPr>
        <w:t>1. Директор МКУК «Сосновский ЦСДК».</w:t>
      </w:r>
    </w:p>
    <w:p>
      <w:pPr>
        <w:pStyle w:val="Style14"/>
        <w:rPr/>
      </w:pPr>
      <w:r>
        <w:rPr>
          <w:rFonts w:cs="Arial" w:ascii="Arial" w:hAnsi="Arial"/>
        </w:rPr>
        <w:t>2. Заведующий МКУК «Сосновская сельская библиотека»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гражданам, являющимся кандидатами для участия в конкурсе на включение в резерв управленческих кадров Администрации Сосновского сельсовета Горшеченского района Курской области </w:t>
      </w:r>
      <w:r>
        <w:rPr>
          <w:rStyle w:val="StrongEmphasis"/>
          <w:rFonts w:cs="Arial" w:ascii="Arial" w:hAnsi="Arial"/>
        </w:rPr>
        <w:t>предъявляются следующие требовани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тво Российской Федерации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от 25 до 50 лет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сшего профессионального образования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ыт профессиональной и управленческой деятельности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5 лет для включения в действующий резерв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2 лет для включения в резерв перспективы развития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снятой и непогашенной судимост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ля участия в конкурсном отборе кандидатами предъявляются следующие документы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заявление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оручно заполненная и подписанная анкета установленной формы с приложением фотографии (размер фотографии 3*4см., без уголка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 или заменяющего документа его документ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необходимое профессиональное образование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рудовой книжки или иные документы, подтверждающие трудовую (профессиональную) деятельность гражданин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Телефоны для справок: 8 (47133) 3-41-22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ый отбор осуществляется в два этапа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этап - конкурс поступивших документов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й этап - индивидуальное собеседование.</w:t>
      </w:r>
    </w:p>
    <w:p>
      <w:pPr>
        <w:pStyle w:val="Style14"/>
        <w:jc w:val="both"/>
        <w:rPr/>
      </w:pPr>
      <w:r>
        <w:rPr>
          <w:rFonts w:cs="Arial" w:ascii="Arial" w:hAnsi="Arial"/>
        </w:rPr>
        <w:t>Квалификационный отбор осуществляется рабочей группой Администрации Сосновского  сельсовета Горшеченского район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Style14"/>
        <w:jc w:val="both"/>
        <w:rPr/>
      </w:pPr>
      <w:r>
        <w:rPr>
          <w:rFonts w:cs="Arial" w:ascii="Arial" w:hAnsi="Arial"/>
        </w:rPr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Администрации Сосновского сельсовета Горшеченского района, соответствующие кандидаты ко второму этапу конкурсного отбора не допускают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одачи заявлений на участие в конкурсе на включение в резерв кадров -21 день со дня публикации настоящего объявления в газете "Маяк". (с 10.07.2014г.)</w:t>
      </w:r>
    </w:p>
    <w:p>
      <w:pPr>
        <w:pStyle w:val="Style14"/>
        <w:jc w:val="both"/>
        <w:rPr/>
      </w:pPr>
      <w:r>
        <w:rPr>
          <w:rFonts w:cs="Arial" w:ascii="Arial" w:hAnsi="Arial"/>
        </w:rPr>
        <w:t>Заявление на имя председателя конкурсной комиссии и прилагаемые к нему документы направляются по адресу: с.Сосновка, ул. Центральная 116, Горшеченского района, Курской области.</w:t>
      </w:r>
    </w:p>
    <w:p>
      <w:pPr>
        <w:pStyle w:val="Style14"/>
        <w:jc w:val="both"/>
        <w:rPr/>
      </w:pPr>
      <w:r>
        <w:rPr>
          <w:rFonts w:cs="Arial" w:ascii="Arial" w:hAnsi="Arial"/>
        </w:rPr>
        <w:t>Документы на конкурс принимаются ежедневно, кроме субботы и воскресенья, с 9.00 часов до 17.00 часов  (перерыв  с  12.00 до 14.00ч.), начиная со дня опубликования настоящего объявления. .</w:t>
      </w:r>
    </w:p>
    <w:p>
      <w:pPr>
        <w:pStyle w:val="Style14"/>
        <w:jc w:val="both"/>
        <w:rPr/>
      </w:pPr>
      <w:r>
        <w:rPr>
          <w:rFonts w:cs="Arial" w:ascii="Arial" w:hAnsi="Arial"/>
        </w:rPr>
        <w:t>Срок окончания подачи заявлений и документов на открытый конкурс 30 июля 2014 года, 17.00 часов .</w:t>
      </w:r>
    </w:p>
    <w:p>
      <w:pPr>
        <w:pStyle w:val="Style14"/>
        <w:jc w:val="both"/>
        <w:rPr/>
      </w:pPr>
      <w:r>
        <w:rPr>
          <w:rFonts w:cs="Arial" w:ascii="Arial" w:hAnsi="Arial"/>
        </w:rPr>
        <w:t>Дата проведения конкурса – 06 августа 2014 года в 10.00 часов.</w:t>
      </w:r>
    </w:p>
    <w:p>
      <w:pPr>
        <w:pStyle w:val="Style14"/>
        <w:jc w:val="both"/>
        <w:rPr/>
      </w:pPr>
      <w:r>
        <w:rPr>
          <w:rFonts w:cs="Arial" w:ascii="Arial" w:hAnsi="Arial"/>
        </w:rPr>
        <w:t>Место проведения конкурса: с. Сосновка, ул. Центральная 116, Горшеченского района, Курской области, Администрация Сосновского сельсовета Горшеченского района Курской области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едседателю комиссии по формированию резерва управленческих кадров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Администрации Сосновского сельсовета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кандидата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занимаемой должно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с указанием места работы (службы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ей) по адресу: 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р телефона 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номер, кем и когда выдан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Прошу включить меня в резерв управленческих кадров Администрации Сосновского сельсовета Горшеченского района Курской области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В случае включения меня в резерв управленческих кадров Администрации Сосновского сельсовета Горшеченского района Курской области даю согласие на проверку сообщенных мною персональных данных.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Настоящее согласие на проверку персональных данных действует в течение срока нахождения меня в резерве управленческих кадров Администрации Сосновского сельсовета Горшеченского района Курской области и может быть отозвано мною в письменном виде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 ____________________________ "__" ________ 20__ год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) (фамилия, инициал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dateicon">
    <w:name w:val="postdateicon"/>
    <w:basedOn w:val="Style13"/>
    <w:qFormat/>
    <w:rPr/>
  </w:style>
  <w:style w:type="character" w:styleId="Postauthoricon">
    <w:name w:val="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1:00Z</dcterms:created>
  <dc:creator>ДНС</dc:creator>
  <dc:description/>
  <cp:keywords/>
  <dc:language>en-US</dc:language>
  <cp:lastModifiedBy>ДНС</cp:lastModifiedBy>
  <dcterms:modified xsi:type="dcterms:W3CDTF">2014-07-10T10:18:00Z</dcterms:modified>
  <cp:revision>16</cp:revision>
  <dc:subject/>
  <dc:title>Подробнее »</dc:title>
</cp:coreProperties>
</file>