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</w:t>
      </w:r>
      <w:r>
        <w:rPr/>
        <w:t>Извещение о проведении аукцион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Администрация Сосновского сельсовета Горшеченского района объявляет о проведении аукциона на право заключение договора аренды земельного участка с кадастровым номером </w:t>
      </w:r>
      <w:r>
        <w:rPr>
          <w:sz w:val="22"/>
          <w:szCs w:val="22"/>
        </w:rPr>
        <w:t>46:04:110205:281 площадью 158 832+/- 139 кв.м. из земель населенных пунктов, государственная собственность на который не разграничена; местонахождение земельного участка: Курская область, Горшеченский район, Сосновский сельсовет, с. Сосновка; разрешенное использование – растениеводство</w:t>
      </w:r>
      <w:r>
        <w:rPr>
          <w:sz w:val="22"/>
        </w:rPr>
        <w:t>; обременений использования земельного участка в рамках его назначения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Организатор аукциона</w:t>
      </w:r>
      <w:r>
        <w:rPr>
          <w:sz w:val="22"/>
        </w:rPr>
        <w:t xml:space="preserve"> – Администрация Сосновского сельсовета Горшеченского района Курской области. Юридический и почтовый адрес: 306820, Курская область, Горшеченский район, с. Сосновка, ул. Центральная, 118. Тел.: (47133) 3-41-22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Специализированная организация</w:t>
      </w:r>
      <w:r>
        <w:rPr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ООО СО «Тендер-Инфо»; юридический и почтовый адрес: г. Курск, ул. Никитская 1В, офис 208, контактный телефон (4712) 734-770; выполняет функции, связанные с проведением аукциона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sz w:val="22"/>
        </w:rPr>
        <w:t xml:space="preserve">Аукцион назначен </w:t>
      </w:r>
      <w:r>
        <w:rPr>
          <w:b/>
          <w:color w:val="000000"/>
          <w:sz w:val="22"/>
        </w:rPr>
        <w:t xml:space="preserve">на «22» сентября 2015 г. на 11-00 часов </w:t>
      </w:r>
      <w:r>
        <w:rPr>
          <w:color w:val="000000"/>
          <w:sz w:val="22"/>
        </w:rPr>
        <w:t>по адресу Специализированной организации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укцион проводится на основании Постановления Администрации Сосновского сельсовета Горшеченского района Курской области от </w:t>
      </w:r>
      <w:r>
        <w:rPr>
          <w:color w:val="000000"/>
          <w:sz w:val="22"/>
          <w:highlight w:val="yellow"/>
        </w:rPr>
        <w:t>«20» июля 2015 г. №  38.</w:t>
      </w:r>
      <w:r>
        <w:rPr>
          <w:color w:val="000000"/>
          <w:sz w:val="22"/>
        </w:rPr>
        <w:t xml:space="preserve"> Порядок проведения аукциона установлен в соответствии с ст. 39.11 – 39.12 Земельного кодекса РФ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</w:rPr>
        <w:t>Начальный размер годовой арендной платы</w:t>
      </w:r>
      <w:r>
        <w:rPr>
          <w:sz w:val="22"/>
        </w:rPr>
        <w:t xml:space="preserve"> определён на основании пункта 14 ст. 39.11 Земельного кодекса Российской Федерации и составляет </w:t>
      </w:r>
      <w:r>
        <w:rPr>
          <w:b/>
          <w:sz w:val="22"/>
          <w:szCs w:val="22"/>
        </w:rPr>
        <w:t>7 957 (Семь тысяч девятьсот пятьдесят семь) руб. 48 коп. в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Срок аренды</w:t>
      </w:r>
      <w:r>
        <w:rPr>
          <w:sz w:val="22"/>
        </w:rPr>
        <w:t xml:space="preserve"> земельного участка – 3 (Три) года со дня заключения договора аренды земельного участк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Шаг аукциона</w:t>
      </w:r>
      <w:r>
        <w:rPr>
          <w:sz w:val="22"/>
          <w:lang w:val="en-US" w:eastAsia="en-US"/>
        </w:rPr>
        <w:t xml:space="preserve"> установлен в размере 3 % начального размера годовой арендной платы и сотавляет </w:t>
      </w:r>
      <w:r>
        <w:rPr>
          <w:b/>
          <w:sz w:val="22"/>
          <w:lang w:val="en-US" w:eastAsia="en-US"/>
        </w:rPr>
        <w:t>238 (Двести тридцать восемь) руб. 72 коп.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Задаток</w:t>
      </w:r>
      <w:r>
        <w:rPr>
          <w:sz w:val="22"/>
          <w:lang w:val="en-US" w:eastAsia="en-US"/>
        </w:rPr>
        <w:t xml:space="preserve"> установлен в размере 20 % начального размера годовой арендной платы и составляет </w:t>
      </w:r>
      <w:r>
        <w:rPr>
          <w:b/>
          <w:sz w:val="22"/>
          <w:lang w:val="en-US" w:eastAsia="en-US"/>
        </w:rPr>
        <w:t>1 591 (Одна тысяча пятьсот девяносто один) руб. 49 коп.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Прием заявок на участие в аукционе ведется</w:t>
      </w:r>
      <w:r>
        <w:rPr>
          <w:sz w:val="22"/>
        </w:rPr>
        <w:t xml:space="preserve"> по адресу Специализированной организации с 9:00 до 13:00 мин, с 14:00 до 18:00 мин. ежедневно кроме выходных (суббота и воскресенье) и праздничных дней со дня опубликования настоящего извещения по </w:t>
      </w:r>
      <w:r>
        <w:rPr>
          <w:color w:val="000000"/>
          <w:sz w:val="22"/>
        </w:rPr>
        <w:t>«02» сентября 2015 г. включительно.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</w:rPr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t>Задаток вносится до подачи заявки путем перечисления на расчетный счет Специализированной организации по следующим реквизитам: получатель  –  ООО  СО  «Тендер-Инфо; ИНН    4632165269,     КПП    463201001,   р/с     № 40702810581260008198 в Московском филиале ОАО КБ «Восточный», к/с 30101810500000000682, БИК 044585682.</w:t>
      </w:r>
    </w:p>
    <w:p>
      <w:pPr>
        <w:pStyle w:val="Normal"/>
        <w:ind w:firstLine="567"/>
        <w:jc w:val="both"/>
        <w:rPr/>
      </w:pPr>
      <w:r>
        <w:rPr>
          <w:sz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явитель вправе до перечисления задатка заключить с Специализированной организацией договор о задатке в письменной форме.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b/>
          <w:sz w:val="22"/>
        </w:rPr>
        <w:t>В графе «назначение платежа» платежного поручения (квитанции) следует указать</w:t>
      </w:r>
      <w:r>
        <w:rPr>
          <w:sz w:val="22"/>
        </w:rPr>
        <w:t>: задаток для участия в аукционе на право заключения договора аренды земельного участка, согласно инф. сообщению Администрации Сосновского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</w:rPr>
      </w:pPr>
      <w:r>
        <w:rPr>
          <w:b/>
          <w:color w:val="000000"/>
          <w:sz w:val="22"/>
        </w:rPr>
        <w:t>Аукционная документация</w:t>
      </w:r>
      <w:r>
        <w:rPr>
          <w:color w:val="000000"/>
          <w:sz w:val="22"/>
        </w:rPr>
        <w:t>, содержащая форму заявки, требования к её составу и содержанию, форму договора о</w:t>
      </w:r>
      <w:r>
        <w:rPr>
          <w:sz w:val="22"/>
        </w:rPr>
        <w:t xml:space="preserve"> задатке, порядок проведения аукциона, проект договора аренды земельного участка 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>доступна бесплатно</w:t>
      </w:r>
      <w:r>
        <w:rPr>
          <w:sz w:val="22"/>
        </w:rPr>
        <w:t xml:space="preserve"> на официальном сайте торгов </w:t>
      </w:r>
      <w:hyperlink r:id="rId2">
        <w:r>
          <w:rPr>
            <w:rStyle w:val="InternetLink"/>
            <w:color w:val="0000FF"/>
            <w:sz w:val="22"/>
            <w:u w:val="single"/>
          </w:rPr>
          <w:t>http://www.torgi.gov.ru/</w:t>
        </w:r>
      </w:hyperlink>
      <w:r>
        <w:rPr>
          <w:sz w:val="22"/>
        </w:rPr>
        <w:t xml:space="preserve"> и на официальном сайте Администрации Сосновского сельсовета </w:t>
      </w:r>
      <w:hyperlink r:id="rId3">
        <w:r>
          <w:rPr>
            <w:rStyle w:val="InternetLink"/>
            <w:sz w:val="22"/>
          </w:rPr>
          <w:t>http://sosnov.rkursk.ru/</w:t>
        </w:r>
      </w:hyperlink>
      <w:r>
        <w:rPr>
          <w:sz w:val="22"/>
        </w:rPr>
        <w:t xml:space="preserve">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</w:rPr>
        <w:t>Ознакомиться и получить форму заявки, проект договора аренды, иные документы и сведения, заключить договор о задатке можно по адресу Специализированной организации, контактный телефон (4712) 73-47-7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osnov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8:00Z</dcterms:created>
  <dc:creator>ZEMLIY-AL</dc:creator>
  <dc:description/>
  <cp:keywords/>
  <dc:language>en-US</dc:language>
  <cp:lastModifiedBy>ДНС</cp:lastModifiedBy>
  <cp:lastPrinted>2015-08-03T11:36:00Z</cp:lastPrinted>
  <dcterms:modified xsi:type="dcterms:W3CDTF">2015-08-06T13:48:00Z</dcterms:modified>
  <cp:revision>107</cp:revision>
  <dc:subject/>
  <dc:title/>
</cp:coreProperties>
</file>