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от 20.07.2015 года                № 38</w:t>
      </w:r>
    </w:p>
    <w:p>
      <w:pPr>
        <w:pStyle w:val="Normal"/>
        <w:ind w:right="4108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right="41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 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Руководствуясь Федеральными законами № 131-ФЗ от 06.10.2003 г. «Об общих принципах организации местного самоуправления в Российской Федерации», пунктом 2 ст.3.3 Федерального закона от 25 октября 2001 г №137-ФЗ «О введении в действие Земельного кодекса Российской Федерации», в соответствии с утверждёнными Правилами землепользования и застройки муниципального образования «Сосновский сельсовет» Горшеченского района Курской области, Администрация Сосновского сельсовета Горшеченского района Курской области,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Провести аукцион на</w:t>
      </w:r>
      <w:r>
        <w:rPr>
          <w:lang w:eastAsia="ar-SA"/>
        </w:rPr>
        <w:t xml:space="preserve"> право заключения договора аренды земельного участка </w:t>
      </w:r>
      <w:r>
        <w:rPr/>
        <w:t>с кадастровым номером 46:04:110205:281 площадью 158 832+/- 139 кв.м. из земель населенных пунктов, государственная собственность на который не разграничена; местонахождение земельного участка: Курская область, Горшеченский район, Сосновский сельсовет, с. Сосновка (далее – земельный участок); разрешенное использование – для размещения полей, пастбищ, лугов; ограничений, обременений использования земельного участка в рамках его назначения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Определить начальный размер годовой арендной платы за земельный участок в размере полутора процентов кадастровой стоимости земельного участка и составляет – 7 957 (Семь тысяч девятьсот пятьдесят семь) руб. 48 коп. Определить срок аренды земельного участка – 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/>
        <w:t xml:space="preserve">3. Единой комиссии по осуществлению функций, связанных с проведением торгов на право </w:t>
      </w:r>
      <w:r>
        <w:rPr>
          <w:lang w:eastAsia="ar-SA"/>
        </w:rPr>
        <w:t xml:space="preserve">заключения договоров аренды и купли-продажи муниципального имущества Сосновского сельсовета Горшеченского района Курской области </w:t>
      </w:r>
      <w:r>
        <w:rPr/>
        <w:t>(Гранкиной Н.В.)</w:t>
      </w:r>
      <w:r>
        <w:rPr>
          <w:color w:val="0D0D0D"/>
        </w:rPr>
        <w:t xml:space="preserve"> </w:t>
      </w:r>
      <w:r>
        <w:rPr/>
        <w:t>представить документацию об аукционе на</w:t>
      </w:r>
      <w:r>
        <w:rPr>
          <w:lang w:eastAsia="ar-SA"/>
        </w:rPr>
        <w:t xml:space="preserve"> право заключения договора аренды земельного участка</w:t>
      </w:r>
      <w:r>
        <w:rPr/>
        <w:t xml:space="preserve"> на утверждение в срок до </w:t>
      </w:r>
      <w:r>
        <w:rPr>
          <w:color w:val="000000"/>
        </w:rPr>
        <w:t>«31» июля 2015 г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/>
        <w:t>4. Контроль за исполнением настоящего постановления возложить на Гранкину Н.В. – заместителя главы Администрации Сосновского сельсовета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Сосновского сельсовета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ршеченского района</w:t>
        <w:tab/>
        <w:tab/>
        <w:tab/>
        <w:tab/>
        <w:tab/>
        <w:tab/>
        <w:tab/>
        <w:t>Е.В. Хромов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9:00Z</dcterms:created>
  <dc:creator>Administrator</dc:creator>
  <dc:description/>
  <cp:keywords/>
  <dc:language>en-US</dc:language>
  <cp:lastModifiedBy>ДНС</cp:lastModifiedBy>
  <cp:lastPrinted>2015-08-03T11:36:00Z</cp:lastPrinted>
  <dcterms:modified xsi:type="dcterms:W3CDTF">2015-08-03T07:36:00Z</dcterms:modified>
  <cp:revision>132</cp:revision>
  <dc:subject/>
  <dc:title>                                            </dc:title>
</cp:coreProperties>
</file>