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и оценки  котировочных заявок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муниципального контракта по приобретению бензина АИ -80, АИ – 92 для автотранспорта муниципального учреждения здравоохранения «Дмитриевская центральная районная больница»  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 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вартал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митриев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31 марта 2010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9 час.00 мин. п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осковскому времен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лдушин В.И.- заместитель главного врача по АХЧ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УЗ «Дмитриевская ЦРБ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едседатель комиссии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ваныкина А.М. – заместитель главного бухгалте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УЗ «Дмитриевская ЦРБ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В.С.- экономис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З «Дмитриевская ЦРБ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авичева Т.Н. – главная медицинская сестр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З «Дмитриевская ЦРБ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 комиссии присутствовали четыре члена комиссии. Комиссия правомочна принимать реш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ссия по проведению запроса котировок на право заключения муниципального контракта по приобретению бензина АИ -80, АИ - 92  для автотранспорта муниципального учреждения здравоохранении «Дмитриевская центральная районная больница»   Дмитриевского района  на 2 квартал 2010г. Курской области  составила настоящий протокол о нижеследующ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 муниципального контракта: </w:t>
      </w:r>
      <w:r>
        <w:rPr>
          <w:sz w:val="28"/>
          <w:szCs w:val="28"/>
        </w:rPr>
        <w:t>приобретение бензина                   АИ-80-3600 л, АИ-92-6300 л для автотранспорта муниципального учреждения здравоохранения «Дмитриевская центральная районная больница»   Дмитриевского района Курской области на 2 квартал 2010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сто рассмотрения и  оценки котировочных заявок:</w:t>
      </w:r>
      <w:r>
        <w:rPr>
          <w:sz w:val="28"/>
          <w:szCs w:val="28"/>
        </w:rPr>
        <w:t xml:space="preserve">                                           Курская область, г.  Дмитриев, проспект Советских Космонавтов, д.5а. Муниципальное учреждение здравоохранения «Дмитриевская центральная районная больница»   Дмитриевского района Ку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казчиком </w:t>
      </w:r>
      <w:r>
        <w:rPr>
          <w:sz w:val="28"/>
          <w:szCs w:val="28"/>
        </w:rPr>
        <w:t xml:space="preserve"> яв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здравоохранения «Дмитриевская центральная районная больница»   Дмитриевского района Кур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   Извещение о проведении запроса котировок на право заключения муниципального контракта по приобретению бензина АИ -80, АИ - 92  для автотранспорта муниципального учреждения здравоохранения «Дмитриевская центральная районная больница»   Дмитриевского района Курской области на 2 квартал 2010г. размещено 24 марта 2010 года на официальном сайте Администрации Кур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регистрационный № 4013- КОТ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Существенные условия контракта: минимальная цена, качество поставляемого товара должно соответствовать ГОСТу, ТУ и иной нормативно-технической документации и отражаться сертификатом соответствия, выданным производите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или котировочные заявки от  следующих участников размещения заказа: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ООО «Фортуна» (307500,Курская обл., г.Дмитриев, трасса Дмитриев-Фатеж 1-ый км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2. ООО «КТК»  (305000,г. Курск, ул. Ленина, д.6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по проведению запроса котировок рассмотрены предложения следующих участников размещения  зака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ОО «Фортуна» - общая стоимость автобензина – 201330 рублей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ОО «КТК» - общая стоимость автобензина  - 196380 рублей.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 основании оценки и сопоставления котировочных заявок на право заключения муниципального контракта по приобретению бензина    АИ-80, АИ-92  для автотранспорта муниципального учреждения здравоохранения «Дмитриевская центральная районная больница»   Дмитриевского района Курской области  на 2 квартал 2010г. комиссия единогласно приняла следующее реш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 </w:t>
      </w:r>
      <w:r>
        <w:rPr>
          <w:b/>
          <w:sz w:val="28"/>
          <w:szCs w:val="28"/>
        </w:rPr>
        <w:t>победителем в проведении запроса котировок признаётся участник,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муниципального контракта – это ООО «КТК» (305000, г. Курск, ул.Ленина д.60.</w:t>
      </w:r>
      <w:r>
        <w:rPr>
          <w:sz w:val="28"/>
          <w:szCs w:val="28"/>
        </w:rPr>
        <w:t xml:space="preserve">, предложивший  лучшие условия исполнения муниципального контракта на сумму 196380 руб. (Сто девяносто шесть тысяч триста восемьдесят  рублей).  Участник размещения заказа, предложение, 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ОО «Фортуна»</w:t>
      </w:r>
      <w:r>
        <w:rPr>
          <w:sz w:val="28"/>
          <w:szCs w:val="28"/>
        </w:rPr>
        <w:t xml:space="preserve"> (307500, г.Дмитриев, трасса г.Дмитриев-Фатеж, 1км). Оно предложило   условия исполнения муниципального контракта на сумму 201330 рублей 00 копеек  (Двести  одна  тысяча  триста  тридцать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ублей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  копеек).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рассмотрения и  оценки котировочных заявок на  право  заключения муниципального  контракта по приобретению бензина АИ-80, АИ-92 для автотранспорта муниципального учреждения здравоохранения «Дмитриевская центральная районная больница»   Дмитриевского района Курской области на 2 квартал 2010 г.   составлен в двух экземплярах и подписан всеми присутствующими членами 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В.И. Алд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                                                                        А.М. Иван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.С.Больш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.Н. Савич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врач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З «Дмитриевская ЦРБ»                                                        А.В.Иваныкин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11:00Z</dcterms:created>
  <dc:creator>ТолькоДляТестов</dc:creator>
  <dc:description/>
  <cp:keywords/>
  <dc:language>en-US</dc:language>
  <cp:lastModifiedBy>USER</cp:lastModifiedBy>
  <cp:lastPrinted>2010-03-30T11:10:00Z</cp:lastPrinted>
  <dcterms:modified xsi:type="dcterms:W3CDTF">2010-03-31T04:51:00Z</dcterms:modified>
  <cp:revision>15</cp:revision>
  <dc:subject/>
  <dc:title>ПРОТОКОЛ  № 14</dc:title>
</cp:coreProperties>
</file>