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ЗВЕЩ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оведении  запроса котировок на право заключения муниципального контракта по приобретению путевок для 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9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еги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 ОКАТО 38401000000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ый заказчи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митриевского района Курской области, руководитель – Глава Дмитриевского района Курской области Петров Виктор Григорьевич, местонахождение – 307500, Курская область, г. Дмитриев, ул. Ленина, 44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(8-471-50) 2-25-68, факс (8-471-50) 2-12-43,  банковские реквизиты – ИНН 46050055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60501001/ БИК 0438070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/с 03443006470    р /с 40204810800000000611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и по Дмитриевскому  району УФК по Курской области   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 заказ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 муниципального района «Дмитриевский район» Курской области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Форма котировочной заявк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форме (Приложение № 1) или в форме 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>
          <w:trHeight w:val="2762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Наименование, характеристики и количество поставляемых товаров, выполняемых ра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упка 60 путевок для оздоровления детей, в оздоровительные лагеря Курской област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: удобное расположение лагеря для посещения детей родителями, комфортабельные корпуса, квалифицированное медицинское обслуживание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Место доставки поставляемых товаров, выполнения ро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митриевского района Курской области,  307500, Курская область, г. Дмитриев, ул. Ленина, 44, т. (8-471-50)  2-25-68,  факс  (8- 471-50)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43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Срок поставок  товаров, выполнения работ, оказываемых услуг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  07.06. 2010 года по 27.06. 20010 года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Сведения о включенных  в цену товаров  расходах включенных в нее рас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овара с указанием сведений о включенных (не включенных) в него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>
          <w:trHeight w:val="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Максимальная цена контракта, определяемая заказчиком, уполномоченным органом в результате изучения рынка необходимых товаров, работ,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 (Четыреста девяносто восемь тысяч) рублей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Место и сроки подачи котировочной заявки, в том числе и время окончания срока подачи котировочных заяво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00, Курская область, г. Дмитриев Администрация Дмитриевского района Курской области,  ул. Ленина, 44, т.(8- 471-50) 2-25-68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акс: (8-471-50) 2-12-43  кабинет №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дачи заявок: с 06.05.2010г. по 17.05. 2010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-00 часов (время московское)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роки и условия оплаты и поставки товаро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изводится путем перечисления денежных средств с расчетного счета Покупателя на расчетный счет Продавца в течение 3-дней с момента выставления счета на оплату, который должен быть представлен не позднее 10 дней до начала смены, в размере 30% от суммы контракта, а оставшуюся часть суммы не позднее 10 дней с начала смены.  </w:t>
            </w:r>
          </w:p>
        </w:tc>
      </w:tr>
      <w:tr>
        <w:trPr/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. Срок подписания контракта победителем в проведении запроса котировок  муниципального контракта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семь  дней со дня размещения на официальном сайте протокола рассмотрения и оценки котировочных заявок и не позднее чем через двадцать дней со дня его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района                                                           В.Г. Пе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Форма котировочной зая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и поставляемых  товаров, выполняемых работ, оказываем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участника размещения заказа исполнить условия контракта,указанные в извещении о проведении запроса котиров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вара, работы, услуги с указанием сведений о включенных в нее расходах (расходы на перевозку, страхование,уплату таможенных пошлин, налогов, сборов и другие обязательные платеж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Дмитриев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_____» ____________    2010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Дмитриевского района Курской области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упатель», 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Дмитриевского района _______________________________ действующего на основании Уста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___________________________ __________________________действующее на основании Положения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_________________________________________, с другой стороны, вместе именуемые Стороны, заключили настоящий контракт о нижеследующ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1.Продавец передает, а Покупатель принимает и оплачивает на условиях настоящего контракта путевки (далее Товар) в загородный стационарный  лагерь Курской области ___________________________ для  оздоровления детей.                                                               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Общее количество путевок предоставляемых в соответствии с настоящим контрактом составляет _____________ штук 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Направить на отдых детей в следующий срок заезда: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_________________________________ 201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II. Сумма   и порядок 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умма  контракта составляет   _(______________________) рублей  00 копе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плата производится путем перечисления денежных средств с  расчетного счета Покупателя на расчетный счет Продавца в течение 3-х дней с момента выставления счета на оплату который должен быть предоставлен не позднее 10 дней до начала смены,  в размере 30% от суммы контракта, а оставшуюся часть суммы не позднее 10 дней с начала см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оставк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одавец обязан передать путевки Покупателю в течение 3-х дней с момента перечисления аванса в размере 30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чи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Стороны несут ответственность за неисполнение или ненадлежащее исполнение обязательств по настоящему  контракт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Спорные вопросы, возникающие при исполнении настоящего контракта, решаются путем переговоров. В случае не достижения согласия стороны обращаются в арбитражный суд.</w:t>
        <w:tab/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3.Все изменения по контракту оформляются дополнительным соглашением сторон в письменном ви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 действия контрак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Настоящий контракт  вступает в силу с момента его подписания и действует до полного исполнения сторонами взятых на себя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 Настоящий контракт, может быть, расторгнут по взаимному согласованию сторон, совершенному в письменной форме  за подписью уполномоченных лиц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VII. Реквизиты и подпис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Заказчик»                                                                          «Исполнит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митрие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7500, г. Дмитриев, ул. Ленина, 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050055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./счет 034430064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0403218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/с 402048108000000006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ении по Дмитриевскому району УФ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 043807001      КПП 4605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КЦ ГУ Банка России по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Дмитриевского райо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В.Г. Петров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3:00Z</dcterms:created>
  <dc:creator>123</dc:creator>
  <dc:description/>
  <cp:keywords/>
  <dc:language>en-US</dc:language>
  <cp:lastModifiedBy>Dmitriy</cp:lastModifiedBy>
  <cp:lastPrinted>2008-04-28T16:50:00Z</cp:lastPrinted>
  <dcterms:modified xsi:type="dcterms:W3CDTF">2010-05-05T09:46:00Z</dcterms:modified>
  <cp:revision>8</cp:revision>
  <dc:subject/>
  <dc:title/>
</cp:coreProperties>
</file>