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РОТОКОЛ 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 котировочных заяв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аво заключения муниципального контракта на приобретение    путевок для оздоровления  детей     Администрации  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митриев 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19 мая   2010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10 час. 00 мин. п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осковскому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  <w:t xml:space="preserve">Зернова Л. Н.         –  начальник отдела экономики и прогнози-рования, инвестиций и регулирования  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довольственного рынка Администрации</w:t>
      </w:r>
    </w:p>
    <w:p>
      <w:pPr>
        <w:pStyle w:val="Normal"/>
        <w:ind w:left="3240" w:hanging="252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митриевского района (председатель комиссии)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2520"/>
        <w:rPr/>
      </w:pPr>
      <w:r>
        <w:rPr>
          <w:sz w:val="28"/>
          <w:szCs w:val="28"/>
        </w:rPr>
        <w:t xml:space="preserve">Демкин А.В.          –  начальник отдела по управлению муниципальным имуществом, земельным правоотношениям и юридическим вопросам     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дминистрации Дмитриевского района 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заместитель председателя комиссии)                                      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25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цько Д.Д.          – заместитель начальника отдела по управлению муниципальным имуществом, земельным правоотношениям и юридическим вопросам     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дминистрации Дмитриевского района 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окурова И.В.    –  ведущий специалист- эксперт  отдела     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бухгалтерского учета и отчетности   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дминистрации   Дмитриевского района   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секретарь комиссии)</w:t>
      </w:r>
    </w:p>
    <w:p>
      <w:pPr>
        <w:pStyle w:val="Normal"/>
        <w:ind w:left="324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присутствовали четыре  члена комиссии. Комиссия правомочна принимать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по проведению запроса котировок на право заключения муниципального контракта на приобретение путевок для оздоровления детей   составила настоящий протокол о нижеследующе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jc w:val="both"/>
        <w:rPr/>
      </w:pPr>
      <w:r>
        <w:rPr>
          <w:b/>
          <w:sz w:val="28"/>
          <w:szCs w:val="28"/>
        </w:rPr>
        <w:t xml:space="preserve">Предмет муниципального контракта: приобретение путевок для оздоровления детей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870" w:hanging="0"/>
        <w:jc w:val="both"/>
        <w:rPr/>
      </w:pPr>
      <w:r>
        <w:rPr>
          <w:b/>
          <w:sz w:val="28"/>
          <w:szCs w:val="28"/>
        </w:rPr>
        <w:t>Место рассмотрения и  оценки котировочных заявок:</w:t>
      </w:r>
      <w:r>
        <w:rPr>
          <w:sz w:val="28"/>
          <w:szCs w:val="28"/>
        </w:rPr>
        <w:t xml:space="preserve">           Курская область, г.  Дмитриев, ул. Ленина, д. 44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Дмитриевского района Курской области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казчиком </w:t>
      </w:r>
      <w:r>
        <w:rPr>
          <w:sz w:val="28"/>
          <w:szCs w:val="28"/>
        </w:rPr>
        <w:t xml:space="preserve">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митриевского района Ку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чальная (максимальная) цена муниципального контракта</w:t>
      </w:r>
      <w:r>
        <w:rPr>
          <w:sz w:val="28"/>
          <w:szCs w:val="28"/>
        </w:rPr>
        <w:t>: 498 000 (четыреста девяносто  восемь тысяч )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Извещение о проведении запроса котировок на право заключения муниципального контракта на приобретение путевок для оздоровление детей    размещено 5 мая  2010 года на официальном сайте Администрации Курской област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u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  (№ 4266 -  КОТ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Существенные условия контракта:</w:t>
      </w:r>
      <w:r>
        <w:rPr>
          <w:sz w:val="28"/>
          <w:szCs w:val="28"/>
        </w:rPr>
        <w:t xml:space="preserve"> минимальная цена, удобное расположение лагеря, комфортабельные  корпуса, квалифицированное медицинское обслуживание, оплата товара путем безналичного расчета за 10 дней до начала смены в размере 30% от суммы муниципального контракта, оставшуюся часть суммы не позднее 10 дней с начала см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вка путевок  в количестве 60 (шестьдесят) штук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ну товара включена стоимость  проживание детей  в оздорови-тельном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и котировочные заявки от  следующих участников размещения заказа: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Муниципальное учреждение «Детский оздоровительный лагерь  Конышевского района Курской области» ( 307635, Курская область, Конышевский район, с. Коробки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бюджетное учреждение «Исправительная колония №3 Управления Федеральной службы исполнения наказаний по Курской области», детский оздоровительный лагерь имени Гайдара (307754,  Курская область, Льговский район,                             д. Воронино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ые котировочные заявки поступили  в установленные срок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запроса котировок рассмотрены  предложения следующих участников размещения заказа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униципальное учреждение «Детский оздоровительный лагерь  Конышевского района Курской области»  общая стоимость  498 0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Федеральное бюджетное учреждение «Исправительная колония №3 Управления Федеральной службы исполнения наказаний по Курской области», детский оздоровительный лагерь имени Гайдара  общая стоимость 498 000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 основании оценки и сопоставления котировочных заявок на право заключения муниципального контракта  на  приобретение путевок для оздоровления детей   комиссия единогласно приняла следующее реш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бедителем в проведении запроса котировок признаё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муниципального контракта.  При предложении наиболее низкой цены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 – э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униципальное учреждение «Детский оздоровительный лагерь Конышевского района Курской области». </w:t>
      </w:r>
      <w:r>
        <w:rPr>
          <w:sz w:val="28"/>
          <w:szCs w:val="28"/>
        </w:rPr>
        <w:t xml:space="preserve">Он предложил  лучшие условия исполнения муниципального контракта на сумму 498 000 (четыреста девяносто  восемь  тысяч )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размещения заказа, предложение, 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е бюджетное учреждение «Исправительная колония №3 Управления Федеральной службы исполнения наказаний по Курской области», детский оздоровительный лагерь имени Гайдар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токол рассмотрения и  оценки котировочных заявок на  право  заключения муниципального  контракта на  приобретение путевок для оздоровления детей, составлен в двух экземплярах и подписан всеми присутствующими членами 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комиссии                                                    Л.Н. Зернов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И.В. Винок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А.В. Дем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.Д. Мац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Дмитриевского района                                                        В. Г. Петров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09:00Z</dcterms:created>
  <dc:creator>Администратор</dc:creator>
  <dc:description/>
  <cp:keywords/>
  <dc:language>en-US</dc:language>
  <cp:lastModifiedBy>Dmitriy</cp:lastModifiedBy>
  <cp:lastPrinted>2008-05-19T15:27:00Z</cp:lastPrinted>
  <dcterms:modified xsi:type="dcterms:W3CDTF">2010-05-19T03:26:00Z</dcterms:modified>
  <cp:revision>10</cp:revision>
  <dc:subject/>
  <dc:title>                                                         ПРОТОК</dc:title>
</cp:coreProperties>
</file>