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</w:t>
      </w:r>
      <w:r>
        <w:rPr>
          <w:rFonts w:ascii="Times New Roman" w:hAnsi="Times New Roman"/>
          <w:b/>
          <w:sz w:val="24"/>
        </w:rPr>
        <w:t xml:space="preserve">ПРОТОКОЛ   № 2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ассмотрения и оценки котировочных заявок на право заключения муниципального контракта на поставку продуктов питания для оздоровительного лагеря с дневным пребыванием при Муниципальном общеобразовательном  учре</w:t>
        <w:softHyphen/>
        <w:t>ждении  «Средняя общеобразовательная школа №2 г. Дмитриева» Дмитриев</w:t>
        <w:softHyphen/>
        <w:t>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. Дмитриев Курской области                                                          24 мая   2010год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09 час.00 мин. п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московскому времен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заседании комиссии присутствовали:</w:t>
      </w:r>
    </w:p>
    <w:p>
      <w:pPr>
        <w:pStyle w:val="Normal"/>
        <w:bidi w:val="0"/>
        <w:spacing w:lineRule="auto" w:line="276"/>
        <w:ind w:left="1980" w:right="0" w:hanging="1980"/>
        <w:jc w:val="both"/>
        <w:rPr/>
      </w:pPr>
      <w:r>
        <w:rPr>
          <w:rFonts w:ascii="Times New Roman" w:hAnsi="Times New Roman"/>
          <w:sz w:val="24"/>
        </w:rPr>
        <w:t>Барышев Е.А. -    преподаватель МОУ «Средняя общеобразовательная  школа №2 г. Дмитриева» Дмитриевского района Курской области (Председатель комиссии)</w:t>
      </w:r>
    </w:p>
    <w:p>
      <w:pPr>
        <w:pStyle w:val="Normal"/>
        <w:bidi w:val="0"/>
        <w:spacing w:lineRule="auto" w:line="276"/>
        <w:ind w:left="1980" w:right="0" w:hanging="1980"/>
        <w:jc w:val="both"/>
        <w:rPr/>
      </w:pPr>
      <w:r>
        <w:rPr>
          <w:rFonts w:ascii="Times New Roman" w:hAnsi="Times New Roman"/>
          <w:sz w:val="24"/>
        </w:rPr>
        <w:t>Проценкова Т.Н.- старший бухгалтер  МОУ «Средняя  общеобразовательная школа №2 г. Дмитриева» Дмитриевского района Курской области (секретарь комиссии)</w:t>
      </w:r>
    </w:p>
    <w:p>
      <w:pPr>
        <w:pStyle w:val="Normal"/>
        <w:bidi w:val="0"/>
        <w:spacing w:lineRule="auto" w:line="276"/>
        <w:ind w:left="1980" w:right="0" w:hanging="1980"/>
        <w:jc w:val="both"/>
        <w:rPr/>
      </w:pPr>
      <w:r>
        <w:rPr>
          <w:rFonts w:ascii="Times New Roman" w:hAnsi="Times New Roman"/>
          <w:sz w:val="24"/>
        </w:rPr>
        <w:t>Ашуркова Т.В.  – начальник отдела МУ «ЦБ учреждений образования Дмитриевского района Курской области (член комиссии)</w:t>
      </w:r>
    </w:p>
    <w:p>
      <w:pPr>
        <w:pStyle w:val="Normal"/>
        <w:bidi w:val="0"/>
        <w:spacing w:lineRule="auto" w:line="276"/>
        <w:ind w:left="1980" w:right="0" w:hanging="1980"/>
        <w:jc w:val="both"/>
        <w:rPr/>
      </w:pPr>
      <w:r>
        <w:rPr>
          <w:rFonts w:ascii="Times New Roman" w:hAnsi="Times New Roman"/>
          <w:sz w:val="24"/>
        </w:rPr>
        <w:t>Марченко С.В. – заместитель директора по УВР МОУ «Средняя  общеобразовательная  школа №2 г. Дмитриева» Дмитриевского района Курской области (член комиссии)</w:t>
      </w:r>
    </w:p>
    <w:p>
      <w:pPr>
        <w:pStyle w:val="Normal"/>
        <w:bidi w:val="0"/>
        <w:spacing w:lineRule="auto" w:line="276"/>
        <w:ind w:left="1980" w:right="0" w:hanging="1980"/>
        <w:jc w:val="both"/>
        <w:rPr/>
      </w:pPr>
      <w:r>
        <w:rPr>
          <w:rFonts w:ascii="Times New Roman" w:hAnsi="Times New Roman"/>
          <w:sz w:val="24"/>
        </w:rPr>
        <w:t>Тишина О.Ю.-  заместитель директора по УВР МОУ «Средняя  общеобразовательная  школа №2 г. Дмитриева» Дмитриевского района Курской области (член комиссии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На заседании комиссии присутствовали пять членов комиссии. Комиссия правомочна принимать решения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Комиссия по проведению запроса котировок на право заключения муници</w:t>
        <w:softHyphen/>
        <w:t>пального контракта на поставку продуктов питания для оздоровительного лагеря с дневным пребыванием при  Муници</w:t>
        <w:softHyphen/>
        <w:t>пальном общеобразовательном учреждении «Средняя общеобразовательная школа №2 г. Дмитриева» Дмитриевского района Курской области составила настоящий протокол о нижеследующем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1.  Предмет муниципального контракта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ставка продуктов питания для оздоровительного лагеря с дневным пребыванием при Муниципальном общеобразовательном учреждении «Средняя общеобразовательная школа №2 г. Дмитриева» Дмитриев</w:t>
        <w:softHyphen/>
        <w:t>ского района Курской области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2.   Место рассмотрения и оценки котировочных заявок: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Курская область, г. Дмитриев, ул. Володарского, д.37 МОУ «Средняя общеобразовательная школа №2 г. Дмитриева Дмитри</w:t>
        <w:softHyphen/>
        <w:t>евского района Курской области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3. Заказчиком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является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ОУ «Средняя общеобразовательная школа №2 г. Дмитриева» Дмит</w:t>
        <w:softHyphen/>
        <w:t>риевского района Курской обла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4.</w:t>
      </w:r>
      <w:r>
        <w:rPr>
          <w:rFonts w:ascii="Times New Roman" w:hAnsi="Times New Roman"/>
          <w:sz w:val="24"/>
        </w:rPr>
        <w:t xml:space="preserve"> Извещение о проведении запроса котировок на право заключения муни</w:t>
        <w:softHyphen/>
        <w:t>ципального контракта на поставку продуктов питания для оздоровительного лагеря с дневным пребыванием при Муни</w:t>
        <w:softHyphen/>
        <w:t>ципальном общеобразовательном учреждении «Средняя общеобразователь</w:t>
        <w:softHyphen/>
        <w:t>ная школа №2 г. Дмитриева» Дмитриевского района Курской области разме</w:t>
        <w:softHyphen/>
        <w:t>щено 17 мая 2010 года на официальном сайте Администрации Курской   области (№ 4346-КОТ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5. </w:t>
      </w:r>
      <w:r>
        <w:rPr>
          <w:rFonts w:ascii="Times New Roman" w:hAnsi="Times New Roman"/>
          <w:sz w:val="24"/>
        </w:rPr>
        <w:t>Существенные условия контракт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минимальная це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поставка продуктов питания должна осуществляться  соответствующего качества в  строгом соответствии стандартам и требованиям  ГОСТа и СанПиНа с предоставлением подтверждающих документов: удостоверения качества, сертификаты соответствия, ветеринарные заключения и т.д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6. </w:t>
      </w:r>
      <w:r>
        <w:rPr>
          <w:rFonts w:ascii="Times New Roman" w:hAnsi="Times New Roman"/>
          <w:sz w:val="24"/>
        </w:rPr>
        <w:t>Поступили котировочные заявки от следующих участников размещения заказ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ИП Нестеров Николай Михайлович (307500, Курская область, г.Дмитриев, ул.60 лет Октября,д.6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ИП Крюков Николай Александрович (307500,Курская область, г.Дмитриев, ул.Красноармейская д.31.кв 2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7.     </w:t>
      </w:r>
      <w:r>
        <w:rPr>
          <w:rFonts w:ascii="Times New Roman" w:hAnsi="Times New Roman"/>
          <w:sz w:val="24"/>
        </w:rPr>
        <w:t>Котировочная комиссия рассмотрела поступившие котировочные заявки на соответствие их требованиям, установленным в извещении о проведении запроса котиров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8. </w:t>
      </w:r>
      <w:r>
        <w:rPr>
          <w:rFonts w:ascii="Times New Roman" w:hAnsi="Times New Roman"/>
          <w:sz w:val="24"/>
        </w:rPr>
        <w:t>Котировочные заявки соответствуют требованиям, установленным в извещении о проведении запроса котировок, поступили без нарушений и в установленные срок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9.</w:t>
      </w:r>
      <w:r>
        <w:rPr>
          <w:rFonts w:ascii="Times New Roman" w:hAnsi="Times New Roman"/>
          <w:sz w:val="24"/>
        </w:rPr>
        <w:t xml:space="preserve">  Комиссией по проведению запроса котировок рассмотрены предложения следующих участников размещения заказа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 ИП Нестеров Н.М. (307500, Курская область, г.Дмитриев, ул.60 лет Октября д.6) общая стоимость  продуктов питания  185112,00 рублей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ИП Крюков Н.А. (307500, Курская область, г.Дмитриев, ул.Красноармейская, д.31,кв.2) общая стоимость продуктов питания 185003,00 рубле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0.  </w:t>
      </w:r>
      <w:r>
        <w:rPr>
          <w:rFonts w:ascii="Times New Roman" w:hAnsi="Times New Roman"/>
          <w:sz w:val="24"/>
        </w:rPr>
        <w:t xml:space="preserve"> На основании оценки котировочных заявок на право заключения муниципального контракта на поставку продуктов питания для оздоровительного лагеря с дневным пребыванием при Муни</w:t>
        <w:softHyphen/>
        <w:t>ципальном общеобразовательном  учреждении «Средняя общеобразователь</w:t>
        <w:softHyphen/>
        <w:t>ная школа №2 г. Дмитриева» Дмитриевского района Курской области комиссия единогласно приняла следующее решени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1. Признать победителем в проведении запроса котировок  ИП Крюков Н.А. (307500, Курская область, г. Дмитриев, ул. Красноармейская, д.31, кв.2), подавшего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муниципального контракта –185003,00 рублей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11.</w:t>
      </w:r>
      <w:r>
        <w:rPr>
          <w:rFonts w:ascii="Times New Roman" w:hAnsi="Times New Roman"/>
          <w:sz w:val="24"/>
        </w:rPr>
        <w:t xml:space="preserve">    Участник размещения заказа, предложение, о цене контракта которого, содержит лучшие условия по цене контракта, следующие после предложенных победителем в проведении запроса котировок условий - ИП Нестеров Н.М. (307500, Курская область, г.Дмитриев, ул.60 лет Октября д.6) общая стоимость  продуктов питания  185112,00 рублей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12.</w:t>
      </w:r>
      <w:r>
        <w:rPr>
          <w:rFonts w:ascii="Times New Roman" w:hAnsi="Times New Roman"/>
          <w:sz w:val="24"/>
        </w:rPr>
        <w:t xml:space="preserve">  Протокол рассмотрения и оценки котировочных заявок на право заключения муниципального контракта на поставку продуктов питания для оздоровительного лагеря с дневным пребыванием при  Муни</w:t>
        <w:softHyphen/>
        <w:t>ципальном общеобразовательном  учреждении  «Средняя общеобразователь</w:t>
        <w:softHyphen/>
        <w:t>ная школа №2 г. Дмитриева» Дмитриевского района Курской области составлен в двух экземплярах и подписан всеми присутствующими членами комисси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седатель комиссии    ______________ Е.А.Барыше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екретарь комиссии     ________________  Т.Н.Проценко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Члены комиссии     ___________________  Т.В.Ашурко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4"/>
        </w:rPr>
        <w:t xml:space="preserve">____________________   С.В.Марченко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4"/>
        </w:rPr>
        <w:t>____________________ О.Ю.Тишин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иректор МОУ «Средняя общеобразовательна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школа №2 г. Дмитриева» Дмитриевского район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Курской области                                                                                        В.И.Крюкова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186</Characters>
  <CharactersWithSpaces>5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8:00Z</dcterms:created>
  <dc:creator>ГЛАВБУХ</dc:creator>
  <dc:description/>
  <dc:language>en-US</dc:language>
  <cp:lastModifiedBy/>
  <dcterms:modified xsi:type="dcterms:W3CDTF">2010-05-24T13:17:00Z</dcterms:modified>
  <cp:revision>3</cp:revision>
  <dc:subject/>
  <dc:title>                                                 ПРОТОКОЛ  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cb_4</vt:lpwstr>
  </property>
</Properties>
</file>