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3"/>
        <w:gridCol w:w="540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запроса котировок на право заключения                         муниципального контракта по приобретению бензина АИ – 80,          АИ – 92   для автотранспорта  Администрации Дмитриевского района Курской област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ОКАТО 38401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2141"/>
            <w:bookmarkStart w:id="1" w:name="sub_2141"/>
            <w:bookmarkEnd w:id="1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итри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500, Курская область, г. Дмитриев,                    ул. Ленина, д.4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онтактного телефона: - 8(47150-2-27-87). Факс: 2-12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 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муниципального района «Дмитриевский район» Кур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 (Приложение №1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sub_434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2"/>
            <w:r>
              <w:rPr>
                <w:b/>
                <w:sz w:val="24"/>
                <w:szCs w:val="24"/>
              </w:rPr>
              <w:t>в, выполняемых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Приобретение бензина  для автотранспорта                Администрации Дмитриевского района Курской области на 3 квартал   2010 года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 – 80 – 1000  л,  АИ – 92 – 6000  л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, техническим характеристикам товара, работ, услуг, их безопасности, функциональным характеристикам (потребительским свойствам) товара,  размерам, упаковке, отгрузке товара,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оставляемого товара  должно соответствовать требованиям ГОСТа Российской Федерации, ТУ и иной нормативно-технической документации и отражаться сертификатом соответствия, выданным производителем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ая заправка автотранспорта с отсрочкой платежа в случае задержки поступления денежных средств из бюджета муниципального района «Дмитриевский район» Курской области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sub_435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3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ая область, г. Дмитриев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4" w:name="sub_436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4"/>
            <w:r>
              <w:rPr>
                <w:b/>
                <w:sz w:val="24"/>
                <w:szCs w:val="24"/>
              </w:rPr>
              <w:t xml:space="preserve">, выполнения работ, оказываемых услуг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0 г. по 30.09.2010 г.</w:t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sub_437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5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  с  указанием сведений о включенных (не включенных) в него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sub_438"/>
            <w:r>
              <w:rPr>
                <w:b/>
                <w:sz w:val="24"/>
                <w:szCs w:val="24"/>
              </w:rPr>
              <w:t>Максимальная цена  муниципального  контракта</w:t>
            </w:r>
            <w:bookmarkEnd w:id="6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4 000 (сто пятьдесят четыре  тысячи) 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sub_439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 г. Дмитриев, ул. Ленина, д.44. Администрация  Дмитриевского района Курской области, кабинет  №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та и время окончания             срока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июня   2010 г. 17-00  часов (время московск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sub_4310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8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– перечисление денежных средств на расчетный счет  «Поставщика» путем безналичного расчета два раза в месяц, аванс в размере не менее 30 % от фактической суммы закупки за предыдущий месяц и окончательный расчет           согласно счета и товарной накладной, в течение           5 рабочих  дней  с момента предъявл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sub_43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 муниципального контракта</w:t>
            </w:r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4"/>
                <w:szCs w:val="24"/>
              </w:rPr>
              <w:t>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субъектов мало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проса котировок предусмотрено участие только субъектов малого предпринимательства. Участники запроса котировок должны соответствовать требованиям Федерального закона  №209 –ФЗ «О развитии малого и среднего предпринимательства»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Глава Дмитриевского района                                                       В.Г.Петров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извещению 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/>
        <w:t xml:space="preserve">                                                                           </w:t>
      </w:r>
      <w:r>
        <w:rPr/>
        <w:t>запроса котир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Форма котировочной заявк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1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и характеристики поставляемых товаров, выполняемых работ, оказываем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  </w:t>
      </w:r>
    </w:p>
    <w:p>
      <w:pPr>
        <w:pStyle w:val="Normal"/>
        <w:rPr>
          <w:szCs w:val="28"/>
        </w:rPr>
      </w:pPr>
      <w:r>
        <w:rPr>
          <w:szCs w:val="28"/>
        </w:rPr>
        <w:t>предприятия поставщика              _____________                /_____________/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(подпись)                    Ф.И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ЕКТ   </w:t>
      </w:r>
      <w:r>
        <w:rPr/>
        <w:t xml:space="preserve">                                           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Дмитри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«__ » _______  2010 г. № ___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Муниципальный контракт </w:t>
      </w:r>
      <w:r>
        <w:rPr/>
        <w:t xml:space="preserve">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Дмитриев                                                            «___»________ 2010 года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Дмитриевского района Курской области, в лице Главы  Дмитриевского района Курской области   Петрова Виктора                   Григорьевича, действующего на основании Устава,  именуемая  в дальнейшем   «Покупатель»  с  одной стороны и  _________________________  с другой стороны, именуемый в дальнейшем   «Продавец», заключили настоящий муниципальный контракт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контракта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lang w:val="ru-RU"/>
        </w:rPr>
        <w:t>«Продавец» продает, а «Покупатель» приобретает следующие виды горюче-смазочных материалов:</w:t>
      </w:r>
    </w:p>
    <w:p>
      <w:pPr>
        <w:pStyle w:val="TextBody"/>
        <w:ind w:left="1468" w:hanging="0"/>
        <w:jc w:val="both"/>
        <w:rPr>
          <w:lang w:val="ru-RU"/>
        </w:rPr>
      </w:pPr>
      <w:r>
        <w:rPr>
          <w:lang w:val="ru-RU"/>
        </w:rPr>
        <w:t xml:space="preserve">- бензин АИ –80 – ________ л, </w:t>
      </w:r>
    </w:p>
    <w:p>
      <w:pPr>
        <w:pStyle w:val="TextBody"/>
        <w:ind w:left="748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бензин АИ – 92 – ________ л.                     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1.2.   Стоимость партии товара: ______ рублей  (сумма прописью).</w:t>
      </w:r>
    </w:p>
    <w:p>
      <w:pPr>
        <w:pStyle w:val="TextBody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Условия поставки  и  расчет за товар.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2.1. Срок поставки: 1 (один) день с момента подачи заявки.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2.2. Срок и порядок оплаты: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2.2.1. Форма оплаты – перечисление денежных средств на расчетный счет «Продавца» путем безналичного расчета два раза в месяц, аванс в размере не менее 30 % от фактической суммы закупки за предыдущий месяц и окончательный расчет,  согласно счета и товарной накладной, в течение 5 рабочих  дней с момента предъявления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2.2.2. «Покупатель» производит оплату путём перечисления денежных средств на расчётный счёт «Продавца» в пределах финансирования статьи  бюджетной классификации «Оплата ГСМ».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Гарантии исполнения обязательств и ответственность сторон.</w:t>
      </w:r>
    </w:p>
    <w:p>
      <w:pPr>
        <w:pStyle w:val="TextBody"/>
        <w:jc w:val="both"/>
        <w:rPr/>
      </w:pPr>
      <w:r>
        <w:rPr>
          <w:lang w:val="ru-RU"/>
        </w:rPr>
        <w:t xml:space="preserve">3.1. При подписании муниципального контракта стороны обмениваются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арантиями поставки и оплаты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3.1.1. Гарантии « Продавца»: « Продавец» гарантирует в полном объеме   и надлежащего качества поставку автобензина и смазочных масел с момента  подписания муниципального контракта сторонами в течение 1 (одного)  дня после поступления заявки по видам ГСМ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3.1.2. Гарантии « Покупателя»: « Покупатель» гарантирует после подписания муниципального контракта сторонами принять и оплатить товар по мере получения в  полном  объеме   в соответствии с п.2.2.1. настоящего контракт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3.1.3. Стороны несут друг перед другом ответственность в порядке, установленном действующим законодательств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рочие условия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4.1. Стороны не несут ответственности по выполнению настоящего муниципального контракта  при условии наступления обстоятельств непреодолимой силы  (форс- мажор)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jc w:val="center"/>
        <w:rPr/>
      </w:pPr>
      <w:r>
        <w:rPr>
          <w:lang w:val="ru-RU"/>
        </w:rPr>
        <w:t xml:space="preserve">                      </w:t>
      </w:r>
      <w:r>
        <w:rPr>
          <w:b/>
          <w:bCs/>
          <w:lang w:val="ru-RU"/>
        </w:rPr>
        <w:t>5. Заключительные условия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1. Муниципальный контракт  может быть изменен, расторгнут, признан  недействительным только на основании действующего законодательства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2. Все изменения, дополнения муниципального контракта действительны лишь в том случае, если они оформлены в письменной форме и   подписаны обеими сторонами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3. «Покупатель» оставляет за собой право  контроля за ценами на поставку ГСМ и право расторжения муниципального контракта в одностороннем порядке, в случае выявленного несоответствия цен «Покупателя» ценам АЗС, расположенных на территории района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4. Настоящий муниципальный контракт составляет и выражает все условия и понимание  между участвующими здесь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5.5. Подписанный муниципальный контракт  вступает в силу                      с «01» июля 2010 года  и действует по  «30» сентября  2010 года до полного  выполнения сторонами обязательств.</w:t>
      </w:r>
    </w:p>
    <w:p>
      <w:pPr>
        <w:pStyle w:val="TextBody"/>
        <w:ind w:left="1122" w:hanging="40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22" w:hanging="40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Юридические адреса сторон.</w:t>
      </w:r>
    </w:p>
    <w:p>
      <w:pPr>
        <w:pStyle w:val="TextBody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« Покупатель»                                                     </w:t>
      </w:r>
      <w:r>
        <w:rPr>
          <w:b/>
          <w:bCs/>
          <w:lang w:val="ru-RU"/>
        </w:rPr>
        <w:t xml:space="preserve"> « Продавец»                       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Администрация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Дмитриевского района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Курской области</w:t>
      </w:r>
    </w:p>
    <w:p>
      <w:pPr>
        <w:pStyle w:val="TextBody"/>
        <w:jc w:val="both"/>
        <w:rPr/>
      </w:pPr>
      <w:r>
        <w:rPr>
          <w:lang w:val="ru-RU"/>
        </w:rPr>
        <w:t xml:space="preserve">лиц/сч 03443006470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/с 40204810800000000611</w:t>
      </w:r>
    </w:p>
    <w:p>
      <w:pPr>
        <w:pStyle w:val="TextBody"/>
        <w:jc w:val="both"/>
        <w:rPr/>
      </w:pPr>
      <w:r>
        <w:rPr>
          <w:lang w:val="ru-RU"/>
        </w:rPr>
        <w:t xml:space="preserve">в отделении по Дмитриевскому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айону УФК по Курской обла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ГРКЦ ГУ Банка России по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урской области БИК 043807001</w:t>
      </w:r>
    </w:p>
    <w:p>
      <w:pPr>
        <w:pStyle w:val="TextBody"/>
        <w:jc w:val="both"/>
        <w:rPr/>
      </w:pPr>
      <w:r>
        <w:rPr>
          <w:lang w:val="ru-RU"/>
        </w:rPr>
        <w:t>ОКПО 04032184  ИНН 4605005509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ПП 460501001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___________В.Г. Петров                                      ________________  </w:t>
      </w:r>
    </w:p>
    <w:sectPr>
      <w:type w:val="nextPage"/>
      <w:pgSz w:w="11906" w:h="16838"/>
      <w:pgMar w:left="1559" w:right="127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9:00Z</dcterms:created>
  <dc:creator>ZAK8</dc:creator>
  <dc:description/>
  <cp:keywords/>
  <dc:language>en-US</dc:language>
  <cp:lastModifiedBy>Admin</cp:lastModifiedBy>
  <cp:lastPrinted>2010-03-11T13:23:00Z</cp:lastPrinted>
  <dcterms:modified xsi:type="dcterms:W3CDTF">2010-06-16T06:22:00Z</dcterms:modified>
  <cp:revision>5</cp:revision>
  <dc:subject/>
  <dc:title> </dc:title>
</cp:coreProperties>
</file>