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по итогам размещения заказов муниципа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49"/>
        <w:gridCol w:w="2697"/>
        <w:gridCol w:w="1294"/>
        <w:gridCol w:w="2700"/>
        <w:gridCol w:w="198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ведения итогов конкурса или запроса котировок и реквизиты документа, подтвержд. основание заключения контрак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ключ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, цена 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и срок его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вщика (исполнителя, подрядчик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полнении </w:t>
            </w:r>
          </w:p>
          <w:p>
            <w:pPr>
              <w:pStyle w:val="Normal"/>
              <w:jc w:val="center"/>
              <w:rPr/>
            </w:pPr>
            <w:r>
              <w:rPr/>
              <w:t>контра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3.2009 г. 11-00 час по московскому времени (Протокол №1 рассмотрения и оценки котировочных заявок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ина Аи-80, Аи-92 на 2 квартал 2009 г. для автотранспорта Администрации Дмитриевского района  Курской области. Цена контракта 146050 руб. 00 коп.</w:t>
            </w:r>
          </w:p>
          <w:p>
            <w:pPr>
              <w:pStyle w:val="Normal"/>
              <w:jc w:val="center"/>
              <w:rPr/>
            </w:pPr>
            <w:r>
              <w:rPr/>
              <w:t>Срок поставки –            с 01.04.09г. по 30.06.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туна»</w:t>
            </w:r>
          </w:p>
          <w:p>
            <w:pPr>
              <w:pStyle w:val="Normal"/>
              <w:jc w:val="center"/>
              <w:rPr/>
            </w:pPr>
            <w:r>
              <w:rPr/>
              <w:t>307500,  Курская область,             г. Дмитриев, трасса «Дмитриев-Фатеж» 1-ый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09 г. 11-00 час по московскому времени  (Протокол №2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утёвок в оздоровительные лагеря Курской области. Цена контракта -  202800 руб. Срок поставки –  июнь- июль 2009 г., июль-август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дор. лагерь «Заря» (Кореневский район, с.Жадино);</w:t>
            </w:r>
          </w:p>
          <w:p>
            <w:pPr>
              <w:pStyle w:val="Normal"/>
              <w:jc w:val="center"/>
              <w:rPr/>
            </w:pPr>
            <w:r>
              <w:rPr/>
              <w:t>ОАО «Олимпиец».</w:t>
            </w:r>
          </w:p>
          <w:p>
            <w:pPr>
              <w:pStyle w:val="Normal"/>
              <w:jc w:val="center"/>
              <w:rPr/>
            </w:pPr>
            <w:r>
              <w:rPr/>
              <w:t>305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Курск, урочище «Солянка», 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 ассигнования из резервного фонда Администрации 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09 г. 11-00 час по московскому времени (Протокол № 1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экспертизы моста через реку Крупка на автодороге Тросна-Калиновка-Дмитриев  Дмитриевского района Курской области.  Цена контракта 124700 руб. Срок исполнения – в течение месяца  с момента подписания муниципального  контр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транспроект» 394051,  г. Воронеж, ул. Героев Сибиряков,   д. 15-а, кв. 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6.2009 г. 11-00 час по московскому времени (Протокол  №3 рассмотрения и оценки котировочных заявок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ина Аи-80, Аи-92 на 3 квартал 2009 г. для автотранспорта Администрации Дмитриевского района  Курской области. Цена контракта 183072 руб. 00 коп.</w:t>
            </w:r>
          </w:p>
          <w:p>
            <w:pPr>
              <w:pStyle w:val="Normal"/>
              <w:jc w:val="center"/>
              <w:rPr/>
            </w:pPr>
            <w:r>
              <w:rPr/>
              <w:t>Срок поставки –            с 01.07.09г. по 30.09.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туна»</w:t>
            </w:r>
          </w:p>
          <w:p>
            <w:pPr>
              <w:pStyle w:val="Normal"/>
              <w:jc w:val="center"/>
              <w:rPr/>
            </w:pPr>
            <w:r>
              <w:rPr/>
              <w:t>307500,  Курская область,             г. Дмитриев, трасса «Дмитриев-Фатеж» 1-ый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9 г. 13-00 час по московскому времени (Протокол заседания комиссии №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заключения муниципального контракта  для осуществления обязательного медицинского  страхования работающих  граждан.   Цена контракта формируется в соответствии с постановлением Правительства РФ от 05 декабря 2008 г. №913 «О Программе государственных гарантий оказания гражданам Российской Федерации бесплатной медицинской помощи на 2009 год» и постановлением Администрации Курской области от 30.12.2008 г. №422 «Об утверждении Программы  государственных гарантий оказания гражданам Российской Федерации бесплатной медицинской помощи в Курской области на 2009 год». Контракт  страхования заключается на срок     1 год и вступает в силу с момента его подписа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медстрах - К»</w:t>
            </w:r>
          </w:p>
          <w:p>
            <w:pPr>
              <w:pStyle w:val="Normal"/>
              <w:jc w:val="center"/>
              <w:rPr/>
            </w:pPr>
            <w:r>
              <w:rPr/>
              <w:t>305008, г. Курск, ул. Пучковка,   д. 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Дмитриевская центральная районная больниц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9 г. 11-00 час по московскому времени (Протокол №1  рассмотрения и оценки котировочных заявок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ина на 2-е полугодие 2009 года для автотранспорта МУЗ «Дмитриевская ЦРБ» Дмитриевского района Курской области. Цена контракта -  352100 руб. Срок исполнения –  до 31.12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ВР»</w:t>
            </w:r>
          </w:p>
          <w:p>
            <w:pPr>
              <w:pStyle w:val="Normal"/>
              <w:jc w:val="center"/>
              <w:rPr/>
            </w:pPr>
            <w:r>
              <w:rPr/>
              <w:t>305000, г. Курск, ул. Ленина,       д. 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расторгнут из-за неоднократных нарушений со стороны Поставщика ООО «Лавр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1 г. Дмитриев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  Курского регионального отделения Фонда социального страхования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 г. 10-00 час по московскому времени (Протокол  №1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продуктов питания для оздоровительного лагеря.  Цена контракта -  166622 руб. Срок исполнения – июнь 200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иновьев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7509,         Курская обл.,           Дмитриевский   р-н, с. Круп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2 г. Дмитриев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Курского регионального отделения Фонда социального страхования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 г. 10-00 час по московскому времени (Протокол  №1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продуктов питания для оздоровительного лагеря.  Цена контракта -  210856 руб. Срок исполнения -  июнь 200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рюков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7500,         Курская обл.,           г. Дмитриев,    ул. Веры Терещенко, д. 17-а, кв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рвоавгустовская средняя общеобразовательная школ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 Курского регионального отделения Фонда социального страхования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 г. 10-00 час по московскому времени (Протокол  №1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продуктов питания для оздоровительного лагеря.  Цена контракта -  130725 руб. Срок исполнения – июнь 200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Зиновьева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7509,         Курская обл.,           Дмитриевский   р-н, с. Круп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09 г. 13-00 час по московскому времени (Протокол заседания комиссии №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заключения договора для осуществления обязательного страхования гражданской ответственности владельцев транспортных средств.   Цена контракта формируется в соответствии с Постановлением Правительства РФ от 08 декабря 2005 г. № 739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. Срок оказания услуг с 15 сентября 2009 г. по 15 сентября 2010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госстрах - Центр» - «Управление по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  <w:t>305035, г. Курск, ул. Чумаковская, д.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9.2009 г. 11-00 час по московскому времени (Протокол  №4 рассмотрения и оценки котировочных заявок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ина Аи-80, Аи-92 на 4 квартал 2009 г. для автотранспорта Администрации Дмитриевского района  Курской области. Цена контракта 212700 руб. 00 коп.</w:t>
            </w:r>
          </w:p>
          <w:p>
            <w:pPr>
              <w:pStyle w:val="Normal"/>
              <w:jc w:val="center"/>
              <w:rPr/>
            </w:pPr>
            <w:r>
              <w:rPr/>
              <w:t>Срок поставки –            с 01.10.09г. по 31.12.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туна»</w:t>
            </w:r>
          </w:p>
          <w:p>
            <w:pPr>
              <w:pStyle w:val="Normal"/>
              <w:jc w:val="center"/>
              <w:rPr/>
            </w:pPr>
            <w:r>
              <w:rPr/>
              <w:t>307500,  Курская область,             г. Дмитриев, трасса «Дмитриев-Фатеж» 1-ый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учреждение культуры «Дмитриевский районный Дом культуры» 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8.2009 г. 11-00 час по московскому времени (Протокол №1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8.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 ремонта покрытия пешеходных дорожек из тротуарной плитки парка им. 1-го Мая в городе Дмитриеве  Кур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-  495000 руб. Срок исполнения –  в течение  месяца  с момента заключения контр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од-стр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7500,  Курская обл.,            г. Дмитриев,    ул. Фосфоритная, д. 12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Первоавгустовская средняя общеобразовательная школ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2009 г. 11-15 час по московскому времени (Протокол  №2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8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МОУ «Первоавгустовская средняя общеобразовательная школа» Дмитриевского района Курской области. Цена контракта 495580 руб. Срок поставки -  по согласованным с заказчиком графи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Курсктоппром»</w:t>
            </w:r>
          </w:p>
          <w:p>
            <w:pPr>
              <w:pStyle w:val="Normal"/>
              <w:jc w:val="center"/>
              <w:rPr/>
            </w:pPr>
            <w:r>
              <w:rPr/>
              <w:t>305000, г. Курск, ул. Радищева,   д. 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ерёзовская средняя общеобразовательная школ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9 г. 10-30 час по московскому времени (Протокол №1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МОУ «Берёзовская средняя общеобразовательная школа» Дмитриевского района Курской области. Цена контракта 264600 руб. Срок поставки -  по согласованным с заказчиком граф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се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7500, Курская обл., г. Дмитриев, ул. Фосфоритная, д. 3-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тарогородская основная общеобразовательная школ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09 г. 10-30 час по московскому времени (Протокол №1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МОУ «Старогородская основная общеобразовательная школа» Дмитриевского района Курской области. Цена контракта 167010-00 руб. Срок поставки -  по согласованным с заказчиком графи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газ промсервис»</w:t>
            </w:r>
          </w:p>
          <w:p>
            <w:pPr>
              <w:pStyle w:val="Normal"/>
              <w:jc w:val="center"/>
              <w:rPr/>
            </w:pPr>
            <w:r>
              <w:rPr/>
              <w:t>305000, г. Курск, ул. М. Горького,   д. 67, оф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повкинская средняя общеобразовательная школ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9 г. 11-00 час по московскому времени (Протокол №1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МОУ «Поповкинская средняя общеобразовательная школа» Дмитриевского района Курской области. Цена контракта 295480-00 руб. Срок поставки -  по согласованным с заказчиком графи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 промсервис»</w:t>
            </w:r>
          </w:p>
          <w:p>
            <w:pPr>
              <w:pStyle w:val="Normal"/>
              <w:jc w:val="center"/>
              <w:rPr/>
            </w:pPr>
            <w:r>
              <w:rPr/>
              <w:t>305000, г. Курск, ул. М. Горького,   д. 67, оф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учреждение культуры «Дмитриевский районный Дом культуры» 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2009 г. 11-00 час по московскому времени (Протокол №3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 ремонта покрытия пешеходных дорожек из тротуарной плитки парка им. 1-го Мая в городе Дмитриеве  Кур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 -  498500 руб. Срок исполнения –  в течение  месяца  с момента заключения контр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од-стр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7500,  Курская обл.,            г. Дмитриев,    ул. Фосфоритная, д. 12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учреждение культуры «Дмитриевский центр досуга и культуры» 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ластные средства 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09 г. 11-00 час по московскому времени (Протокол №2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0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ка автомобиля ВАЗ-21041 для нужд МУК «Дмитриевский центр досуга и культуры»   Курской области.  Цена контракта 197000 руб. Срок исполнения - в течение 10 календарных дней  с момента подписания муниц.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втомобильный центр «Черноземье»</w:t>
            </w:r>
          </w:p>
          <w:p>
            <w:pPr>
              <w:pStyle w:val="Normal"/>
              <w:jc w:val="center"/>
              <w:rPr/>
            </w:pPr>
            <w:r>
              <w:rPr/>
              <w:t>305029, г. Курск, ул. Хуторская, д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>
          <w:trHeight w:val="36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здравоохранения «Дмитриевская центральная районная больниц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0.2009 г. 10-00 час по московскому времени (Протокол  №2 рассмотрения и оценки котировочных заявок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0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специалистов МУЗ «Дмитриевская ЦРБ» Дмитриевского района Курской области, имеющих право на льготы по оплате топлива. Цена контракта 103200 руб.  Срок поставки -  по согласованным с заказчиком графикам  до полного выполнения сторонами свои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орсети»</w:t>
            </w:r>
          </w:p>
          <w:p>
            <w:pPr>
              <w:pStyle w:val="Normal"/>
              <w:jc w:val="center"/>
              <w:rPr/>
            </w:pPr>
            <w:r>
              <w:rPr/>
              <w:t>307500, Курская обл., г. Дмитриев, ул. Фосфоритная, д. 3-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здравоохранения «Дмитриевская центральная районная больниц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09 г. 11-00 час по московскому времени (Протокол  №3 рассмотрения и оценки котировочных заявок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 МУЗ «Дмитриевская ЦРБ» Дмитриевского района Курской области. Цена контракта 195000 руб.  Срок поставки -  по согласованным с заказчиком графикам  в 4 квартале 2009 г. до полного выполнения сторонами своих обязатель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Горсети»</w:t>
            </w:r>
          </w:p>
          <w:p>
            <w:pPr>
              <w:pStyle w:val="Normal"/>
              <w:jc w:val="center"/>
              <w:rPr/>
            </w:pPr>
            <w:r>
              <w:rPr/>
              <w:t>307500, Курская обл., г. Дмитриев, ул. Фосфоритная, д. 3-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 г. 11-00 час по московскому времени (Протокол № 5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емонтных работ кабинетов отдела ЗАГС  Дмитриевского района Курской области.  Цена контракта   125 000 руб. Срок исполнения – в течение месяца  с момента подписания муниципального  контр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ХИМЕД+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5000,              г. Курск,          ул. Красной Армии, д. 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повкинская основная общеобразовательная школ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бюджетные средства областного бюджета;      - 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 г. 09-00 час по московскому времени (Протокол №2 заседания комисс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автобуса «Школьный»  для нужд МОУ «Поповкинская основная общеобразовательная школа»   Дмитриевского района Курской области.  Цена контракта  560 000 руб. Срок исполнения- 10 дней с момента подписания муниц.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ВТОСЕРВИС ВОЛЖАНК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8002, г. Белгород, ул. Мичурина, д. 10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конкур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09 г. 09-00 час по московскому времени (Протокол №2 заседания комисс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ка автомобиля </w:t>
            </w:r>
            <w:r>
              <w:rPr>
                <w:b/>
                <w:lang w:val="en-US"/>
              </w:rPr>
              <w:t>KI</w:t>
            </w:r>
            <w:r>
              <w:rPr>
                <w:b/>
              </w:rPr>
              <w:t xml:space="preserve">А </w:t>
            </w:r>
            <w:r>
              <w:rPr>
                <w:b/>
                <w:lang w:val="en-US"/>
              </w:rPr>
              <w:t>SOREN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KD</w:t>
            </w:r>
            <w:r>
              <w:rPr/>
              <w:t xml:space="preserve">  для нужд Администрации Дмитриевского района Курской области.  Цена контракта  970 000 руб. Срок исполнения- 3 дня с момента подписания муниц. контра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Черноземье-КИА»</w:t>
            </w:r>
          </w:p>
          <w:p>
            <w:pPr>
              <w:pStyle w:val="Normal"/>
              <w:jc w:val="center"/>
              <w:rPr/>
            </w:pPr>
            <w:r>
              <w:rPr/>
              <w:t>305029, г. Курск, ул. Хуторская, д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исполнен в указанные с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9 г. 10-00 час по московскому времени (Протокол № 6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и установка оконных блоков для нужд Администрации  Дмитриевского района Курской области.  Цена контракта   140 000 руб. Срок исполнения – в течение 10 рабочих дней   с момента подписания муниципального  контр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Аванесян М.С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5007,              г. Курск,          ул. Орловская,   д. 32, кв. 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 расторгнут по обоюдному согласию стор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общеобразовательное учреждение «Первоавгустовская средняя общеобразовательная школ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09 г. 11-15 час по московскому времени (Протокол  №2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МОУ «Первоавгустовская средняя общеобразовательная школа» Дмитриевского района Курской области. Цена контракта 489900 руб. Срок поставки -  по согласованным с заказчиком графи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Курсктопром», 305000,</w:t>
            </w:r>
          </w:p>
          <w:p>
            <w:pPr>
              <w:pStyle w:val="Normal"/>
              <w:jc w:val="center"/>
              <w:rPr/>
            </w:pPr>
            <w:r>
              <w:rPr/>
              <w:t>г.Курск, ул.Радищева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 2010 года согласно графика постав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рупецкая средняя общеобразовательная школа» Дмитриевского район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9 г. 10-00 час по московскому времени (Протокол  №2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МОУ «Крупецкая средняя общеобразовательная школа» Дмитриевского района Курской области. Цена контракта 420000 руб. Срок поставки -  по согласованным с заказчиком графи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сети», 307500, г.Дмитриев,</w:t>
            </w:r>
          </w:p>
          <w:p>
            <w:pPr>
              <w:pStyle w:val="Normal"/>
              <w:jc w:val="center"/>
              <w:rPr/>
            </w:pPr>
            <w:r>
              <w:rPr/>
              <w:t>ул. Фосфоритная, 3 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0 года согласно графика постав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ерёзовская средняя общеобразовательная школ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9 г. 10-30 час по московскому времени (Протокол №1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МОУ «Берёзовская средняя общеобразовательная школа» Дмитриевского района Курской области. Цена контракта 2670000 руб. Срок поставки -  по согласованным с заказчиком график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сети», 307500, г.Дмитри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осфоритная, 3 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0 года согласно графика постав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тарогородская основная общеобразовательная школ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9 г. 10-00 час по московскому времени (Протокол №2 рассмотрения и оценки котировочных заяв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МОУ «Старогородская основная общеобразовательная школа» Дмитриевского района Курской области. Цена контракта  197400 руб. Срок поставки -  по согласованным с заказчиком график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-  промсервис»</w:t>
            </w:r>
          </w:p>
          <w:p>
            <w:pPr>
              <w:pStyle w:val="Normal"/>
              <w:jc w:val="center"/>
              <w:rPr/>
            </w:pPr>
            <w:r>
              <w:rPr/>
              <w:t>305000, г. Курск, ул. М. Горького,   д. 67, оф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0 года согласно графика постав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2.2009 г. 11-00 час по московскому времени (Протокол  №5 рассмотрения и оценки котировочных заявок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ина Аи-80, Аи-92 на 1 квартал 2010 г. для автотранспорта Администрации Дмитриевского района  Курской области. Цена контракта 130500 руб. 00 коп.</w:t>
            </w:r>
          </w:p>
          <w:p>
            <w:pPr>
              <w:pStyle w:val="Normal"/>
              <w:jc w:val="center"/>
              <w:rPr/>
            </w:pPr>
            <w:r>
              <w:rPr/>
              <w:t>Срок поставки –            с 01.01.10 г. по 31.03.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тун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7500,  Курская область,             г. Дмитриев, трасса «Дмитриев-Фатеж» 1-ый к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10 года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Дмитриевская центральная районная больниц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9 г. 11-00 час по московскому времени (Протокол №4  рассмотрения и оценки котировочных заявок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ензина на 1-й квартал 2010 года для автотранспорта МУЗ «Дмитриевская ЦРБ» Дмитриевского района Курской области. Цена контракта -  202840 руб. Срок исполнения –  до 31.03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2010 года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здравоохранения «Дмитриевская центральная районная больница» Дмитриевского района Ку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ые средства муниципального района «Дмитриевский район» Курской обла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рос котиров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.2009 г. 11-00 час по московскому времени (Протокол  №5 рассмотрения и оценки котировочных заявок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10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вка твёрдого топлива (угля) для нужд  МУЗ «Дмитриевская ЦРБ» Дмитриевского района Курской области. Цена контракта 195000 руб.  Срок поставки -  по согласованным с заказчиком графикам  в 1 квартале 2010 г. до полного выполнения сторонами своих обязатель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0 года согласно графика поставо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12:00Z</dcterms:created>
  <dc:creator>Администратор</dc:creator>
  <dc:description/>
  <cp:keywords/>
  <dc:language>en-US</dc:language>
  <cp:lastModifiedBy>Дмитрий</cp:lastModifiedBy>
  <cp:lastPrinted>2007-01-12T14:59:00Z</cp:lastPrinted>
  <dcterms:modified xsi:type="dcterms:W3CDTF">2010-06-16T03:47:00Z</dcterms:modified>
  <cp:revision>19</cp:revision>
  <dc:subject/>
  <dc:title>РЕЕСТР </dc:title>
</cp:coreProperties>
</file>