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ДМИТРИЕ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27 ФЕВРАЛЯ 2017 ГОДА № 14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169795" cy="222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169795" cy="22269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ДЕРЮГ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ДМИТРИ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ДЕРЮГ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ДМИТРИ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4</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Дерюгинский сельсовет» Дмитри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Дерюгинский сельсовет» Дмитри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Дерюгинский сельсовет» Дмитри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Дерюгинский сельсовет» Дмитри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Дерюгинский сельсовет» Дмитри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Дерюг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Дерюгин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Дерюгинский сельсовет» Дмитри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Дерюгинский сельсовет» Дмитри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Дерюгинский сельсовет»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Дерюгинского сельсовета Дмитри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Дмитрие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Дерюгинский сельсовет» Дмитри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Дерюгинский сельсовет» Дмитриевского района в части проектов планировки и проектов межевания территорий, подготовка, которой осуществляется на основании решений Администрации Дмитриевского района, определяется Градостроительным кодексом Российской Федерации, законами Курской области и муниципальными правовыми актами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Дмитри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Дерюгинского сельсовета, размещение линейных объектов осуществляется в соответствии с генеральным планом Дерюг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Дмитри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Дмитри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Дмитри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Дмитри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рене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Дмитри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Дмитриевского района, настоящими Правилами, а также муниципальными правовыми актами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Дмитрие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Дерюгинского сельсовета организация и проведения публичных слушаний осуществляется комиссией, созданной решением муниципального образования «Дерюгин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Дерюгинского сельсовета Дмитрие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Дерюгинского сельсовета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Дмитри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Дмитрие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Дерюги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Дмитри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Дмитри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Дерюгинского сельсовета Дмитри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Дерюгинского сельсовета Дмитри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Дерюгинского сельсовета Дмитриевского района в сети «Интернет» и на официальном сайте Администрации Дмитри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Дмитрие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Дмитриевского района принято решении о направлении в Представительное собрание Дмитрие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Дмитриевского района по результатам рассмотрения документов, представленных Главой Дмитрие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Дмитри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Дерюгинского сельсовета и Дмитрие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Дмитри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Дмитрие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Дерюгинский сельсовет» Дмитрие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Дмитри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Дмитри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Дмитрие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Дмитри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Дерюгинского сельсовета Дмитрие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Дерюгинского сельсовета Дмитриевского района утверждается решением Представительного собрания Дмитри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Дерюгинский сельсовет» Дмитрие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Дерюгинского сельсовета Дмитрие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Дерюгинский сельсовет» Дмитрие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Дерюгинского сельсовета Дмитри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Дерюгинский сельсовет» Дмитри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Дерюг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Дерюг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Дерюги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Дерюги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ая О (О1, О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ИТ (И,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Дерюгинский сельсовет» Дмитрие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Дерюгинский сельсовет» Дмитрие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Дерюгинский сельсовет» Дмитри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общественно-деловая</w:t>
      </w:r>
      <w:r>
        <w:rPr>
          <w:rFonts w:eastAsia="Times New Roman" w:cs="Times New Roman" w:ascii="Times New Roman" w:hAnsi="Times New Roman"/>
          <w:sz w:val="24"/>
          <w:szCs w:val="24"/>
          <w:lang w:eastAsia="ru-RU"/>
        </w:rPr>
        <w:t xml:space="preserve"> – О (О1, О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 Т);</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Дерюгинского сельсовета Дмитри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алоэтажными жилыми дома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овое обозначение зоны на карте (схеме) – Ж2</w:t>
      </w:r>
      <w:r>
        <w:rPr/>
        <w:t>.</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застройки малоэтаж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ъектов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34"/>
              <w:contextualSpacing/>
              <w:jc w:val="center"/>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2 – зона размещения объектов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widowControl w:val="false"/>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 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ы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widowControl w:val="false"/>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объектов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Сп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7"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ДЕРЮГИНСКИЙ СЕЛЬСОВЕТ» ДМИТРИЕ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9665" cy="4859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7" r="-6" b="-7"/>
                    <a:stretch>
                      <a:fillRect/>
                    </a:stretch>
                  </pic:blipFill>
                  <pic:spPr bwMode="auto">
                    <a:xfrm>
                      <a:off x="0" y="0"/>
                      <a:ext cx="6209665" cy="485965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Дерюгинский сельсовет» Дмитрие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9665" cy="4859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7" r="-6" b="-7"/>
                    <a:stretch>
                      <a:fillRect/>
                    </a:stretch>
                  </pic:blipFill>
                  <pic:spPr bwMode="auto">
                    <a:xfrm>
                      <a:off x="0" y="0"/>
                      <a:ext cx="6209665" cy="485965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Дерюгинский сельсовет» Дмитрие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7:12:00Z</dcterms:created>
  <dc:creator>Пользователь</dc:creator>
  <dc:description/>
  <cp:keywords/>
  <dc:language>en-US</dc:language>
  <cp:lastModifiedBy>User</cp:lastModifiedBy>
  <cp:lastPrinted>2017-03-12T16:27:00Z</cp:lastPrinted>
  <dcterms:modified xsi:type="dcterms:W3CDTF">2017-03-12T13:30:00Z</dcterms:modified>
  <cp:revision>17</cp:revision>
  <dc:subject/>
  <dc:title>ИНДИВИДУАЛЬНЫЙ ПРЕДПРИНИМАТЕЛЬ</dc:title>
</cp:coreProperties>
</file>