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ДМИТРИЕ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14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1697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269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ПЕЦКО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ПЕЦКО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7</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упецкой сельсовет» Дмитри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упецкой сельсовет» Дмитри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упецкой сельсовет» Дмитри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пецкой сельсовет» Дмитри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упецкой сельсовет» Дмитри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упецко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рупецко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упецкой сельсовет» Дмитри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упецкой сельсовет» Дмитри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упецкой сельсовет»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рупецкого сельсовета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упецкой сельсовет» Дмитри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упецкой сельсовет» Дмитриевского района в части проектов планировки и проектов межевания территорий, подготовка, которой осуществляется на основании решений Администрации Дмитриевского района, определяется Градостроительным кодексом Российской Федерации, законами Курской области и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рупецкого сельсовета, размещение линейных объектов осуществляется в соответствии с генеральным планом Крупец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митри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митри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митри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митри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митри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митриевского района, настоящими Правилами, а также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Дмитрие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упецкого сельсовета организация и проведения публичных слушаний осуществляется комиссией, созданной решением  муниципального образования «Крупецко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упецкого сельсовета Дмитри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Крупецкого сельсовет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митри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митри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Крупецко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митри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митри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упецкого сельсовета Дмитри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упецкого сельсовета Дмитри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упецкого сельсовета Дмитриевского района в сети «Интернет» и на официальном сайте Администрации Дмитри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митри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митриевского района принято решении о направлении в Представительное собрание Дмитри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Дмитриевского района по результатам рассмотрения документов, представленных Главой Дмитри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упецкого сельсовета и Дмитри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Дмитри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упецкой сельсовет»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Дмитри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митрие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митри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упецкого сельсовета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Крупецкого сельсовета Дмитриевского района утверждается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упецкой сельсовет» Дмитрие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рупецкого сельсовета Дмитрие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упецкой сельсовет» Дмитри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упецкого сельсовета Дмитри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рупецкой сельсовет» Дмитри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упец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упец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упец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упец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Д (ОД).</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ая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и –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рупецкой сельсовет» Дмитри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упецкой сельсовет» Дмитри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упецкой сельсовет» Дмитри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Д (ОД);</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и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рупецкого сельсовета Дмитри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val="ru-RU" w:eastAsia="en-US"/>
        </w:rPr>
      </w:pPr>
      <w:r>
        <w:rPr>
          <w:rFonts w:eastAsia="Calibri"/>
          <w:b w:val="false"/>
          <w:sz w:val="24"/>
          <w:szCs w:val="24"/>
          <w:lang w:val="ru-RU" w:eastAsia="en-US"/>
        </w:rPr>
      </w:r>
    </w:p>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объектов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алки ТБО.</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2 –зона свалки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УПЕЦКОЙ СЕЛЬСОВЕТ» ДМИТРИЕ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5360035" cy="346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5360035" cy="346138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упецкой сельсовет» Дмитриевского района Курской области</w:t>
      </w:r>
    </w:p>
    <w:p>
      <w:pPr>
        <w:pStyle w:val="Normal"/>
        <w:widowControl w:val="false"/>
        <w:spacing w:lineRule="auto"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spacing w:lineRule="auto" w:line="240"/>
        <w:rPr>
          <w:lang w:val="en-US" w:eastAsia="en-US"/>
        </w:rPr>
      </w:pPr>
      <w:r>
        <w:rPr>
          <w:lang w:val="en-US" w:eastAsia="en-US"/>
        </w:rPr>
        <w:drawing>
          <wp:inline distT="0" distB="0" distL="0" distR="0">
            <wp:extent cx="5708015" cy="3776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5708015" cy="37763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рупецкой сельсовет» Дмитри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34:00Z</dcterms:created>
  <dc:creator>Пользователь</dc:creator>
  <dc:description/>
  <cp:keywords/>
  <dc:language>en-US</dc:language>
  <cp:lastModifiedBy>User</cp:lastModifiedBy>
  <cp:lastPrinted>2017-03-12T16:40:00Z</cp:lastPrinted>
  <dcterms:modified xsi:type="dcterms:W3CDTF">2017-03-12T13:42:00Z</dcterms:modified>
  <cp:revision>16</cp:revision>
  <dc:subject/>
  <dc:title>ИНДИВИДУАЛЬНЫЙ ПРЕДПРИНИМАТЕЛЬ</dc:title>
</cp:coreProperties>
</file>