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ПРЕДСТАВИТЕЛЬНОГО СОБРАНИЯ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ДМИТРИЕВ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7 ФЕВРАЛЯ 2017 ГОДА № 144</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169795"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169795" cy="22269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РВОАВГУС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РВОАВГУС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87</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рвоавгустовский сельсовет» Дмитри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ервоавгустовский сельсовет» Дмитри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рвоавгустовский сельсовет» Дмитри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рвоавгустовский сельсовет» Дмитри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ервоавгустовский сельсовет» Дмитри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ервоавгус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ервоавгуст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ервоавгустовский сельсовет» Дмитри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ервоавгустовский сельсовет» Дмитри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рвоавгустовский сельсовет»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ервоавгустовского сельсовета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ервоавгустовский сельсовет» Дмитри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ервоавгустовский сельсовет» Дмитриевского района в части проектов планировки и проектов межевания территорий, подготовка, которой осуществляется на основании решений Администрации Дмитриевского района, определяется Градостроительным кодексом Российской Федерации, законами Курской области и муниципальными правовыми актами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Первоавгустовского сельсовета, размещение линейных объектов осуществляется в соответствии с генеральным планом Первоавгуст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Дмитри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Дмитри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Дмитри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Дмитри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рене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Дмитри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Дмитриевского района, настоящими Правилами, а также муниципальными правовыми актами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Дмитрие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ервоавгустовского сельсовета организация и проведения публичных слушаний осуществляется комиссией, созданной решением муниципального образования «Первоавгуст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ервоавгустовского сельсовета Дмитрие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ервоавгустовского сельсовета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Дмитри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Дмитрие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Первоавгуст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Дмитри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Дмитри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ервоавгустовского сельсовета Дмитри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рвоавгустовского сельсовета Дмитри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ервоавгустовского сельсовета Дмитриевского района в сети «Интернет» и на официальном сайте Администрации Дмитри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Дмитрие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Дмитриевского района принято решении о направлении в Представительное собрание Дмитри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Дмитриевского района по результатам рассмотрения документов, представленных Главой Дмитрие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ервоавгустовского сельсовета и Дмитрие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Дмитри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рвоавгустовский сельсовет»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Дмитри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Дмитрие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Дмитри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рвоавгустовского сельсовета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ервоавгустовского сельсовета Дмитриевского района утверждается решением Представительного собрания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ервоавгустовский сельсовет» Дмитрие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ервоавгустовского сельсовета Дмитрие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ервоавгустовский сельсовет» Дмитрие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ервоавгустовского сельсовета Дмитри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ервоавгустовский сельсовет» Дмитри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eastAsia="Times New Roman" w:cs="Times New Roman"/>
          <w:b/>
          <w:b/>
          <w:bCs/>
          <w:iCs/>
          <w:kern w:val="2"/>
          <w:sz w:val="24"/>
          <w:szCs w:val="24"/>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ервоавгуст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ервоавгуст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ервоавгуст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ервоавгуст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ИТ (И,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ервоавгустовский сельсовет» Дмитрие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ервоавгустовский сельсовет» Дмитрие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ервоавгустовский сельсовет» Дмитри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деловая</w:t>
      </w:r>
      <w:r>
        <w:rPr>
          <w:rFonts w:eastAsia="Times New Roman" w:cs="Times New Roman" w:ascii="Times New Roman" w:hAnsi="Times New Roman"/>
          <w:sz w:val="24"/>
          <w:szCs w:val="24"/>
          <w:lang w:eastAsia="ru-RU"/>
        </w:rPr>
        <w:t xml:space="preserve"> – О (О1);</w:t>
      </w:r>
    </w:p>
    <w:p>
      <w:pPr>
        <w:pStyle w:val="Normal"/>
        <w:widowControl w:val="false"/>
        <w:numPr>
          <w:ilvl w:val="0"/>
          <w:numId w:val="4"/>
        </w:numPr>
        <w:spacing w:lineRule="auto" w:line="240"/>
        <w:ind w:left="0" w:firstLine="709"/>
        <w:jc w:val="both"/>
        <w:rPr/>
      </w:pPr>
      <w:r>
        <w:rPr>
          <w:rFonts w:eastAsia="Times New Roman" w:cs="Times New Roman" w:ascii="Times New Roman" w:hAnsi="Times New Roman"/>
          <w:sz w:val="24"/>
          <w:szCs w:val="24"/>
          <w:lang w:eastAsia="ru-RU"/>
        </w:rPr>
        <w:t>зоны производственная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ервоавгустовского сельсовета Дмитри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ъектов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ы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объектов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Сп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ЕРВОАВГУСТОВСКИЙ СЕЛЬСОВЕТ» ДМИТРИЕ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5855" cy="682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5" r="-6" b="-5"/>
                    <a:stretch>
                      <a:fillRect/>
                    </a:stretch>
                  </pic:blipFill>
                  <pic:spPr bwMode="auto">
                    <a:xfrm>
                      <a:off x="0" y="0"/>
                      <a:ext cx="6205855" cy="682625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ервоавгустовский сельсовет» Дмитрие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5855" cy="682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5" r="-6" b="-5"/>
                    <a:stretch>
                      <a:fillRect/>
                    </a:stretch>
                  </pic:blipFill>
                  <pic:spPr bwMode="auto">
                    <a:xfrm>
                      <a:off x="0" y="0"/>
                      <a:ext cx="6205855" cy="682625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ервоавгустовский сельсовет» Дмитрие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19:00Z</dcterms:created>
  <dc:creator>Пользователь</dc:creator>
  <dc:description/>
  <cp:keywords/>
  <dc:language>en-US</dc:language>
  <cp:lastModifiedBy>User</cp:lastModifiedBy>
  <cp:lastPrinted>2017-03-12T16:51:00Z</cp:lastPrinted>
  <dcterms:modified xsi:type="dcterms:W3CDTF">2017-03-12T13:53:00Z</dcterms:modified>
  <cp:revision>11</cp:revision>
  <dc:subject/>
  <dc:title>ИНДИВИДУАЛЬНЫЙ ПРЕДПРИНИМАТЕЛЬ</dc:title>
</cp:coreProperties>
</file>