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8">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ЕДСТАВИТЕЛЬНОГО СОБРАНИЯ</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ДМИТРИЕ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27 ФЕВРАЛЯ 2017 ГОДА № 147</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169795" cy="222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169795" cy="222694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ТАРОГОРОД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ДМИТРИ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0">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ТАРОГОРОД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ДМИТРИ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0</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2</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тарогородский сельсовет» Дмитрие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тарогородский сельсовет» Дмитрие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тарогородский сельсовет» Дмитрие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тарогородский сельсовет» Дмитрие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тарогородский сельсовет» Дмитрие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тарогород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Старогород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тарогородский сельсовет» Дмитрие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тарогородский сельсовет» Дмитрие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тарогородский сельсовет»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тарогородского сельсовета Дмитрие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Дмитрие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тарогородский сельсовет» Дмитрие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тарогородский сельсовет» Дмитриевского района в части проектов планировки и проектов межевания территорий, подготовка, которой осуществляется на основании решений Администрации Дмитриевского района, определяется Градостроительным кодексом Российской Федерации, законами Курской области и муниципальными правовыми актами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Дмитрие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Старогородского сельсовета, размещение линейных объектов осуществляется в соответствии с генеральным планом Старогород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Дмитрие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Дмитрие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Дмитрие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Дмитрие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Дмитрие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Дмитрие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Дмитриевского района, настоящими Правилами, а также муниципальными правовыми актами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Дмитриев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Старогородского сельсовета организация и проведения публичных слушаний осуществляется комиссией, созданной решением  муниципального образования «Старогород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Старогородского сельсовета Дмитрие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Старогородского сельсовета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Дмитрие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Дмитрие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Старогород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Дмитрие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Дмитрие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тарогородского сельсовета Дмитрие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тарогородского сельсовета Дмитрие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Старогородского сельсовета Дмитриевского района в сети «Интернет» и на официальном сайте Администрации Дмитрие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Дмитрие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Дмитрие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Дмитрие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митрие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Дмитриевского района принято решении о направлении в Представительное собрание Дмитрие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Дмитриевского района по результатам рассмотрения документов, представленных Главой Дмитрие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Дмитрие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Старогородского сельсовета и Дмитрие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Дмитрие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Дмитрие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тарогородский сельсовет» Дмитрие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Дмитрие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Дмитрие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Дмитрие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тарогородского сельсовета Дмитрие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Старогородского сельсовета Дмитриевского района утверждается решением Представительного собрания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тарогородский сельсовет» Дмитрие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Старогородского сельсовета Дмитрие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тарогородский сельсовет» Дмитрие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тарогородского сельсовета Дмитрие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тарогородский сельсовет» Дмитрие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Старогород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тарогород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тарогород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тарогород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ая О (О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ая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и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тарогородский сельсовет» Дмитрие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тарогородский сельсовет» Дмитрие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тарогородский сельсовет» Дмитрие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w:t>
      </w:r>
      <w:r>
        <w:rPr>
          <w:rFonts w:cs="Times New Roman" w:ascii="Times New Roman" w:hAnsi="Times New Roman"/>
          <w:sz w:val="24"/>
          <w:szCs w:val="24"/>
        </w:rPr>
        <w:t>общественно-деловая</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а производственная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и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Старогородского сельсовета Дмитрие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val="ru-RU" w:eastAsia="en-US"/>
        </w:rPr>
      </w:pPr>
      <w:r>
        <w:rPr>
          <w:rFonts w:eastAsia="Calibri"/>
          <w:b w:val="false"/>
          <w:sz w:val="24"/>
          <w:szCs w:val="24"/>
          <w:lang w:val="ru-RU" w:eastAsia="en-US"/>
        </w:rPr>
      </w:r>
    </w:p>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pPr>
      <w:r>
        <w:rPr>
          <w:rFonts w:cs="Times New Roman" w:ascii="Times New Roman" w:hAnsi="Times New Roman"/>
        </w:rPr>
        <w:t>Предельные размеры земельных участков, не устанавливаются для земельных участков, предоставленных до введения в действие Земельного кодекса РФ.</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ъектов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widowControl w:val="false"/>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 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widowControl w:val="false"/>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объектов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ооружений и коммуникаций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сооружений и коммуникаций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66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объектов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2 –зона объектов обор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4" w:name="sub_1081"/>
            <w:r>
              <w:rPr>
                <w:sz w:val="20"/>
                <w:szCs w:val="20"/>
              </w:rPr>
              <w:t>Обеспечение вооруженных сил</w:t>
            </w:r>
            <w:bookmarkEnd w:id="44"/>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8.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8.1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5" w:name="sub_1083"/>
            <w:r>
              <w:rPr>
                <w:sz w:val="20"/>
                <w:szCs w:val="20"/>
              </w:rPr>
              <w:t>Обеспечение внутреннего правопорядка</w:t>
            </w:r>
            <w:bookmarkEnd w:id="45"/>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8.3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6" w:name="sub_1084"/>
            <w:r>
              <w:rPr>
                <w:sz w:val="20"/>
                <w:szCs w:val="20"/>
              </w:rPr>
              <w:t>Обеспечение деятельности по исполнению наказаний</w:t>
            </w:r>
            <w:bookmarkEnd w:id="46"/>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4</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8.4 - Размещение объектов капитального строительства для создания мест лишения свободы (следственные изоляторы, тюрьмы, поселения)</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39"/>
            <w:r>
              <w:rPr>
                <w:rFonts w:eastAsia="Times New Roman" w:cs="Times New Roman" w:ascii="Times New Roman" w:hAnsi="Times New Roman"/>
                <w:sz w:val="20"/>
                <w:szCs w:val="20"/>
                <w:lang w:eastAsia="ru-RU"/>
              </w:rPr>
              <w:t>Обеспечение научной деятельности</w:t>
            </w:r>
            <w:bookmarkEnd w:id="47"/>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9 - </w:t>
            </w:r>
            <w:r>
              <w:rPr>
                <w:rFonts w:eastAsia="Times New Roman"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52"/>
            <w:r>
              <w:rPr>
                <w:rFonts w:cs="Times New Roman" w:ascii="Times New Roman" w:hAnsi="Times New Roman"/>
                <w:sz w:val="20"/>
                <w:szCs w:val="20"/>
              </w:rPr>
              <w:t>Природно-познавательный туризм</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9" w:name="sub_10111"/>
            <w:r>
              <w:rPr>
                <w:rFonts w:eastAsia="Times New Roman" w:cs="Times New Roman" w:ascii="Times New Roman" w:hAnsi="Times New Roman"/>
                <w:sz w:val="20"/>
                <w:szCs w:val="20"/>
                <w:lang w:eastAsia="ru-RU"/>
              </w:rPr>
              <w:t>Общее пользование водными объектами</w:t>
            </w:r>
            <w:bookmarkEnd w:id="4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0" w:name="sub_10112"/>
            <w:r>
              <w:rPr>
                <w:rFonts w:eastAsia="Times New Roman" w:cs="Times New Roman" w:ascii="Times New Roman" w:hAnsi="Times New Roman"/>
                <w:sz w:val="20"/>
                <w:szCs w:val="20"/>
                <w:lang w:eastAsia="ru-RU"/>
              </w:rPr>
              <w:t>Специальное пользование водными объектами</w:t>
            </w:r>
            <w:bookmarkEnd w:id="5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2).</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51"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51"/>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СТАРОГОРОДСКИЙ СЕЛЬСОВЕТ» ДМИТРИЕВ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2680" cy="7581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5" r="-6" b="-5"/>
                    <a:stretch>
                      <a:fillRect/>
                    </a:stretch>
                  </pic:blipFill>
                  <pic:spPr bwMode="auto">
                    <a:xfrm>
                      <a:off x="0" y="0"/>
                      <a:ext cx="6202680" cy="758190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Старогородский сельсовет» Дмитриевского района Курской области</w:t>
      </w:r>
    </w:p>
    <w:p>
      <w:pPr>
        <w:pStyle w:val="Normal"/>
        <w:widowControl w:val="false"/>
        <w:spacing w:lineRule="auto" w:line="24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widowControl w:val="false"/>
        <w:spacing w:lineRule="auto" w:line="240"/>
        <w:rPr>
          <w:lang w:val="en-US" w:eastAsia="en-US"/>
        </w:rPr>
      </w:pPr>
      <w:r>
        <w:rPr>
          <w:lang w:val="en-US" w:eastAsia="en-US"/>
        </w:rPr>
        <w:drawing>
          <wp:inline distT="0" distB="0" distL="0" distR="0">
            <wp:extent cx="6202680" cy="7581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5" r="-6" b="-5"/>
                    <a:stretch>
                      <a:fillRect/>
                    </a:stretch>
                  </pic:blipFill>
                  <pic:spPr bwMode="auto">
                    <a:xfrm>
                      <a:off x="0" y="0"/>
                      <a:ext cx="6202680" cy="758190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Старогородский сельсовет» Дмитрие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07:00Z</dcterms:created>
  <dc:creator>Пользователь</dc:creator>
  <dc:description/>
  <cp:keywords/>
  <dc:language>en-US</dc:language>
  <cp:lastModifiedBy>User</cp:lastModifiedBy>
  <cp:lastPrinted>2017-04-01T08:52:00Z</cp:lastPrinted>
  <dcterms:modified xsi:type="dcterms:W3CDTF">2017-04-01T05:54:00Z</dcterms:modified>
  <cp:revision>7</cp:revision>
  <dc:subject/>
  <dc:title>ИНДИВИДУАЛЬНЫЙ ПРЕДПРИНИМАТЕЛЬ</dc:title>
</cp:coreProperties>
</file>