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ПРОТОКОЛ  № 4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и оценки  котировочных зая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муниципального контракта по приобретению бензина               АИ -80, АИ – 92   для автотранспорт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Дмитрие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Дмитриев, Курской области                                         23  июня 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11  час. 00 мин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 комиссии  присутствовал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рнова Л. Н.     -  начальник отдела экономики  и  прогнозирования, инвестиций и регулирования продовольственного рынка Администрации Дмитриевского  района  (председатель комиссии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едорова Л.А.   - начальник отдела организационной  и кадровой работы и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Дмитриевского района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курова И.В.-   ведущий специалист-эксперт отдела  бухгалтерского учета и отчетности  Администрации   Дмитриевского района (секретарь комиссии)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цько Д.Д.       -  заместитель начальника отдела по управлению муници-пальным имуществом, земельными правоотношениями и юридическим вопросам  Администрации Дмитриевского район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 комиссии присутствовали 4 члена комиссии. Комиссия правомочна принимать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роведению запроса котировок на право заключения муниципального контракта по приобретению бензина АИ -80, АИ – 92                     во 3 квартале 2010 года для автотранспорта Администрации Дмитриевского района  Курской области составила настоящий протокол о ниже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6"/>
          <w:szCs w:val="26"/>
        </w:rPr>
        <w:t xml:space="preserve">Предмет муниципального контракта: приобретение бензина        АИ-80, АИ-92 в третьем квартале 2010 года  </w:t>
      </w:r>
      <w:r>
        <w:rPr>
          <w:sz w:val="26"/>
          <w:szCs w:val="26"/>
        </w:rPr>
        <w:t xml:space="preserve"> для автотранспорта Администрации Дмитриевского района Курской области.            </w:t>
      </w:r>
    </w:p>
    <w:p>
      <w:pPr>
        <w:pStyle w:val="Normal"/>
        <w:ind w:firstLine="87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ссмотрения и  оценки котировочных заявок:</w:t>
      </w:r>
      <w:r>
        <w:rPr>
          <w:sz w:val="26"/>
          <w:szCs w:val="26"/>
        </w:rPr>
        <w:t xml:space="preserve">  Курская область, г.  Дмитриев, ул. Ленина, д. 44, Администрация  Дмитрие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казчиком </w:t>
      </w:r>
      <w:r>
        <w:rPr>
          <w:sz w:val="26"/>
          <w:szCs w:val="26"/>
        </w:rPr>
        <w:t xml:space="preserve">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Дмитри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Начальная (максимальная) цена муниципального контракта</w:t>
      </w:r>
      <w:r>
        <w:rPr>
          <w:sz w:val="26"/>
          <w:szCs w:val="26"/>
        </w:rPr>
        <w:t>:154 000                 ( сто пятьдесят четыре тысячи 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  Извещение о проведении запроса котировок на право заключения муниципального контракта по приобретению бензина АИ -80, АИ – 92   для автотранспорта Администрации Дмитриевского района  Курской области </w:t>
      </w:r>
      <w:r>
        <w:rPr>
          <w:b/>
          <w:sz w:val="26"/>
          <w:szCs w:val="26"/>
        </w:rPr>
        <w:t>размещено 16 июня  2010 года на официальном сайте Администрации Курской област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</w:t>
      </w:r>
      <w:r>
        <w:rPr>
          <w:b/>
          <w:sz w:val="28"/>
          <w:szCs w:val="28"/>
        </w:rPr>
        <w:t xml:space="preserve">: // </w:t>
      </w:r>
      <w:r>
        <w:rPr>
          <w:b/>
          <w:sz w:val="28"/>
          <w:szCs w:val="28"/>
          <w:lang w:val="en-US"/>
        </w:rPr>
        <w:t>gz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kursk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(№ 4549- КОТ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 Существенные условия контракта:</w:t>
      </w:r>
      <w:r>
        <w:rPr>
          <w:sz w:val="26"/>
          <w:szCs w:val="26"/>
        </w:rPr>
        <w:t xml:space="preserve"> минимальная цена, качество поставляемого товара должно соответствовать требованиям  ГОСТа Российской Федерации, ТУ и иной нормативно-технической документации и отражаться сертификатом соответствия, выданным производ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жедневная заправка автотранспорта с отсрочкой платежа в случае задержки поступления денежных средств из бюджета муниципального района «Дмитриевский район» Ку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цену товара  включены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упили котировочные заявки от  следующих участников размещения заказа: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ОО «Фортуна» (307500,  Курская область, г. Дмитриев, трасса «Дмитриев-Фатеж» 1-ый км)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ОО «КТК»  (305000, г. Курск,  ул. Ленина, д. 6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котировочные заявки поступили без нарушений и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иссией по проведению запроса котировок рассмотрены  предложения следующих участников размещения заказа: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Фортуна» - общая стоимость автобензина – 153 900 рублей;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ОО «ЛАВР» - общая стоимость автобензина    –  154 000 рубле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Фортуна» предложило наиболее низкую цену муниципального контракта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бедителем в проведении запроса котировок признаё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муниципального контракта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 основании оценки и сопоставления котировочных заявок на право заключения муниципального контракта по приобретению бензина    АИ-80, АИ-92 во втором  квартале 2010 года   для автотранспорта Администрации Дмитриевского района Курской области комиссия единогласно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бедителем в проведении запроса котировок признаётся участник размещения заказа – ООО «Фортуна» (307500,  Курская область, г. Дмитриев, трасса «Дмитриев-Фатеж» 1-ый к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ложенная цена: </w:t>
      </w:r>
      <w:r>
        <w:rPr>
          <w:b/>
          <w:sz w:val="26"/>
          <w:szCs w:val="26"/>
        </w:rPr>
        <w:t>153 9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  ( сто пятьдесят три тысячи девятьсот рублей 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стник размещения заказа, предложение, 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КТК»</w:t>
      </w:r>
      <w:r>
        <w:rPr>
          <w:sz w:val="26"/>
          <w:szCs w:val="26"/>
        </w:rPr>
        <w:t xml:space="preserve"> (305000, г. Курск,  ул. Ленина, д. 60). Оно предложило   условия исполнения муниципального контракта на сумму 154 000 рублей 00 копеек (сто пятьдесят четыре тысячи рублей 00  копеек).     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ротокол рассмотрения и  оценки котировочных заявок на  право  заключения муниципального  контракта по приобретению бензина АИ-80, АИ-92    в 3 квартале 2010 года для автотранспорта Администрации Дмитриевского района Курской области  составлен в двух экземплярах и подписан всеми присутствующими членами 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комиссии                                                           Л.Н. Зернова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И.В. Винокур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                                                                        Л.А. Федорова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Д.Д. Мацько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Дмитриевского района                                                                       В. Г. Петров 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2:00Z</dcterms:created>
  <dc:creator>Администратор</dc:creator>
  <dc:description/>
  <cp:keywords/>
  <dc:language>en-US</dc:language>
  <cp:lastModifiedBy>Dmitriy</cp:lastModifiedBy>
  <cp:lastPrinted>2010-06-23T15:22:00Z</cp:lastPrinted>
  <dcterms:modified xsi:type="dcterms:W3CDTF">2010-06-23T11:27:00Z</dcterms:modified>
  <cp:revision>28</cp:revision>
  <dc:subject/>
  <dc:title>                                                         ПРОТОКОЛ  № ___ </dc:title>
</cp:coreProperties>
</file>