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оведении запроса  котировок</w:t>
      </w:r>
      <w:r>
        <w:rPr>
          <w:b/>
          <w:sz w:val="24"/>
          <w:szCs w:val="24"/>
        </w:rPr>
        <w:t xml:space="preserve"> на право заключения муниципального контракта по приобретению бензина  АИ – 80, АИ – 92 на третий  квартал текущего года </w:t>
      </w:r>
      <w:r>
        <w:rPr>
          <w:b/>
          <w:bCs/>
          <w:sz w:val="24"/>
          <w:szCs w:val="24"/>
        </w:rPr>
        <w:t xml:space="preserve">  для автотранспорта МУЗ «Дмитриевская ЦРБ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. Дмитриев  Курской области</w:t>
        <w:tab/>
        <w:tab/>
        <w:tab/>
        <w:tab/>
        <w:t xml:space="preserve">                   24 июня 2010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Наименование, место нахождения, почтовый адрес, номер контактного телефона заказчика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 «Дмитриевская ЦРБ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307500, Курская область, г. Дмитриев, Пр. Сов. Космонавтов д.5а Номер контактного телефона:  – 8 (47150)2-21-00. Факс: 2-13-89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сточник финансирования заказа:</w:t>
      </w:r>
    </w:p>
    <w:p>
      <w:pPr>
        <w:pStyle w:val="ConsNormal"/>
        <w:widowControl/>
        <w:ind w:right="0" w:firstLine="600"/>
        <w:jc w:val="both"/>
        <w:rPr/>
      </w:pPr>
      <w:r>
        <w:rPr>
          <w:rFonts w:cs="Times New Roman" w:ascii="Times New Roman" w:hAnsi="Times New Roman"/>
        </w:rPr>
        <w:t>-бюджетные средства муниципального района «Дмитриевский район» Кур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едмет муниципального контракта:</w:t>
      </w:r>
    </w:p>
    <w:p>
      <w:pPr>
        <w:pStyle w:val="Normal"/>
        <w:rPr/>
      </w:pPr>
      <w:r>
        <w:rPr>
          <w:sz w:val="24"/>
          <w:szCs w:val="24"/>
        </w:rPr>
        <w:t xml:space="preserve">-  приобретение бензин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И – 80, АИ – 92   для автотранспорта МУЗ  «Дмитриевская ЦРБ»  Курской области.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4. Количество, наименовани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раткие характеристики</w:t>
      </w:r>
      <w:r>
        <w:rPr>
          <w:rFonts w:cs="Times New Roman" w:ascii="Times New Roman" w:hAnsi="Times New Roman"/>
          <w:bCs/>
        </w:rPr>
        <w:t xml:space="preserve"> поставляемого товар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</w:rPr>
        <w:t xml:space="preserve">4.1. </w:t>
      </w:r>
      <w:r>
        <w:rPr>
          <w:rFonts w:cs="Times New Roman" w:ascii="Times New Roman" w:hAnsi="Times New Roman"/>
          <w:b/>
          <w:bCs/>
        </w:rPr>
        <w:t>Марки бензина</w:t>
      </w:r>
      <w:r>
        <w:rPr>
          <w:rFonts w:cs="Times New Roman" w:ascii="Times New Roman" w:hAnsi="Times New Roman"/>
          <w:bCs/>
        </w:rPr>
        <w:t xml:space="preserve"> – АИ – 80 - 3600 л, АИ – 92 – 6600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ончательный объём поставки и марки бензина определяются сторонами при заключении муниципально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ущественные условия контракт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- минимальная цена, качество и комплектность поставляемых товаров должны соответствовать ГОСТу, ТУ и иной нормативно – технической документации и отражаться сертификатом соответствия, выданным производител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6. Место поставки товар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Курская область, г. Дмитриев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bCs/>
        </w:rPr>
        <w:t>. Срок поставки – с  01.07.2010 г. по 30.09.2010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 Форма, сроки и порядок оплаты поставок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оплаты – перечисление денежных средств на расчетный счет Поставщика, согласно счета и  товарной накладной,  в течение 10 дней с момента предъяв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Максимальная цена контракта не должна превышать 216000 рублей (Двести шестнадцать тысяч  рублей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тоимость товара включены расходы на доставку, страхование, уплату таможенных пошлин, налогов, сборов и других обязательных платеже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0.  Место и сроки подачи котировочных заявок: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07500, Курская область, г. Дмитриев, пр.Советских Космонавтов д.5а,  тел.  8(47150)2-21-00, факс 2-13-89 МУЗ «Дмитриевская ЦРБ» с 24 июня 30 июня 2010 года с 8-00 до 17-00 часов по московскому времени (ежедневно, исключая выходные и праздничные дни).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11.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Срок подписания контракта</w:t>
      </w:r>
      <w:r>
        <w:rPr>
          <w:bCs/>
          <w:iCs/>
          <w:sz w:val="24"/>
          <w:szCs w:val="24"/>
        </w:rPr>
        <w:t>: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не ранее чем через семь  дней со дня размещения на официальном сайте протокола рассмотрения и оценки котировочных заявок  и не позднее, чем  через двадцать дней со дня  подписания указанного протокол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Главный врач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 «Дмитриевская ЦРБ»                                                  А. В. Иванык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  <w:tab w:val="right" w:pos="9071" w:leader="none"/>
        </w:tabs>
        <w:rPr/>
      </w:pPr>
      <w:r>
        <w:rPr>
          <w:i/>
          <w:szCs w:val="28"/>
        </w:rPr>
        <w:t xml:space="preserve">                                                     </w:t>
      </w:r>
      <w:r>
        <w:rPr>
          <w:b/>
          <w:i/>
          <w:sz w:val="24"/>
          <w:szCs w:val="24"/>
        </w:rPr>
        <w:t xml:space="preserve">В Муниципальное учреждение здравоохранения </w:t>
      </w:r>
    </w:p>
    <w:p>
      <w:pPr>
        <w:pStyle w:val="Normal"/>
        <w:tabs>
          <w:tab w:val="clear" w:pos="708"/>
          <w:tab w:val="left" w:pos="2820" w:leader="none"/>
          <w:tab w:val="right" w:pos="9071" w:leader="none"/>
        </w:tabs>
        <w:rPr/>
      </w:pPr>
      <w:r>
        <w:rPr>
          <w:b/>
          <w:i/>
          <w:sz w:val="24"/>
          <w:szCs w:val="24"/>
        </w:rPr>
        <w:tab/>
        <w:t xml:space="preserve">             «Дмитриевская центральная районная больница»</w:t>
      </w:r>
    </w:p>
    <w:p>
      <w:pPr>
        <w:pStyle w:val="Normal"/>
        <w:tabs>
          <w:tab w:val="clear" w:pos="708"/>
          <w:tab w:val="left" w:pos="3180" w:leader="none"/>
          <w:tab w:val="left" w:pos="3645" w:leader="none"/>
          <w:tab w:val="right" w:pos="9071" w:leader="none"/>
        </w:tabs>
        <w:rPr/>
      </w:pPr>
      <w:r>
        <w:rPr>
          <w:b/>
          <w:i/>
          <w:sz w:val="24"/>
          <w:szCs w:val="24"/>
        </w:rPr>
        <w:tab/>
        <w:t xml:space="preserve">         Дмитриевского района Курской обла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_____» __________ 2010 г.</w:t>
      </w:r>
    </w:p>
    <w:p>
      <w:pPr>
        <w:pStyle w:val="Normal"/>
        <w:jc w:val="center"/>
        <w:rPr/>
      </w:pPr>
      <w:r>
        <w:rPr/>
        <w:t>Котировочная заявка</w:t>
      </w:r>
    </w:p>
    <w:tbl>
      <w:tblPr>
        <w:tblW w:w="96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017"/>
        <w:gridCol w:w="425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Идентификационный номер налогоплательщ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и характеристики поставляемых товаров, выполняемых работ, оказываемых услуг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огласие участника размещения заказа исполнить условия контракта, указан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в извещении о проведении запроса котирово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ььООООО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i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_________________/________________/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(подпись)                    Ф.И.О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.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ое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контра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Дмитриев                                                                         «        »                    2010г.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МУЗ «Дмитриевская ЦРБ»  Дмитриевского района Курской области, в лице главного врача Иваныкина Александра Васильевича, действующего на основании Устава,  именуемая  в дальнейшем   «Покупатель»  с  одной стороны и  -------------------------------------- с другой стороны, именуемый в дальнейшем   «Продавец», заключили настоящий договор о нижеследующем:</w:t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 договора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Продавец» продает, а «Покупатель» приобретает следующие виды горюче-смазочных материалов:</w:t>
      </w:r>
    </w:p>
    <w:p>
      <w:pPr>
        <w:pStyle w:val="TextBody"/>
        <w:ind w:left="1468" w:hanging="0"/>
        <w:rPr>
          <w:sz w:val="24"/>
          <w:szCs w:val="24"/>
        </w:rPr>
      </w:pPr>
      <w:r>
        <w:rPr>
          <w:sz w:val="24"/>
          <w:szCs w:val="24"/>
        </w:rPr>
        <w:t>- бензин АИ –80 –  ____  л</w:t>
      </w:r>
    </w:p>
    <w:p>
      <w:pPr>
        <w:pStyle w:val="TextBody"/>
        <w:ind w:left="74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бензин АИ – 92 – ____  л.                     </w:t>
      </w:r>
    </w:p>
    <w:p>
      <w:pPr>
        <w:pStyle w:val="TextBody"/>
        <w:ind w:left="7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2.  Стоимость партии товара:   ________ рублей.   </w:t>
      </w:r>
    </w:p>
    <w:p>
      <w:pPr>
        <w:pStyle w:val="TextBody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3 В случае изменения розничной цены отпуск нефтепродуктов будет производиться по вновь установившимся ценам.</w:t>
      </w:r>
    </w:p>
    <w:p>
      <w:pPr>
        <w:pStyle w:val="TextBody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поставки  и  расчет за товар.</w:t>
      </w:r>
    </w:p>
    <w:p>
      <w:pPr>
        <w:pStyle w:val="TextBody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2.1. Срок поставки: 1 (один) день с момента подачи заявки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2.2. Срок и порядок оплаты: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2.2.1. Форма оплаты – авансовый платеж в размере 30% , окончательный расчет перечисление денежных средств на расчетный счет «Продавца», согласно счета и товарной накладной, в течение 10 дней с момента предъявления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2.2.2. «Покупатель» производит оплату путём перечисления денежных средств              на расчётный счёт «Продавца» в пределах финансирования статьи  бюджетной классификации «Оплата ГСМ»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Гарантии исполнения обязательств и ответственность сторон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1. При подписании договора стороны обмениваются  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гарантиями поставки и оплаты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1.1. Гарантии « Продавца»: « Продавец» гарантирует в полном объеме  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 надлежащего качества поставку автобензина и смазочных масел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момента  подписания договора сторонами в течение 1 (одного)  дня после              поступления заявки по видам ГСМ.</w:t>
      </w:r>
    </w:p>
    <w:p>
      <w:pPr>
        <w:pStyle w:val="TextBody"/>
        <w:ind w:left="720" w:hanging="5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2. Гарантии « Покупателя»: « Покупатель» гарантирует после подписания договора сторонами принять и оплатить в полном объеме  выше указанный товар.</w:t>
      </w:r>
    </w:p>
    <w:p>
      <w:pPr>
        <w:pStyle w:val="TextBody"/>
        <w:ind w:left="720" w:hanging="5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3. Стороны несут друг перед другом ответственность в порядке, установленном действующим законодательством.</w:t>
      </w:r>
    </w:p>
    <w:p>
      <w:pPr>
        <w:pStyle w:val="TextBody"/>
        <w:ind w:left="72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очие условия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4.1. Стороны не несут ответственности по выполнению настоящего договора при условии наступления обстоятельств непреодолимой силы  (форс- мажор).</w:t>
      </w:r>
    </w:p>
    <w:p>
      <w:pPr>
        <w:pStyle w:val="TextBody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5. Заключительные условия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5.1. Договор может быть изменен, расторгнут, признан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действительным только на основании действующего законодательства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5.2. Все изменения, дополнения договора действительны лишь в том случае, если они оформлены в письменной форме и   подписаны обеими сторонами.</w:t>
      </w:r>
    </w:p>
    <w:p>
      <w:pPr>
        <w:pStyle w:val="TextBody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3. «Покупатель» оставляет за собой право  контроля за ценами на поставку ГСМ и право расторжения договора в одностороннем порядке, в случае выявленного несоответствия цен «Покупателя» ценам АЗС, расположенных на территории района.</w:t>
      </w:r>
    </w:p>
    <w:p>
      <w:pPr>
        <w:pStyle w:val="TextBody"/>
        <w:ind w:left="720" w:hanging="40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4. Настоящий договор составляет и выражает все условия и понимание  между участвующими здесь сторонами в отношении всех упомянутых здесь вопросов, при этом все предыдущие обсуждения, обещания и представления между сторонами, если таковые имелись, теряют силу.</w:t>
      </w:r>
    </w:p>
    <w:p>
      <w:pPr>
        <w:pStyle w:val="TextBody"/>
        <w:ind w:left="720" w:hanging="40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5. Подписанный договор вступает в силу с _________ 2010 года  и действует  по  _________ 2010 года до полного  выполнения сторонами обязательств.</w:t>
      </w:r>
    </w:p>
    <w:p>
      <w:pPr>
        <w:pStyle w:val="TextBody"/>
        <w:ind w:left="1122" w:hanging="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22" w:hanging="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Юридические адреса сторон.</w:t>
      </w:r>
    </w:p>
    <w:p>
      <w:pPr>
        <w:pStyle w:val="TextBody"/>
        <w:ind w:left="1122" w:hanging="4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« Покупатель»                                                      </w:t>
      </w:r>
      <w:r>
        <w:rPr>
          <w:b/>
          <w:bCs/>
          <w:sz w:val="24"/>
          <w:szCs w:val="24"/>
        </w:rPr>
        <w:t xml:space="preserve"> « Продавец»                               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УЗ «Дмитриевская ЦРБ»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митриевского района                                                    </w:t>
      </w:r>
    </w:p>
    <w:p>
      <w:pPr>
        <w:pStyle w:val="TextBody"/>
        <w:tabs>
          <w:tab w:val="clear" w:pos="708"/>
          <w:tab w:val="left" w:pos="50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урской области                                     </w:t>
        <w:tab/>
      </w:r>
    </w:p>
    <w:p>
      <w:pPr>
        <w:pStyle w:val="TextBody"/>
        <w:tabs>
          <w:tab w:val="clear" w:pos="708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иц/сч 03001466040    в отделе-            </w:t>
        <w:tab/>
      </w:r>
    </w:p>
    <w:p>
      <w:pPr>
        <w:pStyle w:val="TextBody"/>
        <w:tabs>
          <w:tab w:val="clear" w:pos="708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ии по Дмитриевскому району            </w:t>
      </w:r>
    </w:p>
    <w:p>
      <w:pPr>
        <w:pStyle w:val="TextBody"/>
        <w:tabs>
          <w:tab w:val="clear" w:pos="708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ФК    по Курской области                    </w:t>
        <w:tab/>
      </w:r>
    </w:p>
    <w:p>
      <w:pPr>
        <w:pStyle w:val="TextBody"/>
        <w:tabs>
          <w:tab w:val="clear" w:pos="708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>БИК 043807001</w:t>
      </w:r>
    </w:p>
    <w:p>
      <w:pPr>
        <w:pStyle w:val="TextBody"/>
        <w:tabs>
          <w:tab w:val="clear" w:pos="708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.сч 402048108000000006116                                    </w:t>
      </w:r>
    </w:p>
    <w:p>
      <w:pPr>
        <w:pStyle w:val="TextBody"/>
        <w:tabs>
          <w:tab w:val="clear" w:pos="708"/>
          <w:tab w:val="left" w:pos="50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РКЦ ГУ Банка России по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Н 460500550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ПП 460501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115" w:leader="none"/>
        </w:tabs>
        <w:spacing w:before="0" w:after="120"/>
        <w:rPr/>
      </w:pPr>
      <w:r>
        <w:rPr/>
        <w:t xml:space="preserve">     </w:t>
      </w:r>
      <w:r>
        <w:rPr/>
        <w:t xml:space="preserve">____________ </w:t>
      </w:r>
      <w:r>
        <w:rPr>
          <w:b/>
          <w:sz w:val="24"/>
          <w:szCs w:val="24"/>
        </w:rPr>
        <w:t>А.В.Иваныкин</w:t>
      </w:r>
      <w:r>
        <w:rPr>
          <w:b/>
        </w:rPr>
        <w:t xml:space="preserve">     </w:t>
      </w:r>
      <w:r>
        <w:rPr/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22:00Z</dcterms:created>
  <dc:creator>ТолькоДляТестов</dc:creator>
  <dc:description/>
  <cp:keywords/>
  <dc:language>en-US</dc:language>
  <cp:lastModifiedBy>Admin</cp:lastModifiedBy>
  <dcterms:modified xsi:type="dcterms:W3CDTF">2010-06-24T07:07:00Z</dcterms:modified>
  <cp:revision>5</cp:revision>
  <dc:subject/>
  <dc:title>Извещение </dc:title>
</cp:coreProperties>
</file>