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 котировочных заявок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муниципального контракта по приобретению бензина АИ -80, АИ – 92 для автотранспорта муниципального учреждения здравоохранения «Дмитриевская центральная районная больница»   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  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артал 2010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митриев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1 июля  2010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9 час.00 мин.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осковскому времен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душин В.И.- заместитель главного врача по АХЧ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З «Дмитриевская ЦРБ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ваныкина А.М. – заместитель главного бухгалтер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З «Дмитриевская ЦРБ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В.С.- экономис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З «Дмитриевская ЦРБ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ичева Т.Н. – главная медицинская сестр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З «Дмитриевская ЦРБ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\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заседании  комиссии присутствовали четыре члена комиссии Комиссия правомочна принимать ре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я по проведению запроса котировок на право заключения муниципального контракта по приобретению бензина АИ -80, АИ - 92  для автотранспорта муниципального учреждения здравоохранении «Дмитриевская центральная районная больница»   Дмитриевского района  на 3 квартал 2010г. Курской области  составила настоящий протокол о нижеследующ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приобретение бензина                   АИ-80-3600 л, АИ-92-6600 л для автотранспорта муниципального учреждения здравоохранения «Дмитриевская центральная районная больница»   Дмитриевского района Курской области на 3 квартал 2010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сто рассмотрения и  оценки котировочных заявок:</w:t>
      </w:r>
      <w:r>
        <w:rPr>
          <w:sz w:val="28"/>
          <w:szCs w:val="28"/>
        </w:rPr>
        <w:t xml:space="preserve">                                           Курская область, г.  Дмитриев, проспект Советских Космонавтов, д.5а. Муниципальное учреждение здравоохранения «Дмитриевская центральная районная больница»   Дмитриевского района Ку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 явля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здравоохранения «Дмитриевская центральная районная больница»   Дмитриев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Извещение о проведении запроса котировок на право заключения муниципального контракта по приобретению бензина АИ -80, АИ - 92  для автотранспорта муниципального учреждения здравоохранения «Дмитриевская центральная районная больница»   Дмитриевского района Курской области на 3 квартал 2010г. размещено 24июня 2010 года на официальном сайте Администрации Кур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регистрационный № 4646- КО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Существенные условия контракта: минимальная цена, качество поставляемого товара должно соответствовать ГОСТу, ТУ и иной нормативно-технической документации и отражаться сертификатом соответствия, выданным производи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упили котировочные заявки от  следующих участников размещения заказа: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ООО «Фортуна» (307500,Курская обл., г.Дмитриев, трасса Дмитриев-Фатеж 1-ый км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ООО «КТК»  (305000,г. Курск, ул. Ленина, д.6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миссией по проведению запроса котировок рассмотрены предложения следующих участников размещения  зака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ОО «КТК» - общая стоимость автобензина – 214620 рублей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ОО «Фортуна» - общая стоимость автобензина  - 216000 рублей.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 основании оценки и сопоставления котировочных заявок на право заключения муниципального контракта по приобретению бензина    АИ-80, АИ-92  для автотранспорта муниципального учреждения здравоохранения «Дмитриевская центральная районная больница»   Дмитриевского района Курской области  на 3 квартал 2010г. комиссия единогласно приняла следующее 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победителем в проведении запроса котировок признаётся участник,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муниципального контракта – это ООО «КТК» (305000, г. Курск, ул.Ленина д.60.</w:t>
      </w:r>
      <w:r>
        <w:rPr>
          <w:sz w:val="28"/>
          <w:szCs w:val="28"/>
        </w:rPr>
        <w:t xml:space="preserve">, предложивший  лучшие условия исполнения муниципального контракта на сумму 214620 руб. (двести четырнадцать тысяч шестьсот двадцать рублей).  Участник размещения заказа, предложение, 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Фортуна»</w:t>
      </w:r>
      <w:r>
        <w:rPr>
          <w:sz w:val="28"/>
          <w:szCs w:val="28"/>
        </w:rPr>
        <w:t xml:space="preserve"> (307500, г.Дмитриев, трасса г.Дмитриев-Фатеж,1км). Оно предложило   условия исполнения муниципального контракта на сумму 216000 рублей 00 копеек  ( Двести  шестнадцать тысяч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блей    00  копеек).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рассмотрения и  оценки котировочных заявок на  право  заключения муниципального  контракта по приобретению бензина АИ-80, АИ-92 для автотранспорта муниципального учреждения здравоохранения «Дмитриевская центральная районная больница»   Дмитриевского района Курской области на 3 квартал 2010 г.   составлен в двух экземплярах и подписан всеми присутствующими членами 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В.И. Алд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А.М. Иван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.С.Больш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.Н. Савич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врач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 «Дмитриевская ЦРБ»                                                        А.В.Иваныкин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11:00Z</dcterms:created>
  <dc:creator>ТолькоДляТестов</dc:creator>
  <dc:description/>
  <cp:keywords/>
  <dc:language>en-US</dc:language>
  <cp:lastModifiedBy>ТолькоДляТестов</cp:lastModifiedBy>
  <cp:lastPrinted>2010-06-30T12:18:00Z</cp:lastPrinted>
  <dcterms:modified xsi:type="dcterms:W3CDTF">2010-06-30T08:21:00Z</dcterms:modified>
  <cp:revision>15</cp:revision>
  <dc:subject/>
  <dc:title>ПРОТОКОЛ  № 14</dc:title>
</cp:coreProperties>
</file>