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ТОКОЛ 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 котировочных заяв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аво заключения муниципального контракта на приобретение    путевок для оздоровления  детей     Администрации 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митриев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8 июля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9 час. 45 мин.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осковском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2520"/>
        <w:rPr/>
      </w:pPr>
      <w:r>
        <w:rPr>
          <w:sz w:val="28"/>
          <w:szCs w:val="28"/>
        </w:rPr>
        <w:t xml:space="preserve">Демкин А.В.          –  начальник отдела по управлению муниципальным имуществом, земельным правоотношениям и юридическим вопросам  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Дмитриевского района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заместитель председателя комиссии)                                   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2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цько Д.Д.          – заместитель начальника отдела по управлению муниципальным имуществом, земельным правоотношениям и юридическим вопросам  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Дмитриевского района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240" w:hanging="2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курова И.В.    –  ведущий специалист- эксперт  отдела  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ухгалтерского учета и отчетности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министрации   Дмитриевского района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 комиссии присутствовали три  члена комиссии. Комиссия правомочна принимать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запроса котировок на право заключения муниципального контракта на приобретение путевок для оздоровления детей   составила настоящий протокол о нижеследующ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 xml:space="preserve">Предмет муниципального контракта: приобретение путевок для оздоровления детей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70" w:hanging="0"/>
        <w:jc w:val="both"/>
        <w:rPr/>
      </w:pPr>
      <w:r>
        <w:rPr>
          <w:b/>
          <w:sz w:val="28"/>
          <w:szCs w:val="28"/>
        </w:rPr>
        <w:t>Место рассмотрения и  оценки котировочных заявок:</w:t>
      </w:r>
      <w:r>
        <w:rPr>
          <w:sz w:val="28"/>
          <w:szCs w:val="28"/>
        </w:rPr>
        <w:t xml:space="preserve">           Курская область, г.  Дмитриев, ул. Ленина, д. 44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Дмитриевского района Курской обла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митриевского района Ку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ая (максимальная) цена муниципального контракта</w:t>
      </w:r>
      <w:r>
        <w:rPr>
          <w:sz w:val="28"/>
          <w:szCs w:val="28"/>
        </w:rPr>
        <w:t>: 166 000 (сто шестьдесят шесть тысяч 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Извещение о проведении запроса котировок на право заключения муниципального контракта на приобретение путевок для оздоровление детей    размещено 1 июля 2010 года на официальном сайте Администрации Курской област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 (№ 4704 -  КОТ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ущественные условия контракта:</w:t>
      </w:r>
      <w:r>
        <w:rPr>
          <w:sz w:val="28"/>
          <w:szCs w:val="28"/>
        </w:rPr>
        <w:t xml:space="preserve"> минимальная цена, удобное расположение лагеря, комфортабельные  корпуса, квалифицированное медицинское обслуживание, оплата товара путем безналичного расчета за 10 дней до начала смены в размере 30% от суммы муниципального контракта, оставшуюся часть суммы не позднее 10 дней с начала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вка путевок  в количестве 60 (шестьдесят) штук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ну товара включена стоимость  проживание детей  в оздорови-те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котировочные заявки от  следующих участников размещения заказа: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е учреждение «Детский оздоровительный лагерь  Конышевского района Курской области» ( 307635, Курская область, Конышевский район, с. Коробки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 ДОУ «Детский оздоровительный лагерь им. В.Терещенко» (Курская область, Щигровский район,      п. Зеленая Роща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котировочные заявки поступили  в установленные сро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запроса котировок рассмотрены  предложения следующих участников размещения заказа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униципальное учреждение «Детский оздоровительный лагерь  Конышевского района Курской области»  общая стоимость  1660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Муниципальное учреждение  ДОУ «Детский оздоровительный лагерь им. В.Терещенко»   общая стоимость  16600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основании оценки и сопоставления котировочных заявок на право заключения муниципального контракта  на  приобретение путевок для оздоровления детей   комиссия единогласно приняла следую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бедителем в проведении запроса котировок признаётся участник размещения заказа, подавший котировочную заявку ранее, т.е. 05 июля 2010 года, которая отвечает всем требованиям, установленным в извещении о проведении запроса котировок – 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е учреждение «Детский оздоровительный лагерь Конышевского района Курской области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 размещения заказа, следующий за предложением победителя по условиям контракта, является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Муниципальное учреждение  ДОУ «Детский оздоровительный лагерь                                им. В.Терещенко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токол рассмотрения и  оценки котировочных заявок на  право  заключения муниципального  контракта на  приобретение путевок для оздоровления детей, составлен в двух экземплярах и подписан всеми присутствующими членами 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председателя  комиссии                                             А.В.Дёмкин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И.В. Винокур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Д.Д. Мацько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Дмитриевского района                                                        В. Г. Петров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3:00Z</dcterms:created>
  <dc:creator>Администратор</dc:creator>
  <dc:description/>
  <cp:keywords/>
  <dc:language>en-US</dc:language>
  <cp:lastModifiedBy>Dmitriy</cp:lastModifiedBy>
  <cp:lastPrinted>2008-05-19T15:27:00Z</cp:lastPrinted>
  <dcterms:modified xsi:type="dcterms:W3CDTF">2010-07-08T06:13:00Z</dcterms:modified>
  <cp:revision>2</cp:revision>
  <dc:subject/>
  <dc:title>                                                         ПРОТОК</dc:title>
</cp:coreProperties>
</file>