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Крупецкая средня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  17 августа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Крупецкая средня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09, Курская область, Дмитриевский район, с.Крупец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-2-27-60). Факс: 2-23-06.</w:t>
      </w:r>
    </w:p>
    <w:p>
      <w:pPr>
        <w:pStyle w:val="Normal"/>
        <w:jc w:val="both"/>
        <w:rPr/>
      </w:pPr>
      <w:r>
        <w:rPr/>
        <w:t>Контактное лицо: Ольховиков Александр Васильевич</w:t>
      </w:r>
      <w:r>
        <w:rPr>
          <w:b/>
        </w:rPr>
        <w:t xml:space="preserve">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Крупецкая средня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120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Крупец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Крупецкая средня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 xml:space="preserve">– 3-4 квартал 2010 год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Крупецкая средня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4 квартала 2010г. за фактически поставленный товар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8. Максимальная цена контракта не должна превышать 440000 рублей 00 копеек (Четыреста сорок тысяч рублей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09,    Курская область,   Дмитриевский район,  с.Крупец. Тел. - 8 (47150-2-27-60), МОУ «Крупецкая средняя общеобразовательная школа » Дмитриевского района Курской области  с «18»  августа 2010 года по «26» августа 2010 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иректор МОУ «Крупецкая средняя</w:t>
      </w:r>
    </w:p>
    <w:p>
      <w:pPr>
        <w:pStyle w:val="Normal"/>
        <w:rPr/>
      </w:pPr>
      <w:r>
        <w:rPr/>
        <w:t>общеобразовательная школа»                                                                                      А.В.Ольхови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7 августа 2010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ужд 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Крупецкая средняя общеобразовательная школа » Дмитриевского района Курской области.                           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 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Крупецкая средняя общеобразовательная школа »  Дмитриевского района Курской области, в лице директора Ольховикова Александра Васильевича, действующего на основании Устава, именуемая в дальнейшем «Заказчик», с одной стороны, и_________________________________________,  именуемый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1"/>
        <w:gridCol w:w="1041"/>
        <w:gridCol w:w="986"/>
        <w:gridCol w:w="1019"/>
        <w:gridCol w:w="1093"/>
        <w:gridCol w:w="987"/>
        <w:gridCol w:w="1797"/>
        <w:gridCol w:w="10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ки тон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доставки автотран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Крупецкая средня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09 Курская обл.,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.Крупец</w:t>
      </w:r>
    </w:p>
    <w:p>
      <w:pPr>
        <w:pStyle w:val="Normal"/>
        <w:tabs>
          <w:tab w:val="clear" w:pos="708"/>
          <w:tab w:val="left" w:pos="3960" w:leader="none"/>
          <w:tab w:val="left" w:pos="5850" w:leader="none"/>
        </w:tabs>
        <w:rPr/>
      </w:pPr>
      <w:r>
        <w:rPr/>
        <w:t>ИНН/КПП 4605004551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00346613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А.В.Ольховиков 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1:00Z</dcterms:created>
  <dc:creator>trp225xp</dc:creator>
  <dc:description/>
  <cp:keywords/>
  <dc:language>en-US</dc:language>
  <cp:lastModifiedBy>User_cb_3</cp:lastModifiedBy>
  <cp:lastPrinted>2010-08-16T11:42:00Z</cp:lastPrinted>
  <dcterms:modified xsi:type="dcterms:W3CDTF">2010-08-17T04:28:00Z</dcterms:modified>
  <cp:revision>28</cp:revision>
  <dc:subject/>
  <dc:title>Приложение 1 к распоряжению </dc:title>
</cp:coreProperties>
</file>