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 Березовская средня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ab/>
        <w:tab/>
        <w:tab/>
        <w:t xml:space="preserve">                 13 сентября 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 Березовская средня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23, Курская область, Дмитриевский район, с. Береза          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150-9-44-45). Факс: 2-23-06.</w:t>
      </w:r>
    </w:p>
    <w:p>
      <w:pPr>
        <w:pStyle w:val="Normal"/>
        <w:jc w:val="both"/>
        <w:rPr/>
      </w:pPr>
      <w:r>
        <w:rPr/>
        <w:t>Контактное лицо: Плохих  Сергей  Ильич</w:t>
      </w:r>
      <w:r>
        <w:rPr>
          <w:b/>
        </w:rPr>
        <w:t xml:space="preserve">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оль) для нужд муниципального общеобразовательного учреждения «Березовская  средня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 Поставка твёрдого топлива (уголь) (Приложение №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94 тонны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 согласно помесячному графику поставки, парт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с. Береза Муниципальное общеобразовательное учреждение « Березовская средня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>- в течение 10 дней с момента заключения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Березовская средня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10 дней с момента поставки товара.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Максимальная цена контракта не должна превышать 355000-00 рублей ( Триста пятьдесят пять тысяч рублей 00 копеек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07523,    Курская область,   Дмитриевский район,  с. Береза                    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Тел. - 8 (47150-9-44-45), МОУ «Березовская средняя общеобразовательная школа » Дмитриевского района Курской области  с «14»  сентября 2010года  по    «22» сентября  2010 года с 8-00 до   17-00 часов по московскому времени (ежедневно, исключая выходные и праздничные дни).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2</w:t>
      </w:r>
      <w:r>
        <w:rPr/>
        <w:t>. Срок подписания контракта: 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иректор МОУ «Березовская средняя</w:t>
      </w:r>
    </w:p>
    <w:p>
      <w:pPr>
        <w:pStyle w:val="Normal"/>
        <w:rPr/>
      </w:pPr>
      <w:r>
        <w:rPr/>
        <w:t>общеобразовательная школа»                                                                                       С.И.Плохи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3.09.2010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 ОБЪЕМОВ ТОВА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нужд МОУ «Березовская  средняя общеобразовательная школа» Дмитриевского района Курской област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№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поставку твердого топлива (угля)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____ 2010 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Березовская средняя образовательная школа »  Дмитриевского района Курской области, в лице директора Плохих Сергей Ильич, действующее на основании Устава, именуемое в дальнейшем «Заказчик»,с одной стороны,  и ________________________  в лице  ____________________________.действующее на основании Устава , именуемое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 – котировочной  комиссии  от ___ _____________ 2010 г. протокол № 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5"/>
        <w:gridCol w:w="1405"/>
        <w:gridCol w:w="832"/>
        <w:gridCol w:w="893"/>
        <w:gridCol w:w="996"/>
        <w:gridCol w:w="1045"/>
        <w:gridCol w:w="1043"/>
        <w:gridCol w:w="1236"/>
        <w:gridCol w:w="117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остав-ки тон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погрузки ! тон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доставки 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тон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  тонн угля по состоянию на момент заключения контракта составляет __________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 ____ 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>8.3.Одностороннее расторжение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10.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1.  Отношения сторон не урегулированных настоящим контрактом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 Поставщик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Муниципальное общеобразовательное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Березовская средняя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23 Дмитриевский район 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Курская  область с. Береза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НН/КПП 4605002931/460501001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003466560</w:t>
        <w:tab/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  <w:tab w:val="left" w:pos="8130" w:leader="none"/>
        </w:tabs>
        <w:rPr/>
      </w:pPr>
      <w:r>
        <w:rPr/>
        <w:t>Директор:                                  С.И Плохих</w:t>
        <w:tab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8:00Z</dcterms:created>
  <dc:creator>User_cb_3</dc:creator>
  <dc:description/>
  <cp:keywords/>
  <dc:language>en-US</dc:language>
  <cp:lastModifiedBy>Dmitriy</cp:lastModifiedBy>
  <dcterms:modified xsi:type="dcterms:W3CDTF">2010-09-13T09:51:00Z</dcterms:modified>
  <cp:revision>3</cp:revision>
  <dc:subject/>
  <dc:title/>
</cp:coreProperties>
</file>