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540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запроса котировок на право заключения                         муниципального контракта по приобретению бензина АИ – 80,          АИ – 92   для автотранспорта  Администрации Дмитриевского района Курской област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ОКАТО 384010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2141"/>
            <w:bookmarkStart w:id="1" w:name="sub_2141"/>
            <w:bookmarkEnd w:id="1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итри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500, Курская область, г. Дмитриев,                    ул. Ленина, д.4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контактного телефона: - 8 (47150-2-27-87). Факс: 2-12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муниципального района «Дмитриевский район» Кур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 (Приложение №1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sub_434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2"/>
            <w:r>
              <w:rPr>
                <w:b/>
                <w:sz w:val="24"/>
                <w:szCs w:val="24"/>
              </w:rPr>
              <w:t>в, выполняемых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Приобретение бензина  для автотранспорта                Администрации Дмитриевского района Курской области на четвертый  квартал  2010 года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 – 80 –1000 л,  АИ – 92 –7000 л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товара, работ, услуг, их безопасности, функциональным характеристикам (потребительским свойствам) товара,  размерам, упаковке, отгрузке товара,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оставляемого товара  должно соответствовать требованиям ГОСТа Российской Федерации, ТУ и иной нормативно-технической документации и отражаться сертификатом соответствия, выданным производителем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ая заправка автотранспорта с отсрочкой платежа в случае задержки поступления денежных средств из бюджета муниципального района «Дмитриевский район» Курской области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sub_435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3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ая область, г. Дмитриев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sub_436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4"/>
            <w:r>
              <w:rPr>
                <w:b/>
                <w:sz w:val="24"/>
                <w:szCs w:val="24"/>
              </w:rPr>
              <w:t xml:space="preserve">, выполнения работ, оказываемых услуг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0.2010 г. по 31.12.2010 г. 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sub_437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5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  с  указанием сведений о включенных (не включенных) в него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sub_438"/>
            <w:r>
              <w:rPr>
                <w:b/>
                <w:sz w:val="24"/>
                <w:szCs w:val="24"/>
              </w:rPr>
              <w:t>Максимальная цена  муниципального  контракта</w:t>
            </w:r>
            <w:bookmarkEnd w:id="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6 300 (сто семьдесят шесть тысяч триста)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" w:name="sub_439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 г. Дмитриев,                ул. Ленина, д.44. Администрация  Дмитриевского района Курской области, кабинет  №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            срока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 сентября    2010 г. 17-00 (время московск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sub_4310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8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– перечисление денежных средств на расчетный счет  «Поставщика» путем безналичного расчета два раза в месяц, аванс в размере не менее 30 % от фактической суммы закупки за предыдущий месяц и окончательный расчет           согласно счета и товарной накладной, в течение           5 рабочих  дней  с момента предъявл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sub_43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 муниципального контракта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4"/>
                <w:szCs w:val="24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извещению 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/>
        <w:t xml:space="preserve">                                                                           </w:t>
      </w:r>
      <w:r>
        <w:rPr/>
        <w:t>запроса котир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Форма котировочной заявк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1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гласие участника размещения заказа исполнить условия контракта, указанные 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_________________/________________/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Дмитри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«16» сентября 2010 г. №540-р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Муниципальный контракт </w:t>
      </w:r>
      <w:r>
        <w:rPr/>
        <w:t xml:space="preserve">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. Дмитриев                                                             «___»________ 2010 года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Дмитриевского района Курской области, в лице Главы  Дмитриевского района Курской области   Петрова Виктора  Григорьевича,    действующего на основании Устава,  именуемая  в дальнейшем   «Покупатель»  с  одной стороны и  ____________________________  с другой стороны, именуемый в дальнейшем   «Поставщик», заключили настоящий муниципальный контракт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lang w:val="ru-RU"/>
        </w:rPr>
        <w:t>Настоящий контракт заключается в соответствии с решением         конкурсно-котировочной комиссии от ___  ____________ 2010 года. Протокол № ___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8"/>
        <w:jc w:val="both"/>
        <w:rPr>
          <w:lang w:val="ru-RU"/>
        </w:rPr>
      </w:pPr>
      <w:r>
        <w:rPr>
          <w:lang w:val="ru-RU"/>
        </w:rPr>
        <w:t>«Поставщик»  обязуется поставить, а «Покупатель» принять и оплатить  следующий товар:</w:t>
      </w:r>
    </w:p>
    <w:p>
      <w:pPr>
        <w:pStyle w:val="TextBody"/>
        <w:ind w:left="748" w:hanging="0"/>
        <w:jc w:val="both"/>
        <w:rPr>
          <w:lang w:val="ru-RU"/>
        </w:rPr>
      </w:pPr>
      <w:r>
        <w:rPr>
          <w:lang w:val="ru-RU"/>
        </w:rPr>
        <w:t xml:space="preserve">* бензины автомобильные </w:t>
      </w:r>
    </w:p>
    <w:p>
      <w:pPr>
        <w:pStyle w:val="TextBody"/>
        <w:ind w:left="1468" w:hanging="0"/>
        <w:jc w:val="both"/>
        <w:rPr/>
      </w:pPr>
      <w:r>
        <w:rPr>
          <w:lang w:val="ru-RU"/>
        </w:rPr>
        <w:t xml:space="preserve">-  АИ –80 –  1000 л, </w:t>
      </w:r>
    </w:p>
    <w:p>
      <w:pPr>
        <w:pStyle w:val="TextBody"/>
        <w:ind w:left="74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АИ – 92 – 7000 л. 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1.3.   Стоимость партии товара составляет _______________ рублей  (сумма прописью).</w:t>
      </w:r>
    </w:p>
    <w:p>
      <w:pPr>
        <w:pStyle w:val="TextBody"/>
        <w:ind w:left="720" w:hanging="0"/>
        <w:jc w:val="center"/>
        <w:rPr/>
      </w:pPr>
      <w:r>
        <w:rPr>
          <w:b/>
          <w:lang w:val="ru-RU"/>
        </w:rPr>
        <w:t>2.Качество и приемка продукции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2.1.Поставляемая продукция должна соответствовать по качеству ГОСТу, ОСТу и ТУ, удостоверяться   сертификатом (паспортом), подлежащим выдаче по требованию «Покупателя».</w:t>
      </w:r>
    </w:p>
    <w:p>
      <w:pPr>
        <w:pStyle w:val="TextBody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2.Приемка поставляемой продукции по количеству и качеству производится в соответствии с действующими нормативными документами.</w:t>
      </w:r>
    </w:p>
    <w:p>
      <w:pPr>
        <w:pStyle w:val="TextBody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НА, ПОРЯДОК РАСЧЁТОВ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3.1. Цена на поставляемый товар устанавливается из расчёта розничной цены действующей на АЗС Поставщика на момент осуществления отгруз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Форма оплаты – перечисление денежных средств на расчетный счет «Продавца», два раза в месяц: аванс до 10 числа каждого месяца в размере не менее 30% от фактической суммы закупки за предыдущий месяц и окончательный расчет согласно счета-фактуры и  товарной накладной в течение 5 рабочих дней с момента их  предъявления в  пределах финансирования статьи бюджетной классификации предназначенной на эти цели.  </w:t>
      </w:r>
    </w:p>
    <w:p>
      <w:pPr>
        <w:pStyle w:val="TextBody"/>
        <w:rPr/>
      </w:pPr>
      <w:r>
        <w:rPr>
          <w:szCs w:val="28"/>
          <w:lang w:val="ru-RU"/>
        </w:rPr>
        <w:tab/>
        <w:t>3.3. Оплата осуществляется по факту предоставления и получения товара, в соответствии с  п.3.2.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4. Покупатель обязан уведомить Поставщика о произведенной               оплате в двухдневный срок с момента оплаты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5. Отпуск нефтепродуктов производится по лимитно-заборным              ведомостям с АЗС Поставщика, расположенной по адресу:  ______________________ .</w:t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  <w:t>3.6. Стороны ежемесячно не позднее 5 числа следующего месяца                 производят сверку взаиморасчётов и  составляют акт сверк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Cs w:val="28"/>
        </w:rPr>
        <w:tab/>
        <w:t>4.1. По заключенному контракту приобретаются права и несут ответственность Поставщик и Покупатель.</w:t>
      </w:r>
    </w:p>
    <w:p>
      <w:pPr>
        <w:pStyle w:val="Normal"/>
        <w:jc w:val="both"/>
        <w:rPr/>
      </w:pPr>
      <w:r>
        <w:rPr>
          <w:szCs w:val="28"/>
        </w:rPr>
        <w:tab/>
        <w:t>4.2. В случае нарушения условий оплаты, настоящего контракта, длящегося более 5 (пяти) банковских дней с момента наступления            нарушения   Поставщик имеет право приостановить отгрузку                     нефтепродуктов до устранения нару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АРБИТРАЖ</w:t>
      </w:r>
    </w:p>
    <w:p>
      <w:pPr>
        <w:pStyle w:val="TextBody"/>
        <w:rPr/>
      </w:pPr>
      <w:r>
        <w:rPr>
          <w:szCs w:val="28"/>
          <w:lang w:val="ru-RU"/>
        </w:rPr>
        <w:tab/>
        <w:t>5.1. В случае возникновения споров по вопросам, предусмотренным настоящим контрактом или в связи с ним, Стороны примут все меры к их разрешению путём переговоров.</w:t>
      </w:r>
    </w:p>
    <w:p>
      <w:pPr>
        <w:pStyle w:val="Normal"/>
        <w:jc w:val="both"/>
        <w:rPr/>
      </w:pPr>
      <w:r>
        <w:rPr>
          <w:szCs w:val="28"/>
        </w:rPr>
        <w:tab/>
        <w:t>5.2. Споры, не урегулированные Сторонами, разрешаются в соответствии с действующим законодательством в Арбитражном суде Ку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ФОРС- МАЖОР</w:t>
      </w:r>
    </w:p>
    <w:p>
      <w:pPr>
        <w:pStyle w:val="Normal"/>
        <w:jc w:val="both"/>
        <w:rPr/>
      </w:pPr>
      <w:r>
        <w:rPr>
          <w:szCs w:val="28"/>
        </w:rPr>
        <w:tab/>
        <w:t>6.1. При возникновении форс- мажорных обстоятельств, наступление которых должно быть подтверждено Торгово-Промышленной Палатой России, Стороны освобождаются от обязательств по настоящему контракту на период действия обстоятельств.</w:t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  <w:t>6.2. В случае возникновения обстоятельств указанных в п. 6.1.,                           настоящего контракта, одна из сторон немедленно уведомляет другую сторону (не позднее 5 дней) с возникновения таких обстоятельст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ОЧИЕ УСЛОВИЯ</w:t>
      </w:r>
    </w:p>
    <w:p>
      <w:pPr>
        <w:pStyle w:val="Normal"/>
        <w:jc w:val="both"/>
        <w:rPr/>
      </w:pPr>
      <w:r>
        <w:rPr>
          <w:szCs w:val="28"/>
        </w:rPr>
        <w:tab/>
        <w:t>7.1.  Все изменения, дополнения к настоящему контракту оформляются Соглашениями или Дополнениями, являющимися неотъемлемой частью контракта, и считаются действительными, если он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Cs w:val="28"/>
        </w:rPr>
        <w:tab/>
        <w:t>7.2.  Настоящий контракт составлен в 2 (двух) экземплярах, по одному для каждой Стороны, причем все имеют юридическую силу.</w:t>
        <w:tab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СРОК ДЕЙСТВИЯ КОНТРАКТА</w:t>
      </w:r>
    </w:p>
    <w:p>
      <w:pPr>
        <w:pStyle w:val="TextBody"/>
        <w:ind w:firstLine="720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8.1.Настоящий муниципальный контракт  вступает в силу с                        01 октября  2010 года  и действует по  31 декабря  2010 года, а в части расчетов до полного  выполнения сторонами обязательств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ЮРИДИЧЕСКИЕ АДРЕСА И РЕКВИЗИТЫ СТОР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УПАТЕЛЬ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СТАВЩИК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307500, г.Дмитриев, ул. Ленина, 44. Администрация </w:t>
            </w:r>
            <w:r>
              <w:rPr>
                <w:szCs w:val="28"/>
                <w:lang w:val="ru-RU"/>
              </w:rPr>
              <w:t xml:space="preserve">Дмитриевского района Курской области,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/сч </w:t>
            </w:r>
            <w:r>
              <w:rPr>
                <w:lang w:val="ru-RU"/>
              </w:rPr>
              <w:t>40204810800000000611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ц/сч. </w:t>
            </w:r>
            <w:r>
              <w:rPr>
                <w:lang w:val="ru-RU"/>
              </w:rPr>
              <w:t xml:space="preserve">03443006470 </w:t>
            </w:r>
            <w:r>
              <w:rPr>
                <w:szCs w:val="28"/>
                <w:lang w:val="ru-RU"/>
              </w:rPr>
              <w:t>в отделении по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митриевскому району УФК по Курской области ГРКЦ ГУ Банка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ссии по Курской области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К 043807001</w:t>
            </w:r>
            <w:r>
              <w:rPr/>
              <w:t xml:space="preserve"> ОКПО 04032184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ИНН 4605005509</w:t>
            </w:r>
            <w:r>
              <w:rPr>
                <w:bCs/>
                <w:szCs w:val="28"/>
                <w:lang w:val="ru-RU"/>
              </w:rPr>
              <w:t xml:space="preserve"> КП</w:t>
            </w:r>
            <w:r>
              <w:rPr>
                <w:bCs/>
                <w:szCs w:val="28"/>
              </w:rPr>
              <w:t>П 460501001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Глава Дмитриевского района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 xml:space="preserve">________________  </w:t>
            </w:r>
            <w:r>
              <w:rPr>
                <w:bCs/>
                <w:szCs w:val="28"/>
                <w:lang w:val="ru-RU"/>
              </w:rPr>
              <w:t xml:space="preserve"> 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ru-RU"/>
              </w:rPr>
              <w:t>В</w:t>
            </w:r>
            <w:r>
              <w:rPr>
                <w:bCs/>
                <w:szCs w:val="28"/>
              </w:rPr>
              <w:t>.Г.</w:t>
            </w:r>
            <w:r>
              <w:rPr>
                <w:bCs/>
                <w:szCs w:val="28"/>
                <w:lang w:val="ru-RU"/>
              </w:rPr>
              <w:t xml:space="preserve"> П</w:t>
            </w:r>
            <w:r>
              <w:rPr>
                <w:bCs/>
                <w:szCs w:val="28"/>
              </w:rPr>
              <w:t>етр</w:t>
            </w:r>
            <w:r>
              <w:rPr>
                <w:bCs/>
                <w:szCs w:val="28"/>
                <w:lang w:val="ru-RU"/>
              </w:rPr>
              <w:t>ов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1122" w:hanging="40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559" w:right="127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720"/>
      </w:pPr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08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48"/>
        </w:tabs>
        <w:ind w:left="25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48"/>
        </w:tabs>
        <w:ind w:left="25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08"/>
        </w:tabs>
        <w:ind w:left="290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2:00Z</dcterms:created>
  <dc:creator>ZAK8</dc:creator>
  <dc:description/>
  <cp:keywords/>
  <dc:language>en-US</dc:language>
  <cp:lastModifiedBy>Dmitriy</cp:lastModifiedBy>
  <cp:lastPrinted>2009-09-16T16:09:00Z</cp:lastPrinted>
  <dcterms:modified xsi:type="dcterms:W3CDTF">2010-09-20T11:17:00Z</dcterms:modified>
  <cp:revision>7</cp:revision>
  <dc:subject/>
  <dc:title> </dc:title>
</cp:coreProperties>
</file>