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по итогам размещения заказов муниципаль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58"/>
        <w:gridCol w:w="1800"/>
        <w:gridCol w:w="2160"/>
        <w:gridCol w:w="1646"/>
        <w:gridCol w:w="2494"/>
        <w:gridCol w:w="1466"/>
        <w:gridCol w:w="1980"/>
      </w:tblGrid>
      <w:tr>
        <w:trPr>
          <w:trHeight w:val="113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заказч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а подведения итогов конкурса или запроса котировок и реквизиты документа, подтверждающего основание заключения контра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, 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акта и срок его испол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вщика (исполнителя, подрядчик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полнении контракта, параметры исполнения и оплата  контракт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Поповкинская средняя общеобра-зовательная школ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 муниципального района «Дмитри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нтября 2009г.</w:t>
            </w:r>
            <w:r>
              <w:rPr>
                <w:sz w:val="18"/>
                <w:szCs w:val="18"/>
              </w:rPr>
              <w:t xml:space="preserve"> Протокол оценки и сопоставления заявок на участие в конкурсе № 2 от 15.09.09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нваря 201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е  страхование гражданской ответственности, на сум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15,00 руб. с </w:t>
            </w:r>
            <w:r>
              <w:rPr>
                <w:sz w:val="18"/>
                <w:szCs w:val="18"/>
              </w:rPr>
              <w:t>18.01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1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РГС-Центр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Чумаков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акт исполнен в указанные срок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 «Централизованная бухгалтерия учреждений обра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 муниципального района «Дмитри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нтября 2009г.</w:t>
            </w:r>
            <w:r>
              <w:rPr>
                <w:sz w:val="18"/>
                <w:szCs w:val="18"/>
              </w:rPr>
              <w:t xml:space="preserve"> Протокол оценки и сопоставления заявок на участие в конкурсе № 2 от 15.09.09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февраля 201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е  страхование гражданской ответственности на сум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1 руб.</w:t>
            </w:r>
            <w:r>
              <w:rPr>
                <w:sz w:val="18"/>
                <w:szCs w:val="18"/>
              </w:rPr>
              <w:t xml:space="preserve"> 18.02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РГС-Центр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урск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Чумаков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акт исполнен в указанные срок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здравоохранения «Дмитриевская центральная районная больниц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средства муниципального района «Дмитриевский район» Кур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ир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ас. 00 м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80, Аи-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а контракта 202840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0г.  до 31.03.2010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Фортун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7500, Кур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сса .Дмитриев-Фатеж ,1-й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0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здравоохранения «Дмитриевская центральная районная больниц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средства муниципального района «Дмитриевский район» Кур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ир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ас. 00 м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ое топливо (уголь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 19500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спол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0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Курсктопп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00,Кур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митриев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, д.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0г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редняя общеобра-зовательная школа№2 г. Дмитрие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 муниципального района «Дмитри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февраля 2010г.</w:t>
            </w:r>
            <w:r>
              <w:rPr>
                <w:sz w:val="18"/>
                <w:szCs w:val="18"/>
              </w:rPr>
              <w:t xml:space="preserve"> Протокол рассмотрения и оценки котировочных заявок №1 от  02.02.2010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февраля 201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ремонтных работ актового за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4 713 руб. </w:t>
            </w:r>
            <w:r>
              <w:rPr>
                <w:sz w:val="18"/>
                <w:szCs w:val="18"/>
              </w:rPr>
              <w:t xml:space="preserve"> Март 2010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ВИС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305009, г. Курск, Театральный проезд, д. 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акт исполнен в указанные срок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нижанская средняя общеобра-зовательная школ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 муниципального района «Дмитри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февраля </w:t>
            </w:r>
            <w:r>
              <w:rPr>
                <w:sz w:val="18"/>
                <w:szCs w:val="18"/>
              </w:rPr>
              <w:t>Протокол рассмотрения и оценки котировочных заявок №1 от  04.02.2010г.</w:t>
            </w: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февраля 201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вердого топлива (угл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сумму </w:t>
            </w:r>
            <w:r>
              <w:rPr>
                <w:sz w:val="20"/>
                <w:szCs w:val="20"/>
              </w:rPr>
              <w:t>1750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 2010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Горсети» 3075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рская область, г. Дмитриев, ул. Фосфоритная, д. 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акт исполнен в указанные срок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здравоохранения «Дмитриевская центральная районная больниц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. 00 м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80, Аи-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а контракта 19638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0г.  до 30.06.2010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Т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 г.Ку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0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Дмитриевского района Кур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.03.2010 г. 11-00 час по московскому времени (Протокол №1 рассмотрения и оценки котировочных заявок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марта 2010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бензина Аи-80, Аи-92 на 2 квартал 2010 г. для автотранспорта Администрации Дмитриевского района  Курской области. Цена контракта 128700 руб. 00 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 –            с 01.04.10г. по 30.06.10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Форту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500,  Курская область,             г. Дмитриев, трасса «Дмитриев-Фатеж» 1-ый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акт исполнен в указанные срок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Дмитриевского района Кур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2010 г. 10-00 час по московскому времени  (Протокол №2 рассмотрения и оценки котировочных заявок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июня 2010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путёвок в оздоровительные лагеря Курской области. Цена контракта -  498 000 руб. Срок поставки –  июнь- июль 2010 г., июль-август 2010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 «Детский оздор. лагерь Конышевского  района Курской области»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3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Конышевский район, с.Короб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акт исполнен в указанные срок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редняя общеобра-зовательная школа№1 г. Дмитрие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 муниципального района «Дмитри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мая 2010г. Протокол рассмотрения и оценки котировочных заявок №1 от  21.05.2010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мая 201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вка продуктов питания для оздоровительного лагеря  на сум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34 руб. Июнь 2010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П «Зиновьева Татьяна Васильевна» 3075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рская область, Дмитриев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руп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Дмитриевского района Кур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5.2010 г. 10-00 час по московскому времени (Протокол  № 3 рассмотрения и оценки котировочных заявок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10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ремонтных работ зала торжеств  отдела ЗАГС  Дмитриевского района Курской области.  Цена контракта              249 222 руб. Срок исполнения – в течение месяца  с момента подписания муниципального  контракт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Фонтес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5000,              г. Курск,          ул. 50 лет Октября, д.126, офис 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акт исполнен в указанные срок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Первоавгустовская средняя общеобра-зовательная школ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 муниципального района «Дмитри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я 2010г.</w:t>
            </w:r>
            <w:r>
              <w:rPr>
                <w:sz w:val="18"/>
                <w:szCs w:val="18"/>
              </w:rPr>
              <w:t xml:space="preserve"> Протокол рассмотрения и оценки котировочных заявок №1 от  24.05.2010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июня 201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авка продуктов питания для оздоровит. лагеря на сумму </w:t>
            </w:r>
            <w:r>
              <w:rPr>
                <w:sz w:val="20"/>
                <w:szCs w:val="20"/>
              </w:rPr>
              <w:t>123422 руб.</w:t>
            </w:r>
            <w:r>
              <w:rPr>
                <w:sz w:val="18"/>
                <w:szCs w:val="18"/>
              </w:rPr>
              <w:t xml:space="preserve"> Июнь 2010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П «Зиновьева Татьяна Васильевна» 30750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рская область, Дмитриев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Круп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акт исполнен в указанные срок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редняя общеобра-зовательная школа№2 г. Дмитрие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 муниципаль-ного района «Дмитриев-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мая 2010г. Протокол рассмотрения и оценки котировочных заявок №2 от  24.05.2010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июня 201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вка продуктов питания для оздоровительного .лаге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3 руб. Июнь 2010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Крюков Н.А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75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рская область, г. Дмитрие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рас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е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акт исполнен в указанные срок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Дмитриевского района Кур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.06.2010 г. 11-00 час по московскому времени (Протокол  №4 рассмотрения и оценки котировочных заявок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10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бензина Аи-80, Аи-92 на             3 квартал 2010 г. для автотранспорта Администрации Дмитриевского района  Курской области. Цена контракта                    153 900 руб. 00 к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 –            с 01.07.10г. по 30.09.10 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Форту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500,  Курская область,             г. Дмитриев, трасса «Дмитриев-Фатеж» 1-ый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ракт исполнен в указанные сроки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здравоохранения «Дмитриевская центральная районная больниц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. 00 м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80, Аи-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а контр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62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0г.  до 30.09.2010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Т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 г.Ку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исполнен в указанные срок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Дмитриевского района Кур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7.2010 г. 9-45 час по московскому времени  (Протокол №6 рассмотрения и оценки котировочных заявок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0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путёвок в оздоровительные лагеря Курской области. Цена контракта -  166 000 руб. Срок поставки –  июль-август 2010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 «Детский оздор. лагерь Конышевского  района Курской област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35, Ко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шевский район, с.Коробкино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акт исполнен в указанные срок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Дмитриевского района Кур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9.2010 г. 15-00 час по московскому времени (Протокол заседания комиссии №2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9.10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о заключения муниципального контракта для осуществления обязательного страхования гражданской ответственности владельцев транспортных средств.   Цена контракта формируется в соответствии с Постановлением Правительства РФ от 08 декабря 2005 г. № 739 «Об утверждении страховых тарифов по обязательному страхованию гражданской ответственности владельцев транспортных средств, их структуры и порядка применения страховщиками при определении страховой премии». Цена контракта 14213 рублей. Срок оказания услуг с 15.09.10 г. по  15.09.11 г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Росгосстрах » -            филиал ООО «Росгосстрах» в 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000, г. Курск, ул. Ленина, д.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акт исполнен в указанные срок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Дмитриевского района Кур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рос кот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7.09.2010 г. 10-00 час по московскому времени (Протокол  №5 рассмотрения и оценки котировочных заявок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.10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бензина Аи-80, Аи-92 на  четвертый квартал 2010 г. для автотранспорта Администрации Дмитриевского района  Курской области. Цена контракта                    176300 руб. 00 ко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оставки –            с 01.10.10г. по 31.12.10 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Форту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500,  Курская область,             г. Дмитриев, трасса «Дмитриев-Фатеж» 1-ый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 4 квартал 2010  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здравоохранения «Дмитриевская центральная районная больниц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. 00 м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0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и-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а контр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800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0.2010г.  до 31.12.2010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Т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 г.Ку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 квартал 2010 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тарогородская средняя общеобра-зовательная школ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 муниципального района «Дмитри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токол рассмотрения и оценки котировочных заявок №1 от  27.08.2010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сентября 201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вка твердого топлива (угля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85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АО «Курсктоппро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7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Курск, ул. Почтова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4 квартал 2010 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рупецкая средняя общеобра-зовательная школ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 муниципального района «Дмитри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отокол рассмотрения и оценки котировочных заявок №1 от  27.08.2010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№1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сентября 201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вка твердого топлива (уг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2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ЭнергоПром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Москва, 4 Вятский переу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4 квартал 2010 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Березовская средняя общеобра-зовательная школ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 муниципального района «Дмитри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отокол рассмотрения и оценки котировочных заявок №1 от  23.09.2010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№1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сентября 201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вердого топлива (угля)</w:t>
            </w:r>
            <w:r>
              <w:rPr>
                <w:sz w:val="20"/>
                <w:szCs w:val="20"/>
              </w:rPr>
              <w:t xml:space="preserve"> 30456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АО «Курсктоппром» 307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Курск, ул. Почтова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4 квартал 2010 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У «Поповкин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щеобра-зовательная школ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 муниципального района «Дмитри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отокол рассмотрения и оценки котировочных заявок №1 от  23.09.2010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3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октября 201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вка твердого топлива (уг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892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Горсети» 3075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Дмитриев, ул. Фосфоритная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4 квартал 2010 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У «Снижанская средняя общеобра-зовательная школ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средства муниципального района «Дмитри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отокол рассмотрения и оценки котировочных заявок №2 от  24.08.2010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№2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августа 201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вердого топлива (угля)</w:t>
            </w:r>
            <w:r>
              <w:rPr>
                <w:sz w:val="20"/>
                <w:szCs w:val="20"/>
              </w:rPr>
              <w:t xml:space="preserve"> 226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Горсети» 3075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Дмитриев, ул. Фосфоритная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 4 квартал 2010 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Первоавгустовская средняя общеобра-зовательная школ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ластного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 района «Дмитри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отокол аукционной комиссии №295 от  10.08.2010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вгуста 2010г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з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74982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ОО «Стройвод-Трано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Курск, ул. Хрущева, д.1, кв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исполнен в указанные сро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.09.2010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елинская средняя общеобра-зовательная школ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ластного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ого района «Дмитри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отокол аукционной комиссии №1 от  13.09.2010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 201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авка автобу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213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000,00 руб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Автоцент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3028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Нижний Новгород, Комсомольское шоссе, д.2 А, оф.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исполнен в указанные сро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.09.2010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«Дмитриевская центральная районная больница»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Кот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08.10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4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0 час. 00 м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8.10.2010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 xml:space="preserve">Твердое топливо (уголь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: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4 квартал 2010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ОАО «Курсктопп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 г.Курск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ул. Почтова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4 квартал 2010 г.</w:t>
            </w:r>
          </w:p>
        </w:tc>
      </w:tr>
      <w:tr>
        <w:trPr>
          <w:trHeight w:val="2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здравоохранения «Дмитриевская центр. район. больница»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Средства Ку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sz w:val="20"/>
                <w:szCs w:val="20"/>
              </w:rPr>
              <w:t>Кот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5.12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5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0 час. 00 м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24.12.2010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Опер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25.12.2010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ООО «Оптиме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29, г. Курск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ул. Ахтырская, д.1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25.12.2010 г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«Дмитриевская центральная районная больница»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sz w:val="20"/>
                <w:szCs w:val="20"/>
              </w:rPr>
              <w:t>Кот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24.12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9 час. 00 м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Бензин АИ-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и-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а контр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210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: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с 01.01.2011г.  до 31.03.2011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ООО «КТ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0, г. Курск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ул. Ленина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На 1 квартал 2011 год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Муниципальное учреждение «Управление хозяйственного обслужи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sz w:val="20"/>
                <w:szCs w:val="20"/>
              </w:rPr>
              <w:t>Коти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29.12.2010 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06.01.2011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Бензины автомоби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74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: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с 01.01.2011г.  до 31.03.2011г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Фортуна»</w:t>
            </w:r>
          </w:p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307500,  Курская область,             г. Дмитриев, трасса «Дмитриев-Фатеж»               1-ый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sz w:val="20"/>
                <w:szCs w:val="20"/>
                <w:lang w:eastAsia="zh-TW"/>
              </w:rPr>
              <w:t>На 1 квартал 2011 год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ДОД «Центр детского творчества» Дмитриевского района Кур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«Дмитри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сентября 2010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ценки и сопоставления заявок на участие в конкурсе № 2 от 03.09.10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1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октября 201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е  страхование гражданской ответ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.10.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РГС» «Управление госстраха по Курской области СО в г. Дмитрие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ур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.10.201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рупецкая средняя общеобразовательная школ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«Дмитри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сентября 2010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ценки и сопоставления заявок на участие в конкурсе № 2 от 03.09.10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декабря 201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е  страхование гражданской ответ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6.12.2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РГС» «Управление госстраха по Курской области СО в г. Дмитрие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ур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Первоавгустовская средняя общеобразовательная школ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«Дмитри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сентября 2010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ценки и сопоставления заявок на участие в конкурсе № 2 от 03.09.10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4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декабря 201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язательное  страхование гражданской ответ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.01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РГС» «Управление госстраха по Курской области СО в г. Дмитрие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урс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д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.01.201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Первоавгустовская средняя общеобразовательная школ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 «Дмитрие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декабря 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рассмотрения и оценки котировочных заявок №3 от  16.12.2010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декабря 2010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вердого топлива (уг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 квартал 2010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орсе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7500, Кур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митриев, ул. Фосфоритная, 3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 2010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18:00Z</dcterms:created>
  <dc:creator>Администратор</dc:creator>
  <dc:description/>
  <cp:keywords/>
  <dc:language>en-US</dc:language>
  <cp:lastModifiedBy>Dmitriy</cp:lastModifiedBy>
  <cp:lastPrinted>2010-11-23T14:28:00Z</cp:lastPrinted>
  <dcterms:modified xsi:type="dcterms:W3CDTF">2011-01-11T13:02:00Z</dcterms:modified>
  <cp:revision>12</cp:revision>
  <dc:subject/>
  <dc:title>РЕЕСТР </dc:title>
</cp:coreProperties>
</file>