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митриевского района</w:t>
      </w:r>
    </w:p>
    <w:p>
      <w:pPr>
        <w:pStyle w:val="ConsPlus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06.12. 2019   №  493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Администрации Дмитриевского района Курской               области и урегулированию конфликта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210"/>
      </w:tblGrid>
      <w:tr>
        <w:trPr/>
        <w:tc>
          <w:tcPr>
            <w:tcW w:w="26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О.И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митриевского района Курской области (председатель комисс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Л.А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й и кадровой работы Администрации Дмитриевского района (заместитель председателя комисс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М.Д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эксперт отдела правового и информатизационного обеспечения Администрации Дмитриевского района (секретарь комисс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хнова Н.Н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опеки и попечительства Администрации Дмитриевского района Курской области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ильцева Т.Ф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ластного бюджетного  профессионального образовательного учреждения «Дмитриевский  сельскохозяйственный техникум», Депутат Представительного Собрания Дмитриевского района Курской области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Н.А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-эксперт отдела экономики и прогнозирования, инвестиций и регулирования продовольственного рынка Администрации Дмитриевского райо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В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дополнительного образования «Центр детского творчества» Дмитриевского района курской области, Председатель Общественного совета при Главе Дмитриевского района Курской области  (по согласованию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26:00Z</dcterms:created>
  <dc:creator>Panutina</dc:creator>
  <dc:description/>
  <cp:keywords/>
  <dc:language>en-US</dc:language>
  <cp:lastModifiedBy>Панютина</cp:lastModifiedBy>
  <cp:lastPrinted>2019-12-05T13:07:00Z</cp:lastPrinted>
  <dcterms:modified xsi:type="dcterms:W3CDTF">2019-12-12T12:40:00Z</dcterms:modified>
  <cp:revision>3</cp:revision>
  <dc:subject/>
  <dc:title>О награждении Почётной грамотой</dc:title>
</cp:coreProperties>
</file>