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3.2021  №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Дмитр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митриевского района Курской области  от 31.03.2009  № 161 «О создании               комиссии по соблюдению требований к служебному поведению муниципальных служащих Администрации Дмитриевского района                     Курской области и урегулированию конфликта интересов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02.03.2007г.  №25-ФЗ                 «О муниципальной службе в Российской Федерации», Федеральным            законом от 25.12.2008 г.  №273-ФЗ «О противодействии коррупции», Указом Президента Российской федерации от 01.07.2010 г.  №821 «О комиссиях по соблюдению требований к служебному поведению федеральных                  государственных служащих и урегулированию конфликта интересов»,        Законом Курской области от 13.06.2007 №60-ЗКО «О муниципальной службе в Курской  области»,  Администрация Дмитриевского района            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 Администрации Дмитриевского района Курской области  от 31.03.2009  № 161 «О создании комиссии по соблюдению требований к служебному поведению муниципальных служащих             Администрации Дмитриевского района Курской области и урегулированию конфликта интересов» измен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ложив состав Комиссии по               соблюдению требований к служебному поведению муниципальных                  служащих Администрации Дмитриевского района Курской области и              урегулированию конфликта интересов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читать утратившим силу постановление Администрации                     Дмитриевского района Курской области от 06.12.2019 №493 «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Администрации Дмитриевского района                     Курской области  от 31.03.2009  № 161 «О создании комиссии по соблюдению требований к служебному поведению муниципальных служащих        Администрации Дмитриевского района Курской области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                                                           В.Г. Петров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 2021   №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Дмитриевского района Курской               области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210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еева Н.И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Дмитриевского района Курской области (председатель комиссии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тина Н.Н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и кадровой работы Администрации Дмитриевского района Курской области (заместитель председателя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М.Д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отдела правового и информатизационного обеспечения Администрации Дмитриевского района Курской области  (секретарь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хнова Н.Н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опеки и попечительства Администрации Дмитриевского района Курской област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ильцева Т.Ф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тного автономного  профессионального образовательного учреждения «Дмитриевский  агротехнологический колледж», депутат  Представительного Собрания Дмитриевского района Кур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юшкина Е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отдела экономики и прогнозирования, инвестиций и регулирования продовольственного рынка Администрации Дмитриевского района Ку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Центр детского творчества» Дмитриевского района Курской области, Председатель Общественного совета при Главе Дмитриевского района Курской области  (по согласованию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5:00Z</dcterms:created>
  <dc:creator>Panutina</dc:creator>
  <dc:description/>
  <dc:language>en-US</dc:language>
  <cp:lastModifiedBy>Панютина</cp:lastModifiedBy>
  <cp:lastPrinted>2021-03-09T15:00:00Z</cp:lastPrinted>
  <dcterms:modified xsi:type="dcterms:W3CDTF">2021-04-07T08:45:00Z</dcterms:modified>
  <cp:revision>2</cp:revision>
  <dc:subject/>
  <dc:title>О награждении Почётной грамотой</dc:title>
</cp:coreProperties>
</file>