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ил – заплати 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8.07.2011 № 226-ФЗ в целях повышения эффективности исполнения актов судов, иных органов и должностных лиц о взыскании штрафов, принимаемых по делам об административных правонарушениях, внесены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и статью 13 Федерального закона «Об исполнительном производств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лено, что неуплата административного штрафа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в тридцатидневный срок постановление о наложении административного штрафа с отметкой о его неуплате в течение трех суток направляется судебному приставу-исполнителю для исполнения в порядке, предусмотренном федеральным законодательством. При этом протокол об административном правонарушении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, что в акте органа, должностного лица о наложении штрафа, принятом по делу об административном правонарушении, должна быть проставлена отметка о неуплате должником назначенного административного шт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В.П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12;fld=134;dst=212" TargetMode="External"/><Relationship Id="rId3" Type="http://schemas.openxmlformats.org/officeDocument/2006/relationships/hyperlink" Target="consultantplus://offline/main?base=LAW;n=116612;fld=134;dst=19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4:00Z</dcterms:created>
  <dc:creator>Пользователь</dc:creator>
  <dc:description/>
  <dc:language>en-US</dc:language>
  <cp:lastModifiedBy>Пользователь</cp:lastModifiedBy>
  <dcterms:modified xsi:type="dcterms:W3CDTF">2011-08-18T06:54:00Z</dcterms:modified>
  <cp:revision>1</cp:revision>
  <dc:subject/>
  <dc:title/>
</cp:coreProperties>
</file>