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щиту прав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18.07.2011 № 238-ФЗ внесены изменения в Трудовой кодекс Российской Федераци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внесённых изменений </w:t>
      </w:r>
      <w:r>
        <w:rPr>
          <w:rFonts w:cs="Times New Roman" w:ascii="Times New Roman" w:hAnsi="Times New Roman"/>
          <w:bCs/>
          <w:sz w:val="28"/>
          <w:szCs w:val="28"/>
        </w:rPr>
        <w:t>Минздравсоцразвития РФ будет устанавливаться Типовой перечень мероприятий по улучшению условий труда и снижению профессиональных рисков, ежегодно реализуемых работодателем за счет средств, направляемых на охрану труда т.к.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бязанности по обеспечению безопасных условий и охраны труда возлагаются на работодателя. Финансирование мероприятий по улучшению условий и охраны труда работодателями (за исключением государственных унитарных предприятий и федеральных учреждений) осуществляется в размере не менее 0,2 процента суммы затрат на производство продукции (работ, услуг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Трудо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включено понятие профессиональный риск – это вероятность причинения вреда здоровью в результате воздействия вредных или опасных производственных факторов при исполнении работником обязанностей по трудовому договору или в иных случаях, установленных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ределено, что Минздравсоцразвития РФ с учетом мнения Российской трехсторонней комиссии по регулированию социально-трудовых отношений будет устанавливать порядок оценки уровня профессионального риска и утверждать положение о системе управления профессиональными риск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В.П. Переп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979;fld=134" TargetMode="External"/><Relationship Id="rId3" Type="http://schemas.openxmlformats.org/officeDocument/2006/relationships/hyperlink" Target="consultantplus://offline/main?base=LAW;n=117060;fld=134" TargetMode="External"/><Relationship Id="rId4" Type="http://schemas.openxmlformats.org/officeDocument/2006/relationships/hyperlink" Target="consultantplus://offline/main?base=LAW;n=117060;fld=134" TargetMode="External"/><Relationship Id="rId5" Type="http://schemas.openxmlformats.org/officeDocument/2006/relationships/hyperlink" Target="consultantplus://offline/main?base=LAW;n=117060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5:00Z</dcterms:created>
  <dc:creator>Пользователь</dc:creator>
  <dc:description/>
  <dc:language>en-US</dc:language>
  <cp:lastModifiedBy>Пользователь</cp:lastModifiedBy>
  <dcterms:modified xsi:type="dcterms:W3CDTF">2011-08-18T06:55:00Z</dcterms:modified>
  <cp:revision>1</cp:revision>
  <dc:subject/>
  <dc:title/>
</cp:coreProperties>
</file>