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– наше будущее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1.07.2011 № 253-Ф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головный кодекс и Кодекс об административных правонарушениях внесены изменения направленные на </w:t>
      </w:r>
      <w:r>
        <w:rPr>
          <w:rFonts w:cs="Times New Roman" w:ascii="Times New Roman" w:hAnsi="Times New Roman"/>
          <w:sz w:val="28"/>
          <w:szCs w:val="28"/>
        </w:rPr>
        <w:t>снижение масштабов злоупотребления алкоголем и на профилактику алкоголизма среди несовершеннолетних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голо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включена новая статья 151.1 «Розничная продажа несовершеннолетним алкогольной продукции», согласно которой уголовно наказуемым является неоднократная розничная продажа несовершеннолетним алкогольной продукции, влекущая наказание в виде штрафа в размере до 80 тысяч рублей или в размере заработной платы или иного дохода осужденного за период до шести месяцев, исправительных работ на срок до 1 года с лишением права занимать определенные должности или заниматься определенной деятельностью на срок до 3-х лет или без таковог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однократности продажи алкогольной продукции раскрыто в примечании к данной стать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4.16 Кодекса РФ об административных правонарушениях дополнена новой частью 2.1 предусматривающей административную ответственность за розничную продажу несовершеннолетнему алкогольной продукции, если это действие не содержит уголовно наказуемого деяния, в виде штрафа для граждан в размере от 3 до 5 тысяч рублей, для должностных лиц от 10 до 20 тысяч рублей, для юридических лиц от 80 до 100 тысяч рубле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В.П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92;fld=134" TargetMode="External"/><Relationship Id="rId3" Type="http://schemas.openxmlformats.org/officeDocument/2006/relationships/hyperlink" Target="consultantplus://offline/main?base=LAW;n=11659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6:00Z</dcterms:created>
  <dc:creator>Пользователь</dc:creator>
  <dc:description/>
  <dc:language>en-US</dc:language>
  <cp:lastModifiedBy>Пользователь</cp:lastModifiedBy>
  <dcterms:modified xsi:type="dcterms:W3CDTF">2011-08-18T06:56:00Z</dcterms:modified>
  <cp:revision>1</cp:revision>
  <dc:subject/>
  <dc:title/>
</cp:coreProperties>
</file>