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Оформление 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атьи 68 Трудового кодекса РФ прием на работу оформляется приказом (распоряжением) работодателя, который объявляется работнику под роспись в трехдневный срок со дня фактического начала работы. Равно как и прекращение трудового договора должно оформляться приказом (распоряжением) работодателя, с которым работник должен быть ознакомлен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6 Трудового кодекса РФ трудовая книжка является основным документом о трудовой деятельности и трудовом стаже работника, а работодатель (за исключением работодателей – физических лиц, не являющихся индивидуальными предпринимателями) обязан вести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84.1 Трудового кодекса РФ установлена обязанность работодателя выдать работнику трудовую книжку и произвести с ним расчет в день прекращения трудово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Дмитриевского района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Р.В. Б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Пользователь</dc:creator>
  <dc:description/>
  <dc:language>en-US</dc:language>
  <cp:lastModifiedBy>Пользователь</cp:lastModifiedBy>
  <dcterms:modified xsi:type="dcterms:W3CDTF">2011-08-18T06:58:00Z</dcterms:modified>
  <cp:revision>1</cp:revision>
  <dc:subject/>
  <dc:title/>
</cp:coreProperties>
</file>