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ыплаты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05 года Президентом Российской Федерации подписан Указ № 887, « О мерах по улучшению материального положения инвалидов вследствие военной травмы». 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го нормативного документа указанной категории граждан с 1 сентября 2005 года установлено дополнительное ежемесячное материальное обеспечение в размере 1000 рублей.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нвалидами вследствие военной травмы считаются лица, ставшие инвалидами вследствие ранения, контузии, увечья или заболевания, полученных при защите Родины, в том числе при прохождении службы за границей в государствах, где велись боевые действия.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валидам вследствие военной травмы так же относятся бывшие военнослужащие, ставшие инвалидами во время пребывания в плену (если пленение не было добровольным, и военнослужащий находясь в плену не совершил преступление против Родины), либо пребывания в действующей армии в качестве воспитанников. Инвалиды вследствие увечья или заболевания, полученных при исполнении обязанностей военной службы в связи с аварией на Чернобыльской АЭС. </w:t>
      </w:r>
    </w:p>
    <w:p>
      <w:pPr>
        <w:pStyle w:val="Normal"/>
        <w:ind w:right="195" w:firstLine="540"/>
        <w:jc w:val="both"/>
        <w:rPr/>
      </w:pPr>
      <w:r>
        <w:rPr>
          <w:sz w:val="28"/>
          <w:szCs w:val="28"/>
        </w:rPr>
        <w:t>Вместе с тем, на инвалидов Великой Отечественной войны и приравненных к ним лиц, действие данного Указа не распространяется, так как данной категории граждан установлено ежемесячное материальное обеспечение в соответствии с Указом Президента Российской Федерации № 363, от 30 марта 2005 года «О мерах по улучшению материального положения некоторых категорий граждан Российской Федерации в связи с 60 – летием Победы в Великой Отечественной войне 1941-1945 годов».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олучающим пенсии, начисление и выплата дополнительного ежемесячного материального обеспечения, установленного Указом Президента Российской Федерации № 887, должно производится в беззаявительном порядке, одновременно с выплатой соответствующей пенсии органами, осуществляющими пенсионное обеспечение.</w:t>
      </w:r>
    </w:p>
    <w:p>
      <w:pPr>
        <w:pStyle w:val="Normal"/>
        <w:ind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лицам, имеющим основания для данной выплаты, но не получающим пенсию, следует обратиться в органы Пенсионного фонда Дмитриевского района.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Дмитрие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В.И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9:00Z</dcterms:created>
  <dc:creator>Пользователь</dc:creator>
  <dc:description/>
  <dc:language>en-US</dc:language>
  <cp:lastModifiedBy>Пользователь</cp:lastModifiedBy>
  <dcterms:modified xsi:type="dcterms:W3CDTF">2011-08-18T06:59:00Z</dcterms:modified>
  <cp:revision>1</cp:revision>
  <dc:subject/>
  <dc:title/>
</cp:coreProperties>
</file>