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22" w:before="65" w:after="0"/>
        <w:jc w:val="center"/>
        <w:rPr/>
      </w:pPr>
      <w:r>
        <w:rPr>
          <w:rStyle w:val="FontStyle12"/>
        </w:rPr>
        <w:t>Изменения в Законе об оружии</w:t>
      </w:r>
    </w:p>
    <w:p>
      <w:pPr>
        <w:pStyle w:val="Style21"/>
        <w:widowControl/>
        <w:spacing w:before="5" w:after="0"/>
        <w:ind w:firstLine="727"/>
        <w:rPr/>
      </w:pPr>
      <w:r>
        <w:rPr>
          <w:rStyle w:val="FontStyle11"/>
        </w:rPr>
        <w:t>С 1 июля 2011 года вступил в силу Федеральный закон 28.12.2010 г. № 398-ФЗ «О внесении изменений в отдельные законодательные акты Российской Федерации по вопросу усиления контроля в сфере оборота гражданского оружия».</w:t>
      </w:r>
    </w:p>
    <w:p>
      <w:pPr>
        <w:pStyle w:val="Style21"/>
        <w:widowControl/>
        <w:ind w:firstLine="720"/>
        <w:rPr/>
      </w:pPr>
      <w:r>
        <w:rPr>
          <w:rStyle w:val="FontStyle11"/>
        </w:rPr>
        <w:t>Данным нормативно-правовым актом в Федеральный закон «Об оружии» внесены изменения, в соответствии с которыми вводится новая категория оружия - огнестрельное для механического поражения живой цели на расстоянии метаемым снаряжением травматического действия, получающим направленное движение за счет энергии порохового или иного заряда и не предназначенное для причинения смерти человеку.</w:t>
      </w:r>
    </w:p>
    <w:p>
      <w:pPr>
        <w:pStyle w:val="Style21"/>
        <w:widowControl/>
        <w:ind w:firstLine="715"/>
        <w:rPr/>
      </w:pPr>
      <w:r>
        <w:rPr>
          <w:rStyle w:val="FontStyle11"/>
        </w:rPr>
        <w:t>Поправки позволяют применять единый порядок оборота и меры контроля в отношении оружия и патронов, обладающих высокими поражающими свойствами. Кроме того, в Федеральный закон внесены изменения, устанавливающие запрет на перевозку и ношение в заряженном состоянии спортивного пневматического оружия, а также на его использование вне помещений, специально оборудованных для спортивной стрельбы. Также запрещена продажа патронов к гражданскому оружию лицам, не имеющим его в законном владении.</w:t>
      </w:r>
    </w:p>
    <w:p>
      <w:pPr>
        <w:pStyle w:val="Style21"/>
        <w:widowControl/>
        <w:ind w:firstLine="715"/>
        <w:rPr/>
      </w:pPr>
      <w:r>
        <w:rPr>
          <w:rStyle w:val="FontStyle11"/>
        </w:rPr>
        <w:t>Установлено, что граждане, впервые приобретающие гражданское огнестрельное оружие, огнестрельное оружие ограниченного поражения, газовые пистолеты и револьверы или охотничье пневматическое оружие, обязаны пройти подготовку для изучения правил и приобретения навыков безопасного обращения с оружием в организациях, которые определит правительство Российской Федерации.</w:t>
      </w:r>
    </w:p>
    <w:p>
      <w:pPr>
        <w:pStyle w:val="Style21"/>
        <w:widowControl/>
        <w:ind w:firstLine="720"/>
        <w:rPr/>
      </w:pPr>
      <w:r>
        <w:rPr>
          <w:rStyle w:val="FontStyle11"/>
        </w:rPr>
        <w:t>Внесены изменения в Уголовный кодекс Российской Федерации и Кодекс об административных правонарушениях, устанавливающие ответственность за незаконный оборот огнестрельного оружия ограниченного поражения, а также ужесточающие ответственность за незаконный оборот гражданского оружия.</w:t>
      </w:r>
    </w:p>
    <w:p>
      <w:pPr>
        <w:pStyle w:val="Style21"/>
        <w:widowControl/>
        <w:ind w:firstLine="715"/>
        <w:rPr/>
      </w:pPr>
      <w:r>
        <w:rPr>
          <w:rStyle w:val="FontStyle11"/>
        </w:rPr>
        <w:t>Поправки в УК РФ предусматривают, что незаконное изготовление, переделка или ремонт огнестрельного оружия, деталей к нему (за исключением огнестрельного оружия ограниченного поражения), а равно незаконное изготовление боеприпасов, взрывчатых веществ или взрывных устройств повлекут лишение свободы на срок от трех до пяти лет (сейчас от двух до четырех лет) со штрафом в размере от 100 до 200 тысяч рублей.</w:t>
      </w:r>
    </w:p>
    <w:p>
      <w:pPr>
        <w:pStyle w:val="Style21"/>
        <w:widowControl/>
        <w:ind w:firstLine="713"/>
        <w:rPr/>
      </w:pPr>
      <w:r>
        <w:rPr>
          <w:rStyle w:val="FontStyle11"/>
        </w:rPr>
        <w:t>Незаконное изготовление, переделка или ремонт огнестрельного оружия ограниченного поражения либо незаконного изготовления газового, холодного, метательного оружия, а равно незаконное изготовление, переделка или снаряжение патронов к такому оружию наказываются обязательными работами на срок от 180 до 240 часов, либо исправительными работами на срок от одного года до двух лет, либо ограничением свободы на срок до двух лет, либо лишением свободы до двух лет со штрафом в размере от 50 до 80 тысяч рублей или в размере заработной платы или иного дохода осужденного за период до шести месяцев либо без такового.</w:t>
      </w:r>
    </w:p>
    <w:p>
      <w:pPr>
        <w:pStyle w:val="Style21"/>
        <w:widowControl/>
        <w:spacing w:before="65" w:after="456"/>
        <w:ind w:firstLine="718"/>
        <w:rPr/>
      </w:pPr>
      <w:r>
        <w:rPr>
          <w:rStyle w:val="FontStyle11"/>
        </w:rPr>
        <w:t>Нарушение правил производства, продажи, хранения или учета оружия и патронов к нему, а равно нарушение порядка выдачи свидетельств о прохождении подготовки и проверки знания правил и наличия навыков безопасного обращения с оружием или заключений об отсутствии медицинских противопоказаний к владению оружием влекут наложение административного штрафа на должностных лиц в размере от 10 до 50 тысяч рублей либо их дисквалификацию на срок до шести месяцев до одного года; на юридических лиц - в размере от 100 до 500 тысяч рублей либо административное приостановление их деятельности на срок от десяти до шестидесяти суток.</w:t>
      </w:r>
    </w:p>
    <w:p>
      <w:pPr>
        <w:pStyle w:val="Style41"/>
        <w:widowControl/>
        <w:rPr/>
      </w:pPr>
      <w:r>
        <w:rPr>
          <w:rStyle w:val="FontStyle11"/>
        </w:rPr>
        <w:t>Помощник прокурора Дмитриевского района                                      Е.О. Наз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3:00Z</dcterms:created>
  <dc:creator>1</dc:creator>
  <dc:description/>
  <dc:language>en-US</dc:language>
  <cp:lastModifiedBy>1</cp:lastModifiedBy>
  <dcterms:modified xsi:type="dcterms:W3CDTF">2011-09-09T06:44:00Z</dcterms:modified>
  <cp:revision>1</cp:revision>
  <dc:subject/>
  <dc:title/>
</cp:coreProperties>
</file>