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2930" w:hanging="0"/>
        <w:rPr/>
      </w:pPr>
      <w:r>
        <w:rPr>
          <w:rStyle w:val="FontStyle12"/>
        </w:rPr>
        <w:t>Новые штрафы: все подробности</w:t>
      </w:r>
    </w:p>
    <w:p>
      <w:pPr>
        <w:pStyle w:val="Style21"/>
        <w:widowControl/>
        <w:spacing w:lineRule="exact" w:line="240"/>
        <w:ind w:firstLine="72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94" w:after="0"/>
        <w:ind w:firstLine="720"/>
        <w:rPr/>
      </w:pPr>
      <w:r>
        <w:rPr>
          <w:rStyle w:val="FontStyle11"/>
        </w:rPr>
        <w:t>Сегодня многие СМИ поспешили заявить о росте штрафов за остановку в неположенном месте до 2 500 руб. Важно уточнить: это в самом деле произойдет, но не с сегодняшнего дня.</w:t>
      </w:r>
    </w:p>
    <w:p>
      <w:pPr>
        <w:pStyle w:val="Style21"/>
        <w:widowControl/>
        <w:spacing w:before="2" w:after="0"/>
        <w:ind w:firstLine="718"/>
        <w:rPr/>
      </w:pPr>
      <w:r>
        <w:rPr>
          <w:rStyle w:val="FontStyle11"/>
        </w:rPr>
        <w:t>Вступившие с 1 сентября в силу поправки в КоАП предполагают поэтапный рост штрафов. С началом осени появилось лишь одно новшество - эвакуация неправильно припаркованных машин и первые сутки хранения на штрафстоянке больше не будут бесплатными. Определение размера штрафа за данное административное правонарушение будут местные власти.</w:t>
      </w:r>
    </w:p>
    <w:p>
      <w:pPr>
        <w:pStyle w:val="Style21"/>
        <w:widowControl/>
        <w:ind w:firstLine="722"/>
        <w:rPr/>
      </w:pPr>
      <w:r>
        <w:rPr>
          <w:rStyle w:val="FontStyle11"/>
        </w:rPr>
        <w:t>С 1 января 2012 года будут строже карать тех, кто выезжает на перекресток, на котором уже образовался затор, и останавливается, создавая помехи тем, кто движется в поперечном направлении. Пока за это положено предупреждение или штраф в размере 100 руб. Будет - 1 000 руб. Остановка на светофоре за «стоп-линией» обойдется в 800 руб. Проезд на красный свет или запрещающий жест регулировщика - 1 000 руб. (было - 700 руб.).</w:t>
      </w:r>
    </w:p>
    <w:p>
      <w:pPr>
        <w:pStyle w:val="Style21"/>
        <w:widowControl/>
        <w:spacing w:before="2" w:after="0"/>
        <w:ind w:firstLine="722"/>
        <w:rPr/>
      </w:pPr>
      <w:r>
        <w:rPr>
          <w:rStyle w:val="FontStyle11"/>
        </w:rPr>
        <w:t>Самый серьезный рост штрафов ждет 1 июля 2012 года. Причем впервые в разных регионах будет действовать разное наказание: в Москве и Санкт-Петербурге - в несколько раз более высокие штрафы. За парковку на остановке общественного транспорта в столицах будут штрафовать на 3 000 руб., а в регионах - на 1 000 руб. Столько же, если транспортное средство совершит остановку на пешеходном переходе или на тротуаре. Встать под знаком «остановка запрещена» будет стоить 2 500 руб. в Москве и Питере и 300 руб. в других городах России. Остановка на трамвайных путях или дальше первого ряда от тротуара - 3 000 и                1 500 руб. соответственно. Остановка в тоннеле или на проезжей части, повлекшая за собой создание препятствий для движения другим автомобилям, - 3 000 и                 2 000 руб.</w:t>
      </w:r>
    </w:p>
    <w:p>
      <w:pPr>
        <w:pStyle w:val="Style21"/>
        <w:widowControl/>
        <w:spacing w:before="0" w:after="775"/>
        <w:ind w:firstLine="722"/>
        <w:rPr/>
      </w:pPr>
      <w:r>
        <w:rPr>
          <w:rStyle w:val="FontStyle11"/>
        </w:rPr>
        <w:t>Сквозной проезд через жилую зону и стоянка в ней более пяти минут с включенным двигателем - 3 000 руб. в Москве и Петербурге и 1 500 руб. в регионах (было - 500 руб.).</w:t>
      </w:r>
    </w:p>
    <w:p>
      <w:pPr>
        <w:pStyle w:val="Style51"/>
        <w:widowControl/>
        <w:spacing w:lineRule="exact" w:line="485"/>
        <w:rPr/>
      </w:pPr>
      <w:r>
        <w:rPr>
          <w:rStyle w:val="FontStyle11"/>
        </w:rPr>
        <w:t>Помощник прокурора Дмитриевского района                                           Е.О. Назаров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6:00Z</dcterms:created>
  <dc:creator>1</dc:creator>
  <dc:description/>
  <dc:language>en-US</dc:language>
  <cp:lastModifiedBy>1</cp:lastModifiedBy>
  <dcterms:modified xsi:type="dcterms:W3CDTF">2011-09-09T06:47:00Z</dcterms:modified>
  <cp:revision>1</cp:revision>
  <dc:subject/>
  <dc:title/>
</cp:coreProperties>
</file>