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собенности проведения государственного контрол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 августа текущего года вступил в силу Федеральный закон № 242-ФЗ, который внес изменения в более чем 60 различных нормативно-правовых актов федерального уровня, в том числе установив особенности организации и проведения государственного контроля в отдельных сферах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в действующее антимонопольное законодательство, законодательство о лицензионном контроле, контроле (надзоре) в сфере миграции, в области связи, рекламы, безопасности дорожного движения, транспортной, промышленной безопасности, государственного пожарного, ветеринарном надзоре включены новые положения, регламентирующие порядок организации и проведения плановых и внеплановых мероприятий по контро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проведения внеплановой проверки дополнен требованием прокурора о проведении внеплановой проверки в рамках надзора за исполнением законов по поступившим в органы прокуратуры материалам и обращениям. Согласование проведения проверки в таком случае не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тена и складывающая ситуация на опасных производственных объектах. В целях предотвращения аварий и техногенных катастроф должностным лицам контролирующих органов предоставлено право вводить режим постоянного государственного контроля (надзора) на производственных предприятиях, отличающихся высокой степенью опасности, с непрерывным пребыванием инспекторов на таки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ор Дмитри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В.П. Перепе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46:00Z</dcterms:created>
  <dc:creator>Александр</dc:creator>
  <dc:description/>
  <dc:language>en-US</dc:language>
  <cp:lastModifiedBy>Александр</cp:lastModifiedBy>
  <dcterms:modified xsi:type="dcterms:W3CDTF">2011-10-18T10:47:00Z</dcterms:modified>
  <cp:revision>1</cp:revision>
  <dc:subject/>
  <dc:title/>
</cp:coreProperties>
</file>