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я на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куратуре Дмитриевского района большое внимание уделяется надзору за исполнением законодательства при реализации приоритетных национальных проектов государства, одним из которых является ПНП «Здоровь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1 Конституции Российской Федерации </w:t>
      </w:r>
      <w:r>
        <w:rPr>
          <w:sz w:val="28"/>
          <w:szCs w:val="28"/>
        </w:rPr>
        <w:t xml:space="preserve">каждый  гражданин имеет право на охрану здоровья и медицинскую помощь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программных мероприятий, проводимых на территории РФ являются мероприятия проводимые в рамках приоритетного национального проекта «Здоровье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ллегии Министерства здравоохранения и социального развития РФ от 14.10.2005 «О задачах по реализации приоритетного национального проекта в сфере здравоохранения» одной из главных задач являются профилактические мероприятия, включая проведение диспансеризации работающего нас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31.12.2011 №1228 утвержден Порядок предоставления в 2011 году из бюджета федерального фонда обязательного медицинского страхования  субсидий бюджетам территориальных фондов обязательного медицинского страхования на проведение дополнительной диспансеризации работающих граждан (далее Порядок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2 Порядка дополнительной диспансеризации в 2011 году подлежат граждане без возрастных ограничений, работающие в организациях независимо от их организационно-правовой формы собственности, в том числе работники, занятые на работах с вредными и (или) опасными производственными факторами, застрахованные в системе обязательного медицинского страхования. (п.2 Порядка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 «Дмитриевская ЦРБ» составлен план-график проведения данным медицинским учреждением дополнительной диспансеризации работающих граждан на 2011 год, в который включены 14 предприятий и учреждений Дмитриевского район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некоторых организаций по состоянию на 13 октября 2011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 предприятии, из заявленного количества на прохождение дополнительной диспансеризации, не направлен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должностных лиц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предприятий Дмитри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клонению от направления работников данного предприятия от прохождения дополнительной диспансеризации нарушают гарантированные действующим законодательством об охране здоровья граждан и Конституцией РФ права граждан на получение качественной бесплатной медицинской помощи, получения медицинских услуг в рамках программ добровольного медицинского страхования, что может повлечь негативные последствия для здоровья работников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прокурором района в отношении нарушителей действующего законодательства приняты меры прокурорского реагирования с требованием устранить допущенные нарушения и привлечь виновных лиц к дисциплинарной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окурора района</w:t>
        <w:tab/>
        <w:tab/>
        <w:tab/>
        <w:tab/>
        <w:tab/>
        <w:t xml:space="preserve">         Серге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7:00Z</dcterms:created>
  <dc:creator>Александр</dc:creator>
  <dc:description/>
  <dc:language>en-US</dc:language>
  <cp:lastModifiedBy>Александр</cp:lastModifiedBy>
  <dcterms:modified xsi:type="dcterms:W3CDTF">2011-10-18T10:48:00Z</dcterms:modified>
  <cp:revision>1</cp:revision>
  <dc:subject/>
  <dc:title/>
</cp:coreProperties>
</file>